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جامعة محمد لمين دباغين </w:t>
      </w:r>
      <w:r>
        <w:rPr>
          <w:rFonts w:ascii="Times New Roman" w:hAnsi="Times New Roman" w:cs="Times New Roman"/>
          <w:b/>
          <w:b/>
          <w:bCs/>
          <w:sz w:val="36"/>
          <w:sz w:val="36"/>
          <w:szCs w:val="36"/>
          <w:rtl w:val="true"/>
          <w:lang w:bidi="ar-DZ"/>
        </w:rPr>
        <w:t>–</w:t>
      </w:r>
      <w:r>
        <w:rPr>
          <w:rFonts w:ascii="Times New Roman" w:hAnsi="Times New Roman" w:cs="Times New Roman"/>
          <w:b/>
          <w:b/>
          <w:bCs/>
          <w:sz w:val="36"/>
          <w:sz w:val="36"/>
          <w:szCs w:val="36"/>
          <w:rtl w:val="true"/>
          <w:lang w:bidi="ar-DZ"/>
        </w:rPr>
        <w:t xml:space="preserve"> سطيف </w:t>
      </w:r>
      <w:r>
        <w:rPr>
          <w:rFonts w:cs="Times New Roman" w:ascii="Times New Roman" w:hAnsi="Times New Roman"/>
          <w:b/>
          <w:bCs/>
          <w:sz w:val="36"/>
          <w:szCs w:val="36"/>
          <w:lang w:bidi="ar-DZ"/>
        </w:rPr>
        <w:t>2</w:t>
      </w:r>
      <w:r>
        <w:rPr>
          <w:rFonts w:cs="Times New Roman" w:ascii="Times New Roman" w:hAnsi="Times New Roman"/>
          <w:b/>
          <w:bCs/>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كلية العلوم الانسانية و الاجتماعية                                قسم التاريخ و الاثار</w:t>
      </w:r>
      <w:r>
        <w:rPr>
          <w:rFonts w:ascii="Times New Roman" w:hAnsi="Times New Roman" w:cs="Times New Roman"/>
          <w:b/>
          <w:b/>
          <w:bCs/>
          <w:sz w:val="36"/>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قياس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بلاد المغرب من القرن الاول ق</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م الى القرن الخامس ميلادي</w:t>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اولى ماست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و حضارة المغرب القديم</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عداد الدكتو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ونيس ميلود</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جامعية </w:t>
      </w:r>
      <w:r>
        <w:rPr>
          <w:rFonts w:cs="Times New Roman" w:ascii="Times New Roman" w:hAnsi="Times New Roman"/>
          <w:b/>
          <w:bCs/>
          <w:sz w:val="36"/>
          <w:szCs w:val="36"/>
          <w:lang w:bidi="ar-DZ"/>
        </w:rPr>
        <w:t>2019</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20</w:t>
      </w:r>
      <w:r>
        <w:rPr>
          <w:rFonts w:cs="Times New Roman" w:ascii="Times New Roman" w:hAnsi="Times New Roman"/>
          <w:b/>
          <w:bCs/>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درس الاول</w:t>
      </w:r>
      <w:r>
        <w:rPr>
          <w:rFonts w:ascii="Times New Roman" w:hAnsi="Times New Roman" w:cs="Times New Roman"/>
          <w:b/>
          <w:b/>
          <w:bCs/>
          <w:sz w:val="36"/>
          <w:sz w:val="36"/>
          <w:szCs w:val="36"/>
          <w:lang w:bidi="ar-DZ"/>
        </w:rPr>
        <w:t xml:space="preserve"> </w:t>
      </w:r>
      <w:r>
        <w:rPr>
          <w:rFonts w:cs="Times New Roman" w:ascii="Times New Roman" w:hAnsi="Times New Roman"/>
          <w:b/>
          <w:bCs/>
          <w:sz w:val="36"/>
          <w:szCs w:val="36"/>
          <w:lang w:bidi="ar-DZ"/>
        </w:rPr>
        <w:t>:</w:t>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تطور نوميديا بين موت ماسينيسا و انتحار يوبا الأول </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148</w:t>
      </w:r>
      <w:r>
        <w:rPr>
          <w:rFonts w:cs="Times New Roman" w:ascii="Times New Roman" w:hAnsi="Times New Roman"/>
          <w:b/>
          <w:bCs/>
          <w:sz w:val="36"/>
          <w:szCs w:val="36"/>
          <w:rtl w:val="true"/>
          <w:lang w:bidi="ar-DZ"/>
        </w:rPr>
        <w:t xml:space="preserve"> – </w:t>
      </w:r>
      <w:r>
        <w:rPr>
          <w:rFonts w:cs="Times New Roman" w:ascii="Times New Roman" w:hAnsi="Times New Roman"/>
          <w:b/>
          <w:bCs/>
          <w:sz w:val="36"/>
          <w:szCs w:val="36"/>
          <w:lang w:bidi="ar-DZ"/>
        </w:rPr>
        <w:t>46</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ق</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 xml:space="preserve">م </w:t>
      </w:r>
      <w:r>
        <w:rPr>
          <w:rFonts w:cs="Times New Roman" w:ascii="Times New Roman" w:hAnsi="Times New Roman"/>
          <w:b/>
          <w:bCs/>
          <w:sz w:val="36"/>
          <w:szCs w:val="36"/>
          <w:rtl w:val="true"/>
          <w:lang w:bidi="ar-DZ"/>
        </w:rPr>
        <w:t>)</w:t>
      </w:r>
      <w:r>
        <w:rPr>
          <w:rFonts w:cs="Times New Roman" w:ascii="Times New Roman" w:hAnsi="Times New Roman"/>
          <w:b/>
          <w:bCs/>
          <w:sz w:val="36"/>
          <w:szCs w:val="36"/>
          <w:lang w:bidi="ar-DZ"/>
        </w:rPr>
        <w:t xml:space="preserve"> </w:t>
      </w:r>
    </w:p>
    <w:p>
      <w:pPr>
        <w:pStyle w:val="Normal"/>
        <w:tabs>
          <w:tab w:val="clear" w:pos="708"/>
          <w:tab w:val="left" w:pos="6768" w:leader="none"/>
        </w:tabs>
        <w:bidi w:val="1"/>
        <w:spacing w:lineRule="auto" w:line="360"/>
        <w:ind w:left="0" w:right="0" w:hanging="0"/>
        <w:jc w:val="both"/>
        <w:rPr>
          <w:rFonts w:ascii="Times New Roman" w:hAnsi="Times New Roman" w:cs="Times New Roman"/>
          <w:sz w:val="36"/>
          <w:szCs w:val="36"/>
          <w:lang w:bidi="ar-DZ"/>
        </w:rPr>
      </w:pPr>
      <w:r>
        <w:rPr>
          <w:rFonts w:ascii="Times New Roman" w:hAnsi="Times New Roman" w:cs="Times New Roman"/>
          <w:b/>
          <w:b/>
          <w:bCs/>
          <w:sz w:val="36"/>
          <w:sz w:val="36"/>
          <w:szCs w:val="36"/>
          <w:rtl w:val="true"/>
          <w:lang w:bidi="ar-DZ"/>
        </w:rPr>
        <w:t xml:space="preserve">مملكة نوميديا بعد موت ماسينيسا </w:t>
      </w:r>
      <w:r>
        <w:rPr>
          <w:rFonts w:ascii="Times New Roman" w:hAnsi="Times New Roman" w:cs="Times New Roman"/>
          <w:sz w:val="36"/>
          <w:sz w:val="36"/>
          <w:szCs w:val="36"/>
          <w:rtl w:val="true"/>
          <w:lang w:bidi="ar-DZ"/>
        </w:rPr>
        <w:t xml:space="preserve"> </w:t>
      </w:r>
      <w:r>
        <w:rPr>
          <w:rFonts w:cs="Times New Roman" w:ascii="Times New Roman" w:hAnsi="Times New Roman"/>
          <w:sz w:val="36"/>
          <w:szCs w:val="36"/>
          <w:rtl w:val="true"/>
          <w:lang w:bidi="ar-DZ"/>
        </w:rPr>
        <w:t>:</w:t>
        <w:tab/>
      </w:r>
    </w:p>
    <w:p>
      <w:pPr>
        <w:pStyle w:val="Normal"/>
        <w:bidi w:val="1"/>
        <w:spacing w:lineRule="auto" w:line="36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 xml:space="preserve">الصراع على العرش </w:t>
      </w:r>
      <w:r>
        <w:rPr>
          <w:rFonts w:cs="Times New Roman" w:ascii="Times New Roman" w:hAnsi="Times New Roman"/>
          <w:b/>
          <w:bCs/>
          <w:sz w:val="36"/>
          <w:szCs w:val="36"/>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سنة </w:t>
      </w:r>
      <w:r>
        <w:rPr>
          <w:rFonts w:cs="Times New Roman" w:ascii="Times New Roman" w:hAnsi="Times New Roman"/>
          <w:sz w:val="32"/>
          <w:szCs w:val="32"/>
          <w:lang w:bidi="ar-DZ"/>
        </w:rPr>
        <w:t>14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وخلال الحرب البونية الثالثة انتقل ماسينيسا إلى عالم الأموات بعد أزيد من نصف قرن من الحكم تمكن خلاله من تغيير وجه الخريطة السياسية لنوميديا التي امتدت في </w:t>
      </w:r>
      <w:r>
        <w:rPr>
          <w:rFonts w:ascii="Times New Roman" w:hAnsi="Times New Roman" w:cs="Times New Roman"/>
          <w:sz w:val="32"/>
          <w:sz w:val="32"/>
          <w:szCs w:val="32"/>
          <w:rtl w:val="true"/>
          <w:lang w:bidi="ar-DZ"/>
        </w:rPr>
        <w:t>ع</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ده</w:t>
      </w:r>
      <w:r>
        <w:rPr>
          <w:rFonts w:ascii="Times New Roman" w:hAnsi="Times New Roman" w:cs="Times New Roman"/>
          <w:sz w:val="32"/>
          <w:sz w:val="32"/>
          <w:szCs w:val="32"/>
          <w:rtl w:val="true"/>
          <w:lang w:bidi="ar-DZ"/>
        </w:rPr>
        <w:t xml:space="preserve"> من وادي الملوية إلى معابد فينوس شرقا بوفاة ماسينيسا خلفه أبناؤه الثلاثة مكيبس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Micipsa</w:t>
      </w:r>
      <w:r>
        <w:rPr>
          <w:rFonts w:cs="Times New Roman" w:ascii="Times New Roman" w:hAnsi="Times New Roman"/>
          <w:sz w:val="32"/>
          <w:szCs w:val="32"/>
          <w:rtl w:val="true"/>
          <w:lang w:bidi="ar-DZ"/>
        </w:rPr>
        <w:t>)  (</w:t>
      </w:r>
      <w:r>
        <w:rPr>
          <w:rFonts w:cs="Times New Roman" w:ascii="Times New Roman" w:hAnsi="Times New Roman"/>
          <w:sz w:val="32"/>
          <w:szCs w:val="32"/>
          <w:lang w:bidi="ar-DZ"/>
        </w:rPr>
        <w:t>MKW’SW</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غلوس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Gulussa-G’I’SW</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صطنبعل </w:t>
      </w:r>
      <w:r>
        <w:rPr>
          <w:rFonts w:cs="Times New Roman" w:ascii="Times New Roman" w:hAnsi="Times New Roman"/>
          <w:sz w:val="32"/>
          <w:szCs w:val="32"/>
          <w:rtl w:val="true"/>
          <w:lang w:bidi="ar-DZ"/>
        </w:rPr>
        <w:t>(</w:t>
      </w:r>
      <w:r>
        <w:rPr>
          <w:rFonts w:cs="Times New Roman" w:ascii="Times New Roman" w:hAnsi="Times New Roman"/>
          <w:sz w:val="32"/>
          <w:szCs w:val="32"/>
          <w:lang w:bidi="ar-DZ"/>
        </w:rPr>
        <w:t>M’STN’BL</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ذين وزعوا المهام بينهم فتكفل الابن الأكبر مكيبسا بالشؤون الإدارية، و مصطعبل بالقضاء، و غلوسة تولى الشؤون العسكرية قبل ان ينفرد الأول بالحكم بعد وفاة شقيق</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ه حوالي سنة </w:t>
      </w:r>
      <w:r>
        <w:rPr>
          <w:rFonts w:cs="Times New Roman" w:ascii="Times New Roman" w:hAnsi="Times New Roman"/>
          <w:sz w:val="32"/>
          <w:szCs w:val="32"/>
          <w:lang w:bidi="ar-DZ"/>
        </w:rPr>
        <w:t>1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م يحظى عهد ميكيبسا باهتمام المؤرخين الإغريق والرومان نظرا لعدم اهتمام هؤلاء بالمنطقة المغارب</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ة إلا عندما تكون محل احتكاك بالشعبين الإغريقي و الروماني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الصمت الذي خيم على عهد مكيبسا دفع بعض المؤرخين إلى تقديمه في صورة الملك الخاضع لروما غير إننا لا نستبعد ان يكون هذا الصمت ناتجا عن سيادة الاستقرار في نوميديا في عهد هذا الملك ، فقد استطاع طيلة ثلاثين سنة من الحكم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48</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11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 يسيطر على كامل نوميديا من السيرت الكبير شرقا إلى وادي الملوية غربا</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ما احتفظ بعلاقات الود مع موريتانيا في الغرب و  الرومان في الشرق</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لم نسمع بثورات محلية في عهده ولا صراعات خارجية مما سمح له بالانصراف إلى البناء الداخلي فمواصلة البناء الخارجي الذي بداه والده ، فقد زين و جمل مدينة قيرط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عاص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ما اهتم بالعلم والعلماء</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رغم تخلي ميكيبسا عن سياسة والده التوسعية فقد واصل سياسته في النهوض بالاقتصاد و تشجيع حياة الاستقرار ، و هو ما تؤكده النقوش التي يبدو من خلالها ان الفلاحة حظيت بعناية هذا الملك ، إذ يشير نقش عثر عليه</w:t>
      </w:r>
      <w:r>
        <w:rPr>
          <w:rFonts w:ascii="Times New Roman" w:hAnsi="Times New Roman" w:cs="Times New Roman"/>
          <w:sz w:val="32"/>
          <w:sz w:val="32"/>
          <w:szCs w:val="32"/>
          <w:rtl w:val="true"/>
          <w:lang w:bidi="ar-DZ"/>
        </w:rPr>
        <w:t xml:space="preserve"> في</w:t>
      </w:r>
      <w:r>
        <w:rPr>
          <w:rFonts w:ascii="Times New Roman" w:hAnsi="Times New Roman" w:cs="Times New Roman"/>
          <w:sz w:val="32"/>
          <w:sz w:val="32"/>
          <w:szCs w:val="32"/>
          <w:rtl w:val="true"/>
          <w:lang w:bidi="ar-DZ"/>
        </w:rPr>
        <w:t xml:space="preserve"> شرشال إلى ان مكيبسا قد شيد العديد من القرى وكون </w:t>
      </w:r>
      <w:r>
        <w:rPr>
          <w:rFonts w:ascii="Times New Roman" w:hAnsi="Times New Roman" w:cs="Times New Roman"/>
          <w:sz w:val="32"/>
          <w:sz w:val="32"/>
          <w:szCs w:val="32"/>
          <w:rtl w:val="true"/>
          <w:lang w:bidi="ar-DZ"/>
        </w:rPr>
        <w:t>ضي</w:t>
      </w:r>
      <w:r>
        <w:rPr>
          <w:rFonts w:ascii="Times New Roman" w:hAnsi="Times New Roman" w:cs="Times New Roman"/>
          <w:sz w:val="32"/>
          <w:sz w:val="32"/>
          <w:szCs w:val="32"/>
          <w:rtl w:val="true"/>
          <w:lang w:bidi="ar-DZ"/>
        </w:rPr>
        <w:t>عا ذات مدخول وافر، كما اهتم بالمناطق الغربية لنوميديا وهي المناطق التي يرى كام</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س</w:t>
      </w:r>
      <w:r>
        <w:rPr>
          <w:rFonts w:ascii="Times New Roman" w:hAnsi="Times New Roman" w:cs="Times New Roman"/>
          <w:sz w:val="32"/>
          <w:sz w:val="32"/>
          <w:szCs w:val="32"/>
          <w:rtl w:val="true"/>
          <w:lang w:bidi="ar-DZ"/>
        </w:rPr>
        <w:t xml:space="preserve"> انها</w:t>
      </w:r>
      <w:r>
        <w:rPr>
          <w:rFonts w:ascii="Times New Roman" w:hAnsi="Times New Roman" w:cs="Times New Roman"/>
          <w:sz w:val="32"/>
          <w:sz w:val="32"/>
          <w:szCs w:val="32"/>
          <w:rtl w:val="true"/>
          <w:lang w:bidi="ar-DZ"/>
        </w:rPr>
        <w:t xml:space="preserve"> بدات تؤدي دورا أساسيا في عهده و هذا دون إهمال المناطق الشرقية</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في عهد هذا الملك تحركت عجلة النمو فخرجت مدن مثل باجة و دوقة من عزلتها بالإضافة إلى تالة و قفصه و أصبحت كلها مدنا محصنة تستقبل كنوز الملك و تتكدس في خزائنها </w:t>
      </w:r>
      <w:r>
        <w:rPr>
          <w:rFonts w:ascii="Times New Roman" w:hAnsi="Times New Roman" w:cs="Times New Roman"/>
          <w:sz w:val="32"/>
          <w:sz w:val="32"/>
          <w:szCs w:val="32"/>
          <w:rtl w:val="true"/>
        </w:rPr>
        <w:t>مداخيل</w:t>
      </w:r>
      <w:r>
        <w:rPr>
          <w:rFonts w:ascii="Times New Roman" w:hAnsi="Times New Roman" w:cs="Times New Roman"/>
          <w:sz w:val="32"/>
          <w:sz w:val="32"/>
          <w:szCs w:val="32"/>
          <w:rtl w:val="true"/>
          <w:lang w:bidi="ar-DZ"/>
        </w:rPr>
        <w:t xml:space="preserve"> الضرائب و المكو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ما نشطت حركة ال</w:t>
      </w:r>
      <w:r>
        <w:rPr>
          <w:rFonts w:ascii="Times New Roman" w:hAnsi="Times New Roman" w:cs="Times New Roman"/>
          <w:sz w:val="32"/>
          <w:sz w:val="32"/>
          <w:szCs w:val="32"/>
          <w:rtl w:val="true"/>
          <w:lang w:bidi="ar-DZ"/>
        </w:rPr>
        <w:t>تج</w:t>
      </w:r>
      <w:r>
        <w:rPr>
          <w:rFonts w:ascii="Times New Roman" w:hAnsi="Times New Roman" w:cs="Times New Roman"/>
          <w:sz w:val="32"/>
          <w:sz w:val="32"/>
          <w:szCs w:val="32"/>
          <w:rtl w:val="true"/>
          <w:lang w:bidi="ar-DZ"/>
        </w:rPr>
        <w:t>ارة و أصبحت قيرطا في عهده مركزا تجاريا كبيرا يؤمه الأهالي الذين يأتونه من كل صوب</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ن اهتمام مكيبسا بالمجال الاقتصادي لم يحل دون الاهتمام  بالمجال العسكري و العمراني، فيذكر سترابون انه بالإضافة إلى تحصين قيرطا و تزيينها و إنشاء القصور بها فقد جعلها في وضع تستطيع معه تجنيد عشرة آلاف فارس و ضعف هذا العدد من المشاة، وهو ما جعل جوليان يتساءل إذ لم تكن محاولة تعمير إفريقيا بالايطاليين التي قام بها كراك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Grachus</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موجهة ضده وهو أيضا ما نجده عند المؤرخ هشام الصفدي، الذي يرى ان قوة ماكييبسا المتزايدة هي التي اثارث مخاوف الروما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 هذه الأعمال جعلت قابريال كامبس يعلق على عهد مكيبسا قائ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 ثلاثين سنة من السلم، جعلت من عهد مكيبسا أكثر عهود المملكة النوميدية نفعا وان لم يكن أكثرها بريقا</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توفي مكيبسا عن سن متقدمة تاركا مملكة قوية مترامية الأطراف لأبنائه، بعد ان أوصاهم على الوحدة والتعاو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ني تاركا لكم عرشا قويا ان أحسنتم سياستكم، ضعيفا ان لم تحسنوها فبالوحدة و الاتفاق تقوى الدول الصغيرة، و بالتفرقة تنهار أعظم الد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 الأخطار المحدقة  بالمملكة كانت اكبر من محتوى الوصية التي تحمل في طياتها كثيرا من المعاني الفلسفية الصعبة التحقيق في الواقع</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إذ ترك مكيبسا بعد وفاته ولدين هما عذربعل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Adherbal</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و هيمبصل </w:t>
      </w:r>
      <w:r>
        <w:rPr>
          <w:rFonts w:cs="Times New Roman" w:ascii="Times New Roman" w:hAnsi="Times New Roman"/>
          <w:sz w:val="32"/>
          <w:szCs w:val="32"/>
          <w:rtl w:val="true"/>
          <w:lang w:bidi="ar-DZ"/>
        </w:rPr>
        <w:t>(</w:t>
      </w:r>
      <w:r>
        <w:rPr>
          <w:rFonts w:cs="Times New Roman" w:ascii="Times New Roman" w:hAnsi="Times New Roman"/>
          <w:sz w:val="32"/>
          <w:szCs w:val="32"/>
          <w:lang w:bidi="ar-DZ"/>
        </w:rPr>
        <w:t>Hiempsal</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كما تبنى يوغرطة ابن شقيقه مصطنبعل الذي جعل منه وريثا مثله مثل ولديه وبذلك يتشكل الحكم الثلاثي الثاني</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وكان الاختلاف في ميول وشخصية هؤلاء وراء نشوب الخلاف بمجرد العودة من مراسيم الجناز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ذ اجتمع الأمراء الثلاثة للنظر في شؤون المملكة، لكن خلافا نشب بينهم ولم يتمكنوا من التوصل إلى حل غير التقسيم فاتفقوا على تقسيم المملكة و الأموال ، و هو ما كان يخالف رغبة يوغرطة الذي أرسل من اغتال ابن عمه هيمبصل سنة </w:t>
      </w:r>
      <w:r>
        <w:rPr>
          <w:rFonts w:cs="Times New Roman" w:ascii="Times New Roman" w:hAnsi="Times New Roman"/>
          <w:sz w:val="32"/>
          <w:szCs w:val="32"/>
          <w:lang w:bidi="ar-DZ"/>
        </w:rPr>
        <w:t>11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ثار اغتيال هيمبصل ضجة كبيرة في نوميديا انقسم النوميديون على إثرها إلى معسكر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أغلبية مع عذربعل ، لكن أفضل الجنود كانوا من جهة يوغرطة، الذي اخضع عددا من المدن النوميدية بعضها بالقوة و بعضها الآخر رضيت بالتبعية له طواع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أوشك ان يخضع كامل نوميديا عندما أرسل عذربعل وفدا إلى روما يخبرها بمقتل أخيه و يحيطها علما بالوضع السائد في نوميديا، في الوقت الذي تهيأ فيه للعمل العسكري لكل قواته ستنهار في أول اصطدام لها مع قوات يوغرط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ما يضطره إلى اللجوء إلى الولاية الرومانية و منها إلى روما سنة </w:t>
      </w:r>
      <w:r>
        <w:rPr>
          <w:rFonts w:cs="Times New Roman" w:ascii="Times New Roman" w:hAnsi="Times New Roman"/>
          <w:sz w:val="32"/>
          <w:szCs w:val="32"/>
          <w:lang w:bidi="ar-DZ"/>
        </w:rPr>
        <w:t>11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ما أرسل يوغرطة بدوره وفدا لشرح موقفه و هذا بعد ان أصبح سيد نوميديا</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دد عذربعل في مجلس الشيوخ الروماني بأعمال يوغرطة و حاول إبراز خطورة نواياه كما حاول كسب أعضاء مجلس الشيوخ إلى جانبه بإظهار تبعيته المطلقة لروما التي طلب منها العون و المساعدة بكلمات كلها تملق و استعطاف في خطاب مطول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أما ممثلو يوغرطة فقد أوجزوا القول و ذكروا فق</w:t>
      </w:r>
      <w:r>
        <w:rPr>
          <w:rFonts w:ascii="Times New Roman" w:hAnsi="Times New Roman" w:cs="Times New Roman"/>
          <w:sz w:val="32"/>
          <w:sz w:val="32"/>
          <w:szCs w:val="32"/>
          <w:rtl w:val="true"/>
          <w:lang w:bidi="ar-DZ"/>
        </w:rPr>
        <w:t>ط</w:t>
      </w:r>
      <w:r>
        <w:rPr>
          <w:rFonts w:ascii="Times New Roman" w:hAnsi="Times New Roman" w:cs="Times New Roman"/>
          <w:sz w:val="32"/>
          <w:sz w:val="32"/>
          <w:szCs w:val="32"/>
          <w:rtl w:val="true"/>
          <w:lang w:bidi="ar-DZ"/>
        </w:rPr>
        <w:t xml:space="preserve"> ان هيمبصل ذهب ضحية قساوته، أما عذربعل فهو البادئ بالعدوان بدون مبرر كما طلب الوفد بالحكم على يوغرطة حسب أعماله لا أقوال أعدائه ، قرر مجلس الشيوخ بعد التداول  إرسال وفد يتكون من عشرة ممثلين رومان برئاسة لوكبوس اوبيمي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L.Opim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هدف تقسيم المملكة النوميدية بين يوغرطة و عذربعل ، فتم تقسيم المملكة بين الشقيقين أواخر </w:t>
      </w:r>
      <w:r>
        <w:rPr>
          <w:rFonts w:cs="Times New Roman" w:ascii="Times New Roman" w:hAnsi="Times New Roman"/>
          <w:sz w:val="32"/>
          <w:szCs w:val="32"/>
          <w:lang w:bidi="ar-DZ"/>
        </w:rPr>
        <w:t>11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حيث حصل يوغرطة على الجزء الغربي و عذربعل عل الجزء الشرقي</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ذلك ما أقره مجلس الشيوخ الروماني لكن تلك الترتيبات الإقليمية ما لبثت ان تعرضت  للتغيير بسبب رفض يوغرطة لها و قيامه بثورة ضد روما بدءا من اغتيال هيمبصل ثم محاربة اذربعل و من سانده من الجالية الايطالية  الرومانية المقيمة في المدن النوميد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سيرت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أبرزها عاصمة المملك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رطا</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التي اقتحمها يوغرطة وقتل كثيرا ممن فيها من الرومان الأمر الذي أثار روما فشنت عليه حربا، سميت بحرب يوغرط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12</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10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تهت بالقبض عليه و سوقه ليموت في السجن بروم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قامت بترتيبات إقليمية على الخريطة السياسية لنوميديا، أبرزها اقتطاع أجزاء من الجهة الشرقية و ضمها لمقاطعة أفريكا الرومانية و منح الجنود المشاركين في حرب يوغرطة أراضي زراعية فيها، ثم  منح ملك الموروبوكس الجزء الغربي من مملكة نوميديا جزاء له على مساعدة الرومان في القبض على صهره يوغرطة خدعة ، و بذلك تعدت مملكة المور الحدود الطبيعية التاريخية بينها و بين مملكة النوميد ممثلة في الحاجز المائي و هو نهر ملوية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دخل</w:t>
      </w:r>
      <w:r>
        <w:rPr>
          <w:rFonts w:ascii="Times New Roman" w:hAnsi="Times New Roman" w:cs="Times New Roman"/>
          <w:sz w:val="32"/>
          <w:sz w:val="32"/>
          <w:szCs w:val="32"/>
          <w:rtl w:val="true"/>
          <w:lang w:bidi="ar-DZ"/>
        </w:rPr>
        <w:t>ت</w:t>
      </w:r>
      <w:r>
        <w:rPr>
          <w:rFonts w:ascii="Times New Roman" w:hAnsi="Times New Roman" w:cs="Times New Roman"/>
          <w:sz w:val="32"/>
          <w:sz w:val="32"/>
          <w:szCs w:val="32"/>
          <w:rtl w:val="true"/>
          <w:lang w:bidi="ar-DZ"/>
        </w:rPr>
        <w:t xml:space="preserve"> مملكة نوميدية بعد تلك التغيرات السياسية مرحلة التدهور عندما فقدت سيادتها على جل أراضيها، و أصبح مصيرها مرتبطا بإرادة روم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تتأثر بما يحدث فيها من صراعات على السلطة بين القناصل فتنعكس نتائج تلك النزاعات الداخلية على أوضاع المملكة و مصير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هو ما مهد لاحتلال أراضيها و إزالة كيانها كدولة من خريطة المغرب السياس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ذلك ان الحرب المدن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أهل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ي نشبت في روما بين أنصار يومب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حزب المحافض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أنصار يوليوس قيص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ع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واسط القرن الأول قبل الميلاد وقف فيها الملك يوب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أ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لك نوميديا مؤيدا لأتباع </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 xml:space="preserve">ومب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ترتب عن ذلك مقتل الملك فزوال مملكة نوميديا نهائيا لم</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 انتصر يوليوس قيصر على إتباع </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ومبي</w:t>
      </w:r>
      <w:r>
        <w:rPr>
          <w:rFonts w:ascii="Times New Roman" w:hAnsi="Times New Roman" w:cs="Times New Roman"/>
          <w:sz w:val="32"/>
          <w:sz w:val="32"/>
          <w:szCs w:val="32"/>
          <w:rtl w:val="true"/>
          <w:lang w:bidi="ar-DZ"/>
        </w:rPr>
        <w:t xml:space="preserve"> في</w:t>
      </w:r>
      <w:r>
        <w:rPr>
          <w:rFonts w:ascii="Times New Roman" w:hAnsi="Times New Roman" w:cs="Times New Roman"/>
          <w:sz w:val="32"/>
          <w:sz w:val="32"/>
          <w:szCs w:val="32"/>
          <w:rtl w:val="true"/>
          <w:lang w:bidi="ar-DZ"/>
        </w:rPr>
        <w:t xml:space="preserve"> معركة تايسوس الفاصلة في الشاطئ الشرقي لتونس عام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فجزأ قيصر أراضي المملكة بين من وقف إلى جانبه في صراعه ضد يومبي فسلم الجزء الغربي إلى حليفه بوكوس الثاني الذي اجتاح جيشه أثناء الحرب أراضي نوميديا الغربية حتى مشارف ك</w:t>
      </w:r>
      <w:r>
        <w:rPr>
          <w:rFonts w:ascii="Times New Roman" w:hAnsi="Times New Roman" w:cs="Times New Roman"/>
          <w:sz w:val="32"/>
          <w:sz w:val="32"/>
          <w:szCs w:val="32"/>
          <w:rtl w:val="true"/>
          <w:lang w:bidi="ar-DZ"/>
        </w:rPr>
        <w:t>ر</w:t>
      </w:r>
      <w:r>
        <w:rPr>
          <w:rFonts w:ascii="Times New Roman" w:hAnsi="Times New Roman" w:cs="Times New Roman"/>
          <w:sz w:val="32"/>
          <w:sz w:val="32"/>
          <w:szCs w:val="32"/>
          <w:rtl w:val="true"/>
          <w:lang w:bidi="ar-DZ"/>
        </w:rPr>
        <w:t>تا في غياب الجيش النوميدي الذي كان محتشدا ساعتها في مواجهة جيش قيصر بشرقي المملك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نال جماعة من المرتزق الرومان تحت قيادة سيتيوس إقليم الشمال النوميدي الواقع غربي مدينة كوتا مكافأة من قيصر لهم على أدائهم الحرب الجيد في ارض نوميديا نصرة له</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احتفظ قيصر لروما بالأقاليم النوميدية الشرقية ذات الخصوبة العالية و بتلك التغيرات الجوهرية في خريطة المغرب السياسية  لم يعد لمملكة نوميديا وجو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قد انشأ يوليوس قيصر على الجزء الذي احتفظ به منها لروما مقاطعة رومانية جديدة سماها أفريكا الجديد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أفريكا نوفا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Africa.Nov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عين</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 على رأسها صديقه و مساعده صلوستيوس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lang w:bidi="ar-DZ"/>
        </w:rPr>
        <w:t>Sallustus</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ؤلف كتاب حرب يوغرط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ن ذلك عام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منذئذ أضحت أقاليم نوميديا الغربية جزءا من موريتانيا التي أسست روما عليها فيما بعد مقاطعة القيصر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انحصر اسم نوميديا الرومانية في جزء ضئيل من إقليم نوميديا السياسي و التاريخي، ولم تعد ذات شأن كبير في العهد الإمبراطوري بينما ضمت أجزاء من جهاتها الشرقية إلى مقاطعة أفريكا البروقنصلية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ومما سبق يمكننا ملاحظة ان الخريطة السياسية لنوميديا تعرضت لثلاثة تغيرات منذ وصول ماسينيسا إلى الحكم سنة </w:t>
      </w:r>
      <w:r>
        <w:rPr>
          <w:rFonts w:cs="Times New Roman" w:ascii="Times New Roman" w:hAnsi="Times New Roman"/>
          <w:sz w:val="32"/>
          <w:szCs w:val="32"/>
          <w:lang w:bidi="ar-DZ"/>
        </w:rPr>
        <w:t>20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حتى وفاة يوبا الأول سنة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و أول هذه التغيرات كان في صالح المملكة التي لم يتمكن العا</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ل ماسينيسا من توحيد </w:t>
      </w:r>
      <w:r>
        <w:rPr>
          <w:rFonts w:ascii="Times New Roman" w:hAnsi="Times New Roman" w:cs="Times New Roman"/>
          <w:sz w:val="32"/>
          <w:sz w:val="32"/>
          <w:szCs w:val="32"/>
          <w:rtl w:val="true"/>
          <w:lang w:val="en-US" w:bidi="ar-DZ"/>
        </w:rPr>
        <w:t>شطريها</w:t>
      </w:r>
      <w:r>
        <w:rPr>
          <w:rFonts w:ascii="Times New Roman" w:hAnsi="Times New Roman" w:cs="Times New Roman"/>
          <w:sz w:val="32"/>
          <w:sz w:val="32"/>
          <w:szCs w:val="32"/>
          <w:rtl w:val="true"/>
          <w:lang w:bidi="ar-DZ"/>
        </w:rPr>
        <w:t xml:space="preserve"> فحسب، بل أكثر من ذلك استطاع ان يضم أراضي قرطاجية و بذلك امتدت المملكة في عهده لتشمل كل الأراضي الواقعة </w:t>
      </w:r>
      <w:r>
        <w:rPr>
          <w:rFonts w:ascii="Times New Roman" w:hAnsi="Times New Roman" w:cs="Times New Roman"/>
          <w:sz w:val="32"/>
          <w:sz w:val="32"/>
          <w:szCs w:val="32"/>
          <w:rtl w:val="true"/>
          <w:lang w:bidi="ar-DZ"/>
        </w:rPr>
        <w:t>من</w:t>
      </w:r>
      <w:r>
        <w:rPr>
          <w:rFonts w:ascii="Times New Roman" w:hAnsi="Times New Roman" w:cs="Times New Roman"/>
          <w:sz w:val="32"/>
          <w:sz w:val="32"/>
          <w:szCs w:val="32"/>
          <w:rtl w:val="true"/>
          <w:lang w:bidi="ar-DZ"/>
        </w:rPr>
        <w:t xml:space="preserve"> السيرت الكبير شرقا ووادي الملوية  غربا باستثناء إقليم قرطاج </w:t>
      </w:r>
      <w:r>
        <w:rPr>
          <w:rFonts w:cs="Times New Roman" w:ascii="Times New Roman" w:hAnsi="Times New Roman"/>
          <w:sz w:val="32"/>
          <w:szCs w:val="32"/>
          <w:rtl w:val="true"/>
          <w:lang w:bidi="ar-DZ"/>
        </w:rPr>
        <w:t>.</w:t>
      </w:r>
    </w:p>
    <w:p>
      <w:pPr>
        <w:pStyle w:val="Normal"/>
        <w:spacing w:lineRule="auto" w:line="360"/>
        <w:jc w:val="righ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ما التغيير الثاني فقد حدث اثر نهاية حرب يوغرط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11</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10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ي و ان لم تقض إلى توسعات رومانية في المنطقة فقد حصل بوخوص الأول ملك موريتانيا على معظم الجزء الغربي من نوميديا موسعا بذلك حدوده حتى نهر الساح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صلداي</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ج</w:t>
      </w:r>
      <w:r>
        <w:rPr>
          <w:rFonts w:ascii="Times New Roman" w:hAnsi="Times New Roman" w:cs="Times New Roman"/>
          <w:sz w:val="32"/>
          <w:sz w:val="32"/>
          <w:szCs w:val="32"/>
          <w:rtl w:val="true"/>
          <w:lang w:bidi="ar-DZ"/>
        </w:rPr>
        <w:t>ز</w:t>
      </w:r>
      <w:r>
        <w:rPr>
          <w:rFonts w:ascii="Times New Roman" w:hAnsi="Times New Roman" w:cs="Times New Roman"/>
          <w:sz w:val="32"/>
          <w:sz w:val="32"/>
          <w:szCs w:val="32"/>
          <w:rtl w:val="true"/>
          <w:lang w:bidi="ar-DZ"/>
        </w:rPr>
        <w:t>اء تعاونه مع الرومان  في القضاء على يوغرطة ، كما انفصلت لبدة عن نوميديا أثناء هذه الحرب</w:t>
      </w:r>
      <w:r>
        <w:rPr>
          <w:rFonts w:ascii="Times New Roman" w:hAnsi="Times New Roman" w:cs="Times New Roman"/>
          <w:sz w:val="32"/>
          <w:sz w:val="32"/>
          <w:szCs w:val="32"/>
          <w:lang w:bidi="ar-DZ"/>
        </w:rPr>
        <w:t xml:space="preserve"> </w:t>
      </w:r>
      <w:r>
        <w:rPr>
          <w:rFonts w:cs="Times New Roman" w:ascii="Times New Roman" w:hAnsi="Times New Roman"/>
          <w:sz w:val="32"/>
          <w:szCs w:val="32"/>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أما التغيير الثالث فقد حدث بعد انهزام يوبا الأول في معركة تابسوس سنة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و الذي فقد على أثره مملكة نوميديا التي ق</w:t>
      </w:r>
      <w:r>
        <w:rPr>
          <w:rFonts w:ascii="Times New Roman" w:hAnsi="Times New Roman" w:cs="Times New Roman"/>
          <w:sz w:val="32"/>
          <w:sz w:val="32"/>
          <w:szCs w:val="32"/>
          <w:rtl w:val="true"/>
          <w:lang w:bidi="ar-DZ"/>
        </w:rPr>
        <w:t>س</w:t>
      </w:r>
      <w:r>
        <w:rPr>
          <w:rFonts w:ascii="Times New Roman" w:hAnsi="Times New Roman" w:cs="Times New Roman"/>
          <w:sz w:val="32"/>
          <w:sz w:val="32"/>
          <w:szCs w:val="32"/>
          <w:rtl w:val="true"/>
          <w:lang w:bidi="ar-DZ"/>
        </w:rPr>
        <w:t xml:space="preserve">مت على الأطراف الثلاثة المتعاون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يصر – سيتيوس – بوخوص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ذ حصل هذا الأخيرعلى جزء الممتد بين وادي الساح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لداي الصوما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وادي امساق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وادي الكبي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ينما حصل الثاني على مقاطعة في ضواحي قيرطا جعلها قيصر حدا فاصلا بين المقاطعة الرومانية الجديدة التي أنشأه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إفريقيا الجديد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مملكة موريتانيا وبهذا الترتيب يكون قيصر قد وضع حدا لمملكة نوميديا رغم محاولة ارابيون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Arabio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بن ماسينيسا الثاني الذي تمكن سنة </w:t>
      </w:r>
      <w:r>
        <w:rPr>
          <w:rFonts w:cs="Times New Roman" w:ascii="Times New Roman" w:hAnsi="Times New Roman"/>
          <w:sz w:val="32"/>
          <w:szCs w:val="32"/>
          <w:lang w:bidi="ar-DZ"/>
        </w:rPr>
        <w:t>4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من قتل سيتيون و إبعاد بوخوس من الأراضي التي استولى عليها بعد تا</w:t>
      </w:r>
      <w:r>
        <w:rPr>
          <w:rFonts w:ascii="Times New Roman" w:hAnsi="Times New Roman" w:cs="Times New Roman"/>
          <w:sz w:val="32"/>
          <w:sz w:val="32"/>
          <w:szCs w:val="32"/>
          <w:rtl w:val="true"/>
          <w:lang w:bidi="ar-DZ"/>
        </w:rPr>
        <w:t>بس</w:t>
      </w:r>
      <w:r>
        <w:rPr>
          <w:rFonts w:ascii="Times New Roman" w:hAnsi="Times New Roman" w:cs="Times New Roman"/>
          <w:sz w:val="32"/>
          <w:sz w:val="32"/>
          <w:szCs w:val="32"/>
          <w:rtl w:val="true"/>
          <w:lang w:bidi="ar-DZ"/>
        </w:rPr>
        <w:t>وس و أعاد بذلك الحياة مؤقتا لنوميدي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سرعان ما يهزم بدوره من طرف حاكم المقاطعة الرومانية سنة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بعد أربع سنوات من الحكم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جامعة محمد لمين دباغين </w:t>
      </w:r>
      <w:r>
        <w:rPr>
          <w:rFonts w:ascii="Times New Roman" w:hAnsi="Times New Roman" w:cs="Times New Roman"/>
          <w:b/>
          <w:b/>
          <w:bCs/>
          <w:sz w:val="36"/>
          <w:sz w:val="36"/>
          <w:szCs w:val="36"/>
          <w:rtl w:val="true"/>
          <w:lang w:bidi="ar-DZ"/>
        </w:rPr>
        <w:t>–</w:t>
      </w:r>
      <w:r>
        <w:rPr>
          <w:rFonts w:ascii="Times New Roman" w:hAnsi="Times New Roman" w:cs="Times New Roman"/>
          <w:b/>
          <w:b/>
          <w:bCs/>
          <w:sz w:val="36"/>
          <w:sz w:val="36"/>
          <w:szCs w:val="36"/>
          <w:rtl w:val="true"/>
          <w:lang w:bidi="ar-DZ"/>
        </w:rPr>
        <w:t xml:space="preserve"> سطيف </w:t>
      </w:r>
      <w:r>
        <w:rPr>
          <w:rFonts w:cs="Times New Roman" w:ascii="Times New Roman" w:hAnsi="Times New Roman"/>
          <w:b/>
          <w:bCs/>
          <w:sz w:val="36"/>
          <w:szCs w:val="36"/>
          <w:lang w:bidi="ar-DZ"/>
        </w:rPr>
        <w:t>2</w:t>
      </w:r>
      <w:r>
        <w:rPr>
          <w:rFonts w:cs="Times New Roman" w:ascii="Times New Roman" w:hAnsi="Times New Roman"/>
          <w:b/>
          <w:bCs/>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كلية العلوم الانسانية و الاجتماعية                                قسم التاريخ و الاثار</w:t>
      </w:r>
      <w:r>
        <w:rPr>
          <w:rFonts w:ascii="Times New Roman" w:hAnsi="Times New Roman" w:cs="Times New Roman"/>
          <w:b/>
          <w:b/>
          <w:bCs/>
          <w:sz w:val="36"/>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قياس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بلاد المغرب من القرن الاول ق</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م الى القرن الخامس ميلادي</w:t>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اولى ماست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و حظارة المغرب القديم</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عداد الدكتو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ونيس ميلود</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جامعية </w:t>
      </w:r>
      <w:r>
        <w:rPr>
          <w:rFonts w:cs="Times New Roman" w:ascii="Times New Roman" w:hAnsi="Times New Roman"/>
          <w:b/>
          <w:bCs/>
          <w:sz w:val="36"/>
          <w:szCs w:val="36"/>
          <w:lang w:bidi="ar-DZ"/>
        </w:rPr>
        <w:t>2019</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20</w:t>
      </w:r>
      <w:r>
        <w:rPr>
          <w:rFonts w:cs="Times New Roman" w:ascii="Times New Roman" w:hAnsi="Times New Roman"/>
          <w:b/>
          <w:bCs/>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درس الثاني</w:t>
      </w:r>
      <w:r>
        <w:rPr>
          <w:rFonts w:ascii="Times New Roman" w:hAnsi="Times New Roman" w:cs="Times New Roman"/>
          <w:b/>
          <w:b/>
          <w:bCs/>
          <w:sz w:val="36"/>
          <w:sz w:val="36"/>
          <w:szCs w:val="36"/>
          <w:lang w:bidi="ar-DZ"/>
        </w:rPr>
        <w:t xml:space="preserve"> </w:t>
      </w:r>
      <w:r>
        <w:rPr>
          <w:rFonts w:cs="Times New Roman" w:ascii="Times New Roman" w:hAnsi="Times New Roman"/>
          <w:b/>
          <w:bCs/>
          <w:sz w:val="36"/>
          <w:szCs w:val="36"/>
          <w:lang w:bidi="ar-DZ"/>
        </w:rPr>
        <w:t>:</w:t>
      </w:r>
    </w:p>
    <w:p>
      <w:pPr>
        <w:pStyle w:val="Normal"/>
        <w:bidi w:val="1"/>
        <w:spacing w:lineRule="auto" w:line="360"/>
        <w:ind w:left="0" w:right="0" w:hanging="0"/>
        <w:jc w:val="both"/>
        <w:rPr>
          <w:rFonts w:ascii="Times New Roman" w:hAnsi="Times New Roman" w:cs="Times New Roman"/>
          <w:b/>
          <w:b/>
          <w:bCs/>
          <w:sz w:val="40"/>
          <w:szCs w:val="40"/>
          <w:lang w:bidi="ar-DZ"/>
        </w:rPr>
      </w:pPr>
      <w:r>
        <w:rPr>
          <w:rFonts w:ascii="Times New Roman" w:hAnsi="Times New Roman" w:cs="Times New Roman"/>
          <w:b/>
          <w:b/>
          <w:bCs/>
          <w:sz w:val="40"/>
          <w:sz w:val="40"/>
          <w:szCs w:val="40"/>
          <w:rtl w:val="true"/>
          <w:lang w:bidi="ar-DZ"/>
        </w:rPr>
        <w:t xml:space="preserve">نوميديا عشية الحرب الأهلية الرومانية سنة </w:t>
      </w:r>
      <w:r>
        <w:rPr>
          <w:rFonts w:cs="Times New Roman" w:ascii="Times New Roman" w:hAnsi="Times New Roman"/>
          <w:b/>
          <w:bCs/>
          <w:sz w:val="40"/>
          <w:szCs w:val="40"/>
          <w:lang w:bidi="ar-DZ"/>
        </w:rPr>
        <w:t>49</w:t>
      </w: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ق</w:t>
      </w:r>
      <w:r>
        <w:rPr>
          <w:rFonts w:cs="Times New Roman" w:ascii="Times New Roman" w:hAnsi="Times New Roman"/>
          <w:b/>
          <w:bCs/>
          <w:sz w:val="40"/>
          <w:szCs w:val="40"/>
          <w:rtl w:val="true"/>
          <w:lang w:bidi="ar-DZ"/>
        </w:rPr>
        <w:t>.</w:t>
      </w:r>
      <w:r>
        <w:rPr>
          <w:rFonts w:ascii="Times New Roman" w:hAnsi="Times New Roman" w:cs="Times New Roman"/>
          <w:b/>
          <w:b/>
          <w:bCs/>
          <w:sz w:val="40"/>
          <w:sz w:val="40"/>
          <w:szCs w:val="40"/>
          <w:rtl w:val="true"/>
          <w:lang w:bidi="ar-DZ"/>
        </w:rPr>
        <w:t xml:space="preserve">م </w:t>
      </w:r>
      <w:r>
        <w:rPr>
          <w:rFonts w:cs="Times New Roman" w:ascii="Times New Roman" w:hAnsi="Times New Roman"/>
          <w:b/>
          <w:bCs/>
          <w:sz w:val="40"/>
          <w:szCs w:val="40"/>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ما أسلفنا في المحاضرات  السابقة، لقد حدثت تغيرات على الخريطة السياسية لنوميديا بعد نها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رب يوغرط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نة </w:t>
      </w:r>
      <w:r>
        <w:rPr>
          <w:rFonts w:cs="Times New Roman" w:ascii="Times New Roman" w:hAnsi="Times New Roman"/>
          <w:sz w:val="32"/>
          <w:szCs w:val="32"/>
          <w:lang w:bidi="ar-DZ"/>
        </w:rPr>
        <w:t>10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إذ استحوذ بوخوس الأول ملك موريتانيا على الجزء الأكبر من نوميديا بعد ان امتدت حدود موريتانيا</w:t>
      </w:r>
      <w:r>
        <w:rPr>
          <w:rFonts w:ascii="Times New Roman" w:hAnsi="Times New Roman" w:cs="Times New Roman"/>
          <w:sz w:val="32"/>
          <w:sz w:val="32"/>
          <w:szCs w:val="32"/>
          <w:rtl w:val="true"/>
          <w:lang w:bidi="ar-DZ"/>
        </w:rPr>
        <w:t xml:space="preserve"> الى</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لدا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جا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هر</w:t>
      </w:r>
      <w:r>
        <w:rPr>
          <w:rFonts w:ascii="Times New Roman" w:hAnsi="Times New Roman" w:cs="Times New Roman"/>
          <w:sz w:val="32"/>
          <w:sz w:val="32"/>
          <w:szCs w:val="32"/>
          <w:rtl w:val="true"/>
          <w:lang w:bidi="ar-DZ"/>
        </w:rPr>
        <w:t xml:space="preserve"> الساحل،   و</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هذا ج</w:t>
      </w:r>
      <w:r>
        <w:rPr>
          <w:rFonts w:ascii="Times New Roman" w:hAnsi="Times New Roman" w:cs="Times New Roman"/>
          <w:sz w:val="32"/>
          <w:sz w:val="32"/>
          <w:szCs w:val="32"/>
          <w:rtl w:val="true"/>
          <w:lang w:bidi="ar-DZ"/>
        </w:rPr>
        <w:t>ز</w:t>
      </w:r>
      <w:r>
        <w:rPr>
          <w:rFonts w:ascii="Times New Roman" w:hAnsi="Times New Roman" w:cs="Times New Roman"/>
          <w:sz w:val="32"/>
          <w:sz w:val="32"/>
          <w:szCs w:val="32"/>
          <w:rtl w:val="true"/>
          <w:lang w:bidi="ar-DZ"/>
        </w:rPr>
        <w:t xml:space="preserve">اء تعاونه مع الرومان ، بينما نصب غود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Gaud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قيق يوغرطة على نوميديا الشرقية الذي لا تعرف شيئا عن عهده بسبب الغموض الذي يحيط بهذه المرحلة الفاصلة بين هزيمة يوغرطة و حملة  يوليوس قيصر على إفريقي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05</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فالثابت انه في سنة </w:t>
      </w:r>
      <w:r>
        <w:rPr>
          <w:rFonts w:cs="Times New Roman" w:ascii="Times New Roman" w:hAnsi="Times New Roman"/>
          <w:sz w:val="32"/>
          <w:szCs w:val="32"/>
          <w:lang w:bidi="ar-DZ"/>
        </w:rPr>
        <w:t>8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كانت نوميديا تحت حكم عذربعل الثاني الذي يكون قد حكم في أقصى المناطق الشرقية من نوميديا في المنطقة التي عرفت فيما بعد بالمزاق </w:t>
      </w:r>
      <w:r>
        <w:rPr>
          <w:rFonts w:cs="Times New Roman" w:ascii="Times New Roman" w:hAnsi="Times New Roman"/>
          <w:sz w:val="32"/>
          <w:szCs w:val="32"/>
          <w:rtl w:val="true"/>
          <w:lang w:bidi="ar-DZ"/>
        </w:rPr>
        <w:t>(</w:t>
      </w:r>
      <w:r>
        <w:rPr>
          <w:rFonts w:cs="Times New Roman" w:ascii="Times New Roman" w:hAnsi="Times New Roman"/>
          <w:sz w:val="32"/>
          <w:szCs w:val="32"/>
          <w:lang w:bidi="ar-DZ"/>
        </w:rPr>
        <w:t>Byzacen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ثناء الصراع بين ماريوس وسولا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ينما يكون هيرباص قد حكم إلى الغرب من مملكة حفصبعل الثاني في المنطقة المحاذية لقيرطا و كان</w:t>
      </w:r>
      <w:r>
        <w:rPr>
          <w:rFonts w:ascii="Times New Roman" w:hAnsi="Times New Roman" w:cs="Times New Roman"/>
          <w:sz w:val="32"/>
          <w:sz w:val="32"/>
          <w:szCs w:val="32"/>
          <w:rtl w:val="true"/>
          <w:lang w:bidi="ar-DZ"/>
        </w:rPr>
        <w:t>ت</w:t>
      </w:r>
      <w:r>
        <w:rPr>
          <w:rFonts w:ascii="Times New Roman" w:hAnsi="Times New Roman" w:cs="Times New Roman"/>
          <w:sz w:val="32"/>
          <w:sz w:val="32"/>
          <w:szCs w:val="32"/>
          <w:rtl w:val="true"/>
          <w:lang w:bidi="ar-DZ"/>
        </w:rPr>
        <w:t xml:space="preserve"> عاصم</w:t>
      </w:r>
      <w:r>
        <w:rPr>
          <w:rFonts w:ascii="Times New Roman" w:hAnsi="Times New Roman" w:cs="Times New Roman"/>
          <w:sz w:val="32"/>
          <w:sz w:val="32"/>
          <w:szCs w:val="32"/>
          <w:rtl w:val="true"/>
          <w:lang w:bidi="ar-DZ"/>
        </w:rPr>
        <w:t>ته</w:t>
      </w:r>
      <w:r>
        <w:rPr>
          <w:rFonts w:ascii="Times New Roman" w:hAnsi="Times New Roman" w:cs="Times New Roman"/>
          <w:sz w:val="32"/>
          <w:sz w:val="32"/>
          <w:szCs w:val="32"/>
          <w:rtl w:val="true"/>
          <w:lang w:bidi="ar-DZ"/>
        </w:rPr>
        <w:t xml:space="preserve"> بولا ريجي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Bulla-Rejia</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 يعتقد انه أميرا ثالثا  يدعى ماسينيسا قد حكم البلاد الواقعة بين وادي لمسابا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وادي الكبي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صلدا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جا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كان مقر عاصمة قيرط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ذ كيف نفسر تخلي هيرباص  على قيرطا المحصنة و الشهيرة لصالح مدينة مغمورة قريبة من الولاية الروماني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Bulla – Rejia</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 عند اندلاع الصراع بين ماريوس وسولا انحاز حفصبعل إلى هذا الأخير، أما هيرباص فقد ناصر </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تباع ماريوس و استطاع عزل حفصبعل و ماسينيسا المؤيدين لبومبي</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Cn.Pompe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ه في الأخير اسر  من طرف القائد سيلا و ارجع الوضع إلى ما كان عليه سابقا بان أعاد المملكة النوميدية إلى ماسينيسا و هيمصال الثانيي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ضم حفصبعل مملكة هيرباص مع إخضاع الجيتول لحكمه و كذا كل الأراضي الساحلية بين مدينتي لمطة و لبدة أما امتداده غربا فلا يمكن تحديده و كل ما تستطيع قوله هو أنها امتدت إلى غرب الممتلكات الرومان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فريكا </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و كانت مدينة زا</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 xml:space="preserve">ا إحدى عواصمها في عهد ابنه يوبا الأول إلى جانب قيرطا ، مما يجعلنا نعتقد في امتداد حدودها حتى صلدا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جاية</w:t>
      </w:r>
      <w:r>
        <w:rPr>
          <w:rFonts w:cs="Times New Roman" w:ascii="Times New Roman" w:hAnsi="Times New Roman"/>
          <w:sz w:val="32"/>
          <w:szCs w:val="32"/>
          <w:rtl w:val="true"/>
          <w:lang w:bidi="ar-DZ"/>
        </w:rPr>
        <w:t>)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ن حفصبعل حسب رأي بعض المؤرخين كان رجلا ميالا إلى الآداب حيث ينسب إليه كتاب كتب بالبونية بكون سالوسطو</w:t>
      </w:r>
      <w:r>
        <w:rPr>
          <w:rFonts w:ascii="Times New Roman" w:hAnsi="Times New Roman" w:cs="Times New Roman"/>
          <w:sz w:val="32"/>
          <w:sz w:val="32"/>
          <w:szCs w:val="32"/>
          <w:rtl w:val="true"/>
          <w:lang w:bidi="ar-DZ"/>
        </w:rPr>
        <w:t>س</w:t>
      </w:r>
      <w:r>
        <w:rPr>
          <w:rFonts w:ascii="Times New Roman" w:hAnsi="Times New Roman" w:cs="Times New Roman"/>
          <w:sz w:val="32"/>
          <w:sz w:val="32"/>
          <w:szCs w:val="32"/>
          <w:rtl w:val="true"/>
          <w:lang w:bidi="ar-DZ"/>
        </w:rPr>
        <w:t xml:space="preserve"> المؤرخ الروماني قد اقتبس منه الفقرة الخاصة بأصل سكان بلاد المغر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هو ما جعله يحتفظ بالعلاقات الطيبة التي كانت تربطه بالرومان طيلة المدة  التي قضاها في الحكم و هو ما يفهم من قول شيشرون انه حصل على لقب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ملك الحليف </w:t>
      </w:r>
      <w:r>
        <w:rPr>
          <w:rFonts w:cs="Times New Roman" w:ascii="Times New Roman" w:hAnsi="Times New Roman"/>
          <w:sz w:val="32"/>
          <w:szCs w:val="32"/>
          <w:rtl w:val="true"/>
          <w:lang w:bidi="ar-DZ"/>
        </w:rPr>
        <w:t>"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و بوفاة حفصبعل الثاني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88</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6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خلفه ابنه يوبا الأول الذي كان محبا للظهور ميالا للحرب حيث قام بعدة حملات ضد القبائل المتمردة وتوسع في إقليم لبدة و حاصرها مما اجبر روما على التدخل، كما كان على خلاف مع ملكي موريتانيا بوخوس الثاني و يوغودا</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ما عمل على تزيين عاصمته زاما </w:t>
      </w:r>
      <w:r>
        <w:rPr>
          <w:rFonts w:cs="Times New Roman" w:ascii="Times New Roman" w:hAnsi="Times New Roman"/>
          <w:sz w:val="32"/>
          <w:szCs w:val="32"/>
          <w:lang w:bidi="ar-DZ"/>
        </w:rPr>
        <w:t>Zam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قصور فاخرة و حصنها بأسوار ثلاثية تضمن له ملجأ منيعا في وقت الحاجة، بعد مدة طويلة من الحكم لم يحصل يوبا الأول على اللقب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صديق و حليف الشعب الروم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مجلس الشيوخ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ل أكثر من ذلك نجد ممثل الحزب الديمقراط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عا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يريو </w:t>
      </w:r>
      <w:r>
        <w:rPr>
          <w:rFonts w:cs="Times New Roman" w:ascii="Times New Roman" w:hAnsi="Times New Roman"/>
          <w:sz w:val="32"/>
          <w:szCs w:val="32"/>
          <w:rtl w:val="true"/>
          <w:lang w:bidi="ar-DZ"/>
        </w:rPr>
        <w:t>(</w:t>
      </w:r>
      <w:r>
        <w:rPr>
          <w:rFonts w:cs="Times New Roman" w:ascii="Times New Roman" w:hAnsi="Times New Roman"/>
          <w:sz w:val="32"/>
          <w:szCs w:val="32"/>
          <w:lang w:bidi="ar-DZ"/>
        </w:rPr>
        <w:t>Curiou</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ضع مشروع قانون بومبي إلى حضر مملكته نتيجة تصرفاته التي أثارت مخاوف كيريو ومن ورائه مجلس الشيوخ مما دعاه للتفكير في التخلص من يوغرطة جديد</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و هذا ما يفهم من الدور الذي لعبه يوبا الأول في الحرب المدنية، إذ  أدرك انه مدعو</w:t>
      </w:r>
      <w:r>
        <w:rPr>
          <w:rFonts w:ascii="Times New Roman" w:hAnsi="Times New Roman" w:cs="Times New Roman"/>
          <w:sz w:val="32"/>
          <w:sz w:val="32"/>
          <w:szCs w:val="32"/>
          <w:rtl w:val="true"/>
          <w:lang w:bidi="ar-DZ"/>
        </w:rPr>
        <w:t xml:space="preserve"> للعب</w:t>
      </w:r>
      <w:r>
        <w:rPr>
          <w:rFonts w:ascii="Times New Roman" w:hAnsi="Times New Roman" w:cs="Times New Roman"/>
          <w:sz w:val="32"/>
          <w:sz w:val="32"/>
          <w:szCs w:val="32"/>
          <w:rtl w:val="true"/>
          <w:lang w:bidi="ar-DZ"/>
        </w:rPr>
        <w:t xml:space="preserve"> دورا كبيرا في الصراع الذي نشب في روما انذاك والذي ستنتقل عدواه إلى باقي الولايات منها إفريقيا</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b/>
          <w:b/>
          <w:bCs/>
          <w:sz w:val="40"/>
          <w:sz w:val="40"/>
          <w:szCs w:val="40"/>
          <w:rtl w:val="true"/>
          <w:lang w:bidi="ar-DZ"/>
        </w:rPr>
        <w:t xml:space="preserve">انتقال الحرب إلى إفريقيا </w:t>
      </w:r>
      <w:r>
        <w:rPr>
          <w:rFonts w:cs="Times New Roman" w:ascii="Times New Roman" w:hAnsi="Times New Roman"/>
          <w:b/>
          <w:bCs/>
          <w:sz w:val="40"/>
          <w:szCs w:val="40"/>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بعد ان تمكن قيصر من السيطرة على ايطاليا فرايتوس فاروس </w:t>
      </w:r>
      <w:r>
        <w:rPr>
          <w:rFonts w:cs="Times New Roman" w:ascii="Times New Roman" w:hAnsi="Times New Roman"/>
          <w:sz w:val="32"/>
          <w:szCs w:val="32"/>
          <w:lang w:bidi="ar-DZ"/>
        </w:rPr>
        <w:t>Varo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لى إفريقيا على رأس بعض القوات، وفي إفريقيا تمكن من تجنيد فرقتين و</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أعلن فيها سلطة بومبيوس بعد ان اتخذ من مدينة او</w:t>
      </w:r>
      <w:r>
        <w:rPr>
          <w:rFonts w:ascii="Times New Roman" w:hAnsi="Times New Roman" w:cs="Times New Roman"/>
          <w:sz w:val="32"/>
          <w:sz w:val="32"/>
          <w:szCs w:val="32"/>
          <w:rtl w:val="true"/>
          <w:lang w:bidi="ar-DZ"/>
        </w:rPr>
        <w:t>تي</w:t>
      </w:r>
      <w:r>
        <w:rPr>
          <w:rFonts w:ascii="Times New Roman" w:hAnsi="Times New Roman" w:cs="Times New Roman"/>
          <w:sz w:val="32"/>
          <w:sz w:val="32"/>
          <w:szCs w:val="32"/>
          <w:rtl w:val="true"/>
          <w:lang w:bidi="ar-DZ"/>
        </w:rPr>
        <w:t>كا مقرا له، وتحالف</w:t>
      </w:r>
      <w:r>
        <w:rPr>
          <w:rFonts w:ascii="Times New Roman" w:hAnsi="Times New Roman" w:cs="Times New Roman"/>
          <w:sz w:val="32"/>
          <w:sz w:val="32"/>
          <w:szCs w:val="32"/>
          <w:rtl w:val="true"/>
          <w:lang w:bidi="ar-DZ"/>
        </w:rPr>
        <w:t xml:space="preserve"> مع </w:t>
      </w:r>
      <w:r>
        <w:rPr>
          <w:rFonts w:ascii="Times New Roman" w:hAnsi="Times New Roman" w:cs="Times New Roman"/>
          <w:sz w:val="32"/>
          <w:sz w:val="32"/>
          <w:szCs w:val="32"/>
          <w:rtl w:val="true"/>
          <w:lang w:bidi="ar-DZ"/>
        </w:rPr>
        <w:t xml:space="preserve"> يوبا الأول و بدا يعد العدة للدفاع عن إفريقيا عند الضرو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ما هيأ الموانئ و المحطات البحرية للدفاع</w:t>
      </w:r>
      <w:r>
        <w:rPr>
          <w:rFonts w:cs="Times New Roman" w:ascii="Times New Roman" w:hAnsi="Times New Roman"/>
          <w:sz w:val="32"/>
          <w:szCs w:val="32"/>
          <w:rtl w:val="true"/>
          <w:lang w:bidi="ar-DZ"/>
        </w:rPr>
        <w:t>.</w:t>
      </w:r>
      <w:r>
        <w:rPr>
          <w:rFonts w:cs="Times New Roman" w:ascii="Times New Roman" w:hAnsi="Times New Roman"/>
          <w:b/>
          <w:bCs/>
          <w:sz w:val="40"/>
          <w:szCs w:val="40"/>
          <w:rtl w:val="true"/>
          <w:lang w:bidi="ar-DZ"/>
        </w:rPr>
        <w:t xml:space="preserve"> </w:t>
      </w:r>
      <w:r>
        <w:rPr>
          <w:rFonts w:ascii="Times New Roman" w:hAnsi="Times New Roman" w:cs="Times New Roman"/>
          <w:sz w:val="32"/>
          <w:sz w:val="32"/>
          <w:szCs w:val="32"/>
          <w:rtl w:val="true"/>
          <w:lang w:bidi="ar-DZ"/>
        </w:rPr>
        <w:t xml:space="preserve">أمام هذه التطورات أسرع قيصر بإرسال كيريو لاخضاء فاروس و يوبا الأول رغم ان كيريو لم يكن يتمتع بمقدرة عسكرية كمقدرته السياس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كن مع ذلك تمكن بعد المعارك الأولى التي كانت لصالحه ان يجبر فاروس إلى التحصن في اوتيكا التي حاصرها كيريو لولا قدوم يوبا الأول على رأس قوات معتبرة اضطرته لا إلى فك الحصار فحسب</w:t>
      </w:r>
      <w:r>
        <w:rPr>
          <w:rFonts w:ascii="Times New Roman" w:hAnsi="Times New Roman" w:cs="Times New Roman"/>
          <w:sz w:val="32"/>
          <w:sz w:val="32"/>
          <w:szCs w:val="32"/>
          <w:rtl w:val="true"/>
          <w:lang w:bidi="ar-DZ"/>
        </w:rPr>
        <w:t xml:space="preserve"> بل</w:t>
      </w:r>
      <w:r>
        <w:rPr>
          <w:rFonts w:ascii="Times New Roman" w:hAnsi="Times New Roman" w:cs="Times New Roman"/>
          <w:sz w:val="32"/>
          <w:sz w:val="32"/>
          <w:szCs w:val="32"/>
          <w:rtl w:val="true"/>
          <w:lang w:bidi="ar-DZ"/>
        </w:rPr>
        <w:t xml:space="preserve"> إلى التحصن خلف معسكر كورينيليا لكن يوبا تمكن من التحايل عليه و استدرجه إلى موقع اختاره ليكون ميدان للمعرك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يث فوجئ كيريو و </w:t>
      </w:r>
      <w:r>
        <w:rPr>
          <w:rFonts w:ascii="Times New Roman" w:hAnsi="Times New Roman" w:cs="Times New Roman"/>
          <w:sz w:val="32"/>
          <w:sz w:val="32"/>
          <w:szCs w:val="32"/>
          <w:rtl w:val="true"/>
          <w:lang w:bidi="ar-DZ"/>
        </w:rPr>
        <w:t>ج</w:t>
      </w:r>
      <w:r>
        <w:rPr>
          <w:rFonts w:ascii="Times New Roman" w:hAnsi="Times New Roman" w:cs="Times New Roman"/>
          <w:sz w:val="32"/>
          <w:sz w:val="32"/>
          <w:szCs w:val="32"/>
          <w:rtl w:val="true"/>
          <w:lang w:bidi="ar-DZ"/>
        </w:rPr>
        <w:t xml:space="preserve">نده عندما وجدوا أنفسهم محاصرين بإعداد لا تحصى من النوميديين و الفي </w:t>
      </w:r>
      <w:r>
        <w:rPr>
          <w:rFonts w:cs="Times New Roman" w:ascii="Times New Roman" w:hAnsi="Times New Roman"/>
          <w:sz w:val="32"/>
          <w:szCs w:val="32"/>
          <w:lang w:bidi="ar-DZ"/>
        </w:rPr>
        <w:t>2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ارس  من الأسبان و الغاليين كانوا ضمن جيش يوبا الأول و لم يبق أمام كيريو وجنده غير الدفاع لكن يوبا تمكن من إبادتهم عن أخرهم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في كورنيليا كان هول المعركة كبيرا إذ لم يجد جنده بدا من الفرار فارتموا في السفن التجارية الراسية بالميناء التي لم تتحمل كثرتهم فلم ينج منهم غير عدد قليل بلغ صقليه في </w:t>
      </w:r>
      <w:r>
        <w:rPr>
          <w:rFonts w:cs="Times New Roman" w:ascii="Times New Roman" w:hAnsi="Times New Roman"/>
          <w:sz w:val="32"/>
          <w:szCs w:val="32"/>
          <w:lang w:bidi="ar-DZ"/>
        </w:rPr>
        <w:t>2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جويلية سنة </w:t>
      </w:r>
      <w:r>
        <w:rPr>
          <w:rFonts w:cs="Times New Roman" w:ascii="Times New Roman" w:hAnsi="Times New Roman"/>
          <w:sz w:val="32"/>
          <w:szCs w:val="32"/>
          <w:lang w:bidi="ar-DZ"/>
        </w:rPr>
        <w:t>4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أما الباقون في المعسكر فقد أبادهم يوبا الأول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عد هذه المعركة بسنة و بعيدا عن إفريقيا انهزم بومبيوس في معركة فارسالوس سنة </w:t>
      </w:r>
      <w:r>
        <w:rPr>
          <w:rFonts w:cs="Times New Roman" w:ascii="Times New Roman" w:hAnsi="Times New Roman"/>
          <w:sz w:val="32"/>
          <w:szCs w:val="32"/>
          <w:lang w:bidi="ar-DZ"/>
        </w:rPr>
        <w:t>4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و بعد مقتله انتقل كثير من أنصاره إلى إفريق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عملوا على جمع قواهم و تنظيم أنفسهم و تمكنوا في فترة وجيزة من جمع قوات معتبرة قدرت بحوالي خمسة و ثلاثون ألف </w:t>
      </w:r>
      <w:r>
        <w:rPr>
          <w:rFonts w:cs="Times New Roman" w:ascii="Times New Roman" w:hAnsi="Times New Roman"/>
          <w:sz w:val="32"/>
          <w:szCs w:val="32"/>
          <w:rtl w:val="true"/>
          <w:lang w:bidi="ar-DZ"/>
        </w:rPr>
        <w:t>(</w:t>
      </w:r>
      <w:r>
        <w:rPr>
          <w:rFonts w:cs="Times New Roman" w:ascii="Times New Roman" w:hAnsi="Times New Roman"/>
          <w:sz w:val="32"/>
          <w:szCs w:val="32"/>
          <w:lang w:bidi="ar-DZ"/>
        </w:rPr>
        <w:t>35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حارب منهم خمسة عشرة إلف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5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ارس و أسطول بحري يتكون من حوالي  خمسين </w:t>
      </w:r>
      <w:r>
        <w:rPr>
          <w:rFonts w:cs="Times New Roman" w:ascii="Times New Roman" w:hAnsi="Times New Roman"/>
          <w:sz w:val="32"/>
          <w:szCs w:val="32"/>
          <w:rtl w:val="true"/>
          <w:lang w:bidi="ar-DZ"/>
        </w:rPr>
        <w:t>(</w:t>
      </w:r>
      <w:r>
        <w:rPr>
          <w:rFonts w:cs="Times New Roman" w:ascii="Times New Roman" w:hAnsi="Times New Roman"/>
          <w:sz w:val="32"/>
          <w:szCs w:val="32"/>
          <w:lang w:bidi="ar-DZ"/>
        </w:rPr>
        <w:t>5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فينة هذا دون اعتبار قوات يوبا الأول المقدرة بحوالي ثلاثين ألفا من المشاة و قوات كبيرة من الفرسان زيادة عن ستين فيلا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تجمع أنصار بومبيوس في إفريقيا كان يستلزم على قيصر ان ينتقل إليها ليخوض حربا أخرى وحتى يضمن النجاح لحملته الإفريقية عمل على التقرب من ملكي موريتانيا بوخوس </w:t>
      </w:r>
      <w:r>
        <w:rPr>
          <w:rFonts w:cs="Times New Roman" w:ascii="Times New Roman" w:hAnsi="Times New Roman"/>
          <w:sz w:val="32"/>
          <w:szCs w:val="32"/>
          <w:lang w:bidi="ar-DZ"/>
        </w:rPr>
        <w:t>II</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وغ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لتحقيق ذلك تم إعلان يوب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دو الشعب الروم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الوقت الذي أعلن فيه كل من بوخوس و بوغو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صديقين و حليفين ل</w:t>
      </w:r>
      <w:r>
        <w:rPr>
          <w:rFonts w:ascii="Times New Roman" w:hAnsi="Times New Roman" w:cs="Times New Roman"/>
          <w:sz w:val="32"/>
          <w:sz w:val="32"/>
          <w:szCs w:val="32"/>
          <w:rtl w:val="true"/>
          <w:lang w:bidi="ar-DZ"/>
        </w:rPr>
        <w:t>ل</w:t>
      </w:r>
      <w:r>
        <w:rPr>
          <w:rFonts w:ascii="Times New Roman" w:hAnsi="Times New Roman" w:cs="Times New Roman"/>
          <w:sz w:val="32"/>
          <w:sz w:val="32"/>
          <w:szCs w:val="32"/>
          <w:rtl w:val="true"/>
          <w:lang w:bidi="ar-DZ"/>
        </w:rPr>
        <w:t xml:space="preserve">شعب الروماني و منحهما مملكة يوبا حتى يهاجماه من الخلف و يعوقاه بذلك عن تقديم العون لأنصار بومبيوس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هذا الوقت بالذات قام قيصر بتجميع قواته المقدرة بعشرة فرق من المشاة و أربعة ألاف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4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الفرسان في صقلية و أبحر من ليليبايوم على رأس ستة فرق من المشاة و سبع كتائب من الخيالة يقدر عدد فرسانها بحوالي ألفين </w:t>
      </w:r>
      <w:r>
        <w:rPr>
          <w:rFonts w:cs="Times New Roman" w:ascii="Times New Roman" w:hAnsi="Times New Roman"/>
          <w:sz w:val="32"/>
          <w:szCs w:val="32"/>
          <w:rtl w:val="true"/>
          <w:lang w:bidi="ar-DZ"/>
        </w:rPr>
        <w:t>(</w:t>
      </w:r>
      <w:r>
        <w:rPr>
          <w:rFonts w:cs="Times New Roman" w:ascii="Times New Roman" w:hAnsi="Times New Roman"/>
          <w:sz w:val="32"/>
          <w:szCs w:val="32"/>
          <w:lang w:bidi="ar-DZ"/>
        </w:rPr>
        <w:t>2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ستمائة فارس و قوة صغيرة من المشاة الخفيفي العدد فقط و هذا بسبب افتقاره إلى أسطول قادر على نقل كل قواته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زل قيصر في ضواحي سوس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Hadrumet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w:t>
      </w:r>
      <w:r>
        <w:rPr>
          <w:rFonts w:cs="Times New Roman" w:ascii="Times New Roman" w:hAnsi="Times New Roman"/>
          <w:sz w:val="32"/>
          <w:szCs w:val="32"/>
          <w:lang w:bidi="ar-DZ"/>
        </w:rPr>
        <w:t>3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كتوبر سنة </w:t>
      </w:r>
      <w:r>
        <w:rPr>
          <w:rFonts w:cs="Times New Roman" w:ascii="Times New Roman" w:hAnsi="Times New Roman"/>
          <w:sz w:val="32"/>
          <w:szCs w:val="32"/>
          <w:lang w:bidi="ar-DZ"/>
        </w:rPr>
        <w:t>4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بعد رحلة شاقة تشتت إثناءها قوات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ذ لم ينزل معه من كل قواته غير ثلاثة ألاف </w:t>
      </w:r>
      <w:r>
        <w:rPr>
          <w:rFonts w:cs="Times New Roman" w:ascii="Times New Roman" w:hAnsi="Times New Roman"/>
          <w:sz w:val="32"/>
          <w:szCs w:val="32"/>
          <w:rtl w:val="true"/>
          <w:lang w:bidi="ar-DZ"/>
        </w:rPr>
        <w:t>(</w:t>
      </w:r>
      <w:r>
        <w:rPr>
          <w:rFonts w:cs="Times New Roman" w:ascii="Times New Roman" w:hAnsi="Times New Roman"/>
          <w:sz w:val="32"/>
          <w:szCs w:val="32"/>
          <w:lang w:bidi="ar-DZ"/>
        </w:rPr>
        <w:t>3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المشاة و مائة و خمسين فارسا وهي قوات جد متواضعة بالمقارنة مع قوات أنصار بومبيوس في إفريقيا لكن هؤلاء لم يتفطنوا إلى هذا التفوق و ظلت سفنهم العديد راسية في الموانئ و بدل مضايقة قيصر و العمل على منع وصول النجدات له مهد ميتيلوس سكيبيو الذي لم يكن في مستوى المسؤولية التي أسندت إليه لفصل سكان الولاية عنه بتركه جنوده ينهبون الولاية الرومانية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بعد نزول قيصر بإفريقيا حاول الاستيلاء على سوسة لكنه لم يستطع لحصانة المدينة فاضطر إلى التراجع و التحصن بروسبينا بعد ان اخضع مدينة لمطة التي ستدعم مركزه بفضل مينائها الذي سيتلقى  عن طريقه الامدادت الضرورية لكن لابينوس سرعان ما هاجمه على رأس </w:t>
      </w:r>
      <w:r>
        <w:rPr>
          <w:rFonts w:cs="Times New Roman" w:ascii="Times New Roman" w:hAnsi="Times New Roman"/>
          <w:sz w:val="32"/>
          <w:szCs w:val="32"/>
          <w:lang w:bidi="ar-DZ"/>
        </w:rPr>
        <w:t>1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لاف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0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قاتل غالبيتهم من الفرسان النوميدي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رغم تمكن قيصر من صدهم إلا ان وضعه سرعان ما يتعقد بوصول ميتيلوس سكيبيو على رأس ثماني فرق و ثلاثة  ألاف فارس، و كذا تحرك يوبا الأول على رأس النوميديين و بذلك حوصر في هذا الموقع</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ولم يخلص قيصر من هذا الوضع غير استيلاء سالوسطوس على جزيرة قرقنة  التي كانت تتوفر على الكثير من المؤونة و كذا انضمام ستيوس إلى بوخوس و احتلاله لمدينة قرطا مما جعل يوبا الأول يحول أنظاره و تراجع على رأس جزء من قواته ليحمي مملكته، خاصة بعد ان هاجمتها قبائل الجيتول من الجنوب بتحريض من إتباع قيصر</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ضطر يوبا أمام هذه التطورات إلى توزيع قواته على ثلاث جبهات و هو ما كان في صالح قيصر خاصة بعد ان وصلته الدفعة الثانية من قواته التي تتكون من فرقتين و ثمان مائ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8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ارس و ألف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رماة النبال ، عمل على إجبار خصومه على الدخول معه في معركة قبل عودة يوبا فغادر موقعه في روسبينا جنوبا و احتل بعض التلال على بعد عشر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يلومترات من موقعه السابق بعد ان سكيبيو رفض الخروج من موقعه الحصين عند اوزيتا و الاشتباك مع قيصر مما جعل هذا الأخير يتمادى و راح يهدد قوات سكيبيو في مواقعها، بعد ان وصلته الفرقتان الباقيتان من قواته، لكن لابينوس حال دون ذلك، مما دفع قيصر إلى الانسحاب جنوبا نحو ضواحي أغار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Aggar</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بعد ثلاثين كيلومترا إلى الجنوب الشرق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وزيت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ما استولى على سارسورا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Sarsur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مخازن</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ا ق</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 xml:space="preserve">ل ان يعود إلى أغار فبراير سنة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مام هذه التطورات تخلى يوبا عن قيادة العمليات ضد سيتيوس للقائد سابور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Sabur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اتجه شرقا نحو معسكر سكيبيو و عسكر قربه و هو ما أثار مخاوف أتباع  قيصر و رفع  معنويات خصومه بعد اطلاع أنصار قيصر على عدد القوات التي استقدمها الملك معه استعادوا الثقة بأنفسهم و ارتفعت معنوياتهم خاصة أن قيصر كان قد تلقى الدفعة الرابعة و الأخيرة من قواته المقدرة بأربعة آلاف </w:t>
      </w:r>
      <w:r>
        <w:rPr>
          <w:rFonts w:cs="Times New Roman" w:ascii="Times New Roman" w:hAnsi="Times New Roman"/>
          <w:sz w:val="32"/>
          <w:szCs w:val="32"/>
          <w:rtl w:val="true"/>
          <w:lang w:bidi="ar-DZ"/>
        </w:rPr>
        <w:t>(</w:t>
      </w:r>
      <w:r>
        <w:rPr>
          <w:rFonts w:cs="Times New Roman" w:ascii="Times New Roman" w:hAnsi="Times New Roman"/>
          <w:sz w:val="32"/>
          <w:szCs w:val="32"/>
          <w:lang w:bidi="ar-DZ"/>
        </w:rPr>
        <w:t>4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المشاة و أربع مائ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4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ارس و ألفا</w:t>
      </w:r>
      <w:r>
        <w:rPr>
          <w:rFonts w:cs="Times New Roman" w:ascii="Times New Roman" w:hAnsi="Times New Roman"/>
          <w:sz w:val="32"/>
          <w:szCs w:val="32"/>
          <w:rtl w:val="true"/>
          <w:lang w:bidi="ar-DZ"/>
        </w:rPr>
        <w:t>(</w:t>
      </w:r>
      <w:r>
        <w:rPr>
          <w:rFonts w:cs="Times New Roman" w:ascii="Times New Roman" w:hAnsi="Times New Roman"/>
          <w:sz w:val="32"/>
          <w:szCs w:val="32"/>
          <w:lang w:bidi="ar-DZ"/>
        </w:rPr>
        <w:t>1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رماة النبال و المقاليع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هو ما استغله قيصر في الإقدام على خطوة جريئة تمثلت في قراره محاصرة تابس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Taps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ذلك أجبر سكيبيو على الخروج من موقعه لنجدة هذه المدينة التي تقع على البحر و لا يمكن الوصول إليها برا إلا عبر برزخين يؤديان إليها في الجنوب و الغرب يقع احدهما شرقي  مستنقع كبير و الآخر شمالي المستنقع انتقل قيصر ليلا إلى البرزخ الشرقي و أقام تحصينات في مدخله الجنوبي و زحف على تابسوس و اعتقد سكيبيو ان محاصرة قيصر في هذا الموقع كفيل له بضمان النصر فاتجه نحو البرزخ الشرقي حيث أوقفته تحصينات قيصر فترك هناك يوبا و اقوانيوس على رأس بعض القوات بينما لجأ هو على رأس معظم القوات إلى البرزخ الغربي ليلا و في فجر السادس من  فبراير كان سكيبيو على بعد كيلومترين من قيصر و بذلك وصل نقطة لا تضمن له سلامة الانسحاب أما قيصر الذي توقع هذه المعركة فقد اتخذ كل الترتيبات و قام بهجوم خاطف اكتسح به قوات سكيبو الذي اجبر على التقهقر و انقلب بعد ذلك على اقوانيوس و يوبا الأول ، الذين لم يصمدا خاصة بعد ان علما بهزيمة سكيبيو و فراره من ميدان المعركة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أكد قيصر بعد معركة تابسوس تفوقه الذي شعرت به المدن المجاورة و بدات تنظم إليه واحدة و الأخرى ففتحت اوتيكا الأبواب له ، وأ</w:t>
      </w:r>
      <w:r>
        <w:rPr>
          <w:rFonts w:ascii="Times New Roman" w:hAnsi="Times New Roman" w:cs="Times New Roman"/>
          <w:sz w:val="32"/>
          <w:sz w:val="32"/>
          <w:szCs w:val="32"/>
          <w:rtl w:val="true"/>
          <w:lang w:bidi="ar-DZ"/>
        </w:rPr>
        <w:t>علنت</w:t>
      </w:r>
      <w:r>
        <w:rPr>
          <w:rFonts w:ascii="Times New Roman" w:hAnsi="Times New Roman" w:cs="Times New Roman"/>
          <w:sz w:val="32"/>
          <w:sz w:val="32"/>
          <w:szCs w:val="32"/>
          <w:rtl w:val="true"/>
          <w:lang w:bidi="ar-DZ"/>
        </w:rPr>
        <w:t xml:space="preserve"> تابسوس و الجم طاعتهما بعد فترة من الحصار ، كما استولى على اوزيتا التي كانت بها مخازن الأسلحة و المواد الغذائية ، إذ لم يفقد في هذه المعركة  غير </w:t>
      </w:r>
      <w:r>
        <w:rPr>
          <w:rFonts w:cs="Times New Roman" w:ascii="Times New Roman" w:hAnsi="Times New Roman"/>
          <w:sz w:val="32"/>
          <w:szCs w:val="32"/>
          <w:lang w:bidi="ar-DZ"/>
        </w:rPr>
        <w:t>5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قاتلا مقابل عشرة آلاف قتيل عند خصومه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تشتت أنصار بومبيوس بعد هذه المعركة بين الفار و المنتحر و الواقع في الاسر ، أما يوبا فقد تمكن من الإفلات من ملاحقة الأعداء بالسير ليلا و الاختفاء نهارا ، حتى أدرك زاما – ريجيا التي أغلق سكانها الأبواب في وجهه خوفا من تدميرها بعد ان اعد إمكانيات التدمير النهائي للمدينة في حالة الهزيمة قبل خروجه منها مما كان سببا في رفض سكان المدينة فتح الأبواب له و لم ينفعه معه لا الوعد ولا الوعيد</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فانسحب رفقة بتريو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Betr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لى بيته الريفي ولم يبق له بعد ان استسلمت  زاما</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ريجيا لأتباع قيصر غير الانتحار وبانتحاره و استسلام العاصمة بولاريجيا  شرع قيصر في ترتيب أمور إفريق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حول الجزء الشرقي من نوميديا إلى ولاية رومانية عرفت بافريقية الجديدة ، تميزا لها عن الولاية القديمة فوضع سالوستيوس على رأسها ، بصفته قنصلا مخولا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Proconsul</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ما الجزء المتبقي من نوميديا فقد اقتسمه بوخوس الثاني و سيتيوس جزاء مساعدتهما لقيصر فمد الأول بذلك حدوده من وادي الساحل إلى وادي لمساقا ، بينما حصل الثاني و أتباعه على مقاطعة ضواحي قرطا ، جعل منها قيصر حدا فاصلا بين مملكة بوخوص و إفريقيا الجديدة هذا قبل ان يغادر إفريقيا في اتجاه صقلية يوم </w:t>
      </w:r>
      <w:r>
        <w:rPr>
          <w:rFonts w:cs="Times New Roman" w:ascii="Times New Roman" w:hAnsi="Times New Roman"/>
          <w:sz w:val="32"/>
          <w:szCs w:val="32"/>
          <w:lang w:bidi="ar-DZ"/>
        </w:rPr>
        <w:t>1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فريل سنة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جامعة محمد لمين دباغين </w:t>
      </w:r>
      <w:r>
        <w:rPr>
          <w:rFonts w:ascii="Times New Roman" w:hAnsi="Times New Roman" w:cs="Times New Roman"/>
          <w:b/>
          <w:b/>
          <w:bCs/>
          <w:sz w:val="36"/>
          <w:sz w:val="36"/>
          <w:szCs w:val="36"/>
          <w:rtl w:val="true"/>
          <w:lang w:bidi="ar-DZ"/>
        </w:rPr>
        <w:t>–</w:t>
      </w:r>
      <w:r>
        <w:rPr>
          <w:rFonts w:ascii="Times New Roman" w:hAnsi="Times New Roman" w:cs="Times New Roman"/>
          <w:b/>
          <w:b/>
          <w:bCs/>
          <w:sz w:val="36"/>
          <w:sz w:val="36"/>
          <w:szCs w:val="36"/>
          <w:rtl w:val="true"/>
          <w:lang w:bidi="ar-DZ"/>
        </w:rPr>
        <w:t xml:space="preserve"> سطيف </w:t>
      </w:r>
      <w:r>
        <w:rPr>
          <w:rFonts w:cs="Times New Roman" w:ascii="Times New Roman" w:hAnsi="Times New Roman"/>
          <w:b/>
          <w:bCs/>
          <w:sz w:val="36"/>
          <w:szCs w:val="36"/>
          <w:lang w:bidi="ar-DZ"/>
        </w:rPr>
        <w:t>2</w:t>
      </w:r>
      <w:r>
        <w:rPr>
          <w:rFonts w:cs="Times New Roman" w:ascii="Times New Roman" w:hAnsi="Times New Roman"/>
          <w:b/>
          <w:bCs/>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كلية العلوم الانسانية و الاجتماعية                                قسم التاريخ و الاثار</w:t>
      </w:r>
      <w:r>
        <w:rPr>
          <w:rFonts w:ascii="Times New Roman" w:hAnsi="Times New Roman" w:cs="Times New Roman"/>
          <w:b/>
          <w:b/>
          <w:bCs/>
          <w:sz w:val="36"/>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قياس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بلاد المغرب من القرن الاول ق</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م الى القرن الخامس ميلادي</w:t>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اولى ماست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و حظارة المغرب القديم</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عداد الدكتو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ونيس ميلود</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جامعية </w:t>
      </w:r>
      <w:r>
        <w:rPr>
          <w:rFonts w:cs="Times New Roman" w:ascii="Times New Roman" w:hAnsi="Times New Roman"/>
          <w:b/>
          <w:bCs/>
          <w:sz w:val="36"/>
          <w:szCs w:val="36"/>
          <w:lang w:bidi="ar-DZ"/>
        </w:rPr>
        <w:t>2019</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20</w:t>
      </w:r>
      <w:r>
        <w:rPr>
          <w:rFonts w:cs="Times New Roman" w:ascii="Times New Roman" w:hAnsi="Times New Roman"/>
          <w:b/>
          <w:bCs/>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درس الثالث</w:t>
      </w:r>
      <w:r>
        <w:rPr>
          <w:rFonts w:ascii="Times New Roman" w:hAnsi="Times New Roman" w:cs="Times New Roman"/>
          <w:b/>
          <w:b/>
          <w:bCs/>
          <w:sz w:val="36"/>
          <w:sz w:val="36"/>
          <w:szCs w:val="36"/>
          <w:lang w:bidi="ar-DZ"/>
        </w:rPr>
        <w:t xml:space="preserve"> </w:t>
      </w:r>
      <w:r>
        <w:rPr>
          <w:rFonts w:cs="Times New Roman" w:ascii="Times New Roman" w:hAnsi="Times New Roman"/>
          <w:b/>
          <w:bCs/>
          <w:sz w:val="36"/>
          <w:szCs w:val="36"/>
          <w:lang w:bidi="ar-DZ"/>
        </w:rPr>
        <w:t>:</w:t>
      </w:r>
    </w:p>
    <w:p>
      <w:pPr>
        <w:pStyle w:val="Normal"/>
        <w:bidi w:val="1"/>
        <w:spacing w:lineRule="auto" w:line="360"/>
        <w:ind w:left="0" w:right="0" w:hanging="0"/>
        <w:jc w:val="center"/>
        <w:rPr>
          <w:rFonts w:ascii="Times New Roman" w:hAnsi="Times New Roman" w:cs="Times New Roman"/>
          <w:b/>
          <w:b/>
          <w:bCs/>
          <w:sz w:val="48"/>
          <w:szCs w:val="48"/>
          <w:u w:val="single"/>
          <w:lang w:bidi="ar-DZ"/>
        </w:rPr>
      </w:pPr>
      <w:r>
        <w:rPr>
          <w:rFonts w:ascii="Times New Roman" w:hAnsi="Times New Roman" w:cs="Times New Roman"/>
          <w:b/>
          <w:b/>
          <w:bCs/>
          <w:sz w:val="48"/>
          <w:sz w:val="48"/>
          <w:szCs w:val="48"/>
          <w:u w:val="single"/>
          <w:rtl w:val="true"/>
          <w:lang w:bidi="ar-DZ"/>
        </w:rPr>
        <w:t xml:space="preserve">نوميديا بين </w:t>
      </w:r>
      <w:r>
        <w:rPr>
          <w:rFonts w:cs="Times New Roman" w:ascii="Times New Roman" w:hAnsi="Times New Roman"/>
          <w:b/>
          <w:bCs/>
          <w:sz w:val="48"/>
          <w:szCs w:val="48"/>
          <w:u w:val="single"/>
          <w:lang w:bidi="ar-DZ"/>
        </w:rPr>
        <w:t>46</w:t>
      </w:r>
      <w:r>
        <w:rPr>
          <w:rFonts w:cs="Times New Roman" w:ascii="Times New Roman" w:hAnsi="Times New Roman"/>
          <w:b/>
          <w:bCs/>
          <w:sz w:val="48"/>
          <w:szCs w:val="48"/>
          <w:u w:val="single"/>
          <w:rtl w:val="true"/>
          <w:lang w:bidi="ar-DZ"/>
        </w:rPr>
        <w:t xml:space="preserve"> – </w:t>
      </w:r>
      <w:r>
        <w:rPr>
          <w:rFonts w:cs="Times New Roman" w:ascii="Times New Roman" w:hAnsi="Times New Roman"/>
          <w:b/>
          <w:bCs/>
          <w:sz w:val="48"/>
          <w:szCs w:val="48"/>
          <w:u w:val="single"/>
          <w:lang w:bidi="ar-DZ"/>
        </w:rPr>
        <w:t>25</w:t>
      </w:r>
      <w:r>
        <w:rPr>
          <w:rFonts w:cs="Times New Roman" w:ascii="Times New Roman" w:hAnsi="Times New Roman"/>
          <w:b/>
          <w:bCs/>
          <w:sz w:val="48"/>
          <w:szCs w:val="48"/>
          <w:u w:val="single"/>
          <w:rtl w:val="true"/>
          <w:lang w:bidi="ar-DZ"/>
        </w:rPr>
        <w:t xml:space="preserve"> </w:t>
      </w:r>
      <w:r>
        <w:rPr>
          <w:rFonts w:ascii="Times New Roman" w:hAnsi="Times New Roman" w:cs="Times New Roman"/>
          <w:b/>
          <w:b/>
          <w:bCs/>
          <w:sz w:val="48"/>
          <w:sz w:val="48"/>
          <w:szCs w:val="48"/>
          <w:u w:val="single"/>
          <w:rtl w:val="true"/>
          <w:lang w:bidi="ar-DZ"/>
        </w:rPr>
        <w:t>ق</w:t>
      </w:r>
      <w:r>
        <w:rPr>
          <w:rFonts w:cs="Times New Roman" w:ascii="Times New Roman" w:hAnsi="Times New Roman"/>
          <w:b/>
          <w:bCs/>
          <w:sz w:val="48"/>
          <w:szCs w:val="48"/>
          <w:u w:val="single"/>
          <w:rtl w:val="true"/>
          <w:lang w:bidi="ar-DZ"/>
        </w:rPr>
        <w:t>.</w:t>
      </w:r>
      <w:r>
        <w:rPr>
          <w:rFonts w:ascii="Times New Roman" w:hAnsi="Times New Roman" w:cs="Times New Roman"/>
          <w:b/>
          <w:b/>
          <w:bCs/>
          <w:sz w:val="48"/>
          <w:sz w:val="48"/>
          <w:szCs w:val="48"/>
          <w:u w:val="single"/>
          <w:rtl w:val="true"/>
          <w:lang w:bidi="ar-DZ"/>
        </w:rPr>
        <w:t xml:space="preserve">م </w:t>
      </w:r>
    </w:p>
    <w:p>
      <w:pPr>
        <w:pStyle w:val="Normal"/>
        <w:bidi w:val="1"/>
        <w:spacing w:lineRule="auto" w:line="360"/>
        <w:ind w:left="0" w:right="0" w:hanging="0"/>
        <w:jc w:val="center"/>
        <w:rPr>
          <w:rFonts w:ascii="Times New Roman" w:hAnsi="Times New Roman" w:cs="Times New Roman"/>
          <w:b/>
          <w:b/>
          <w:bCs/>
          <w:sz w:val="48"/>
          <w:szCs w:val="48"/>
          <w:u w:val="single"/>
          <w:lang w:bidi="ar-DZ"/>
        </w:rPr>
      </w:pPr>
      <w:r>
        <w:rPr>
          <w:rFonts w:cs="Times New Roman" w:ascii="Times New Roman" w:hAnsi="Times New Roman"/>
          <w:b/>
          <w:bCs/>
          <w:sz w:val="48"/>
          <w:szCs w:val="48"/>
          <w:u w:val="single"/>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w:t>
      </w:r>
      <w:r>
        <w:rPr>
          <w:rFonts w:ascii="Times New Roman" w:hAnsi="Times New Roman" w:cs="Times New Roman"/>
          <w:b/>
          <w:b/>
          <w:bCs/>
          <w:sz w:val="40"/>
          <w:sz w:val="40"/>
          <w:szCs w:val="40"/>
          <w:rtl w:val="true"/>
          <w:lang w:bidi="ar-DZ"/>
        </w:rPr>
        <w:t xml:space="preserve">عودة الأمير ارابيون من ايبيريا و كفاحه لاسترجاع نوميديا </w:t>
      </w:r>
      <w:r>
        <w:rPr>
          <w:rFonts w:cs="Times New Roman" w:ascii="Times New Roman" w:hAnsi="Times New Roman"/>
          <w:b/>
          <w:bCs/>
          <w:sz w:val="40"/>
          <w:szCs w:val="40"/>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أى ارابيون ابن ماسينيسا الثاني انه من المفيد استغلال فرصة اغتيال يوليوس قيصر سنة </w:t>
      </w:r>
      <w:r>
        <w:rPr>
          <w:rFonts w:cs="Times New Roman" w:ascii="Times New Roman" w:hAnsi="Times New Roman"/>
          <w:sz w:val="32"/>
          <w:szCs w:val="32"/>
          <w:lang w:bidi="ar-DZ"/>
        </w:rPr>
        <w:t>4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و تنازع حاكمي الولايتين الإفريقيتين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إفريقيا القديمة – إفريقيا الجديد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تجميع سلطة الولايتين في يد احدهما وكانت حاجة كل منهما إلى النوميديين كبيرة من اجل الانتصار على الخص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رأى ارابيون في هذه الأوضاع المضطربة في روما و إفريقيا في أعقاب اغتيال يوليوس قيصر فرصة يمكن ان تساعده في استرجاع المملكة النوميدية ، بل بما في ذلك سيرتا و إقليمها بكل الوسائل المتاح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قد دخلت روما من جديد في حرب الأجنحة المتصارعة   باستمرار الصراع بين الجمهوريين الاوسطوقراطيين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أنصار مجلس الشيوخ</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جهة و الشعبيين من جهة أخرى ، و امتدت الاضطرابات مرة أخرى إلى إفريقيا لان كل طرف يريد ان تكون هذه المقاطعة من نصيبه و لم يتضح بعد شكل النظام الإداري الذي ستخضع ل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إذا كانت الإدارة الرومانية راسخة في إفريقيا القديمة فإنها ليست كذلك في إفريقيا الجديدة ، كما ان السيتيانيين فقدوا في قيصر اكبر سند له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أصبحت الأوضاع في الإقليم السيرت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سيتيان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غير واضحة و لعل الهبة التي منحها لهم قيصر انتهت بموته ، و هذه الأوضاع هي التي رأى فيها ارابيون  </w:t>
      </w:r>
      <w:r>
        <w:rPr>
          <w:rFonts w:cs="Times New Roman" w:ascii="Times New Roman" w:hAnsi="Times New Roman"/>
          <w:sz w:val="32"/>
          <w:szCs w:val="32"/>
          <w:lang w:bidi="ar-DZ"/>
        </w:rPr>
        <w:t>Arabio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جل الملك ماسينيسا </w:t>
      </w:r>
      <w:r>
        <w:rPr>
          <w:rFonts w:cs="Times New Roman" w:ascii="Times New Roman" w:hAnsi="Times New Roman"/>
          <w:sz w:val="32"/>
          <w:szCs w:val="32"/>
          <w:lang w:bidi="ar-DZ"/>
        </w:rPr>
        <w:t>II</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رصة يمكن من خلالها استعادة السيادة للمملكة النوميدية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ذكر المصادر ان ارابيون انتقل في البداية مع البومبيين إلى اسبانيا بعد هزيمتهم في تابسوس سنة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عد مقتل والده ملك نوميديا الغربية ماسينيسا </w:t>
      </w:r>
      <w:r>
        <w:rPr>
          <w:rFonts w:cs="Times New Roman" w:ascii="Times New Roman" w:hAnsi="Times New Roman"/>
          <w:sz w:val="32"/>
          <w:szCs w:val="32"/>
          <w:lang w:bidi="ar-DZ"/>
        </w:rPr>
        <w:t>II</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الأمير ارابيون هو نجل الملك ماسينيسا الثاني ملك نوميديا الغربية هذه المملكة التي كانت تمتد في إقليم سطيف الحالي و لعلها كانت تمتد ما بين امبساق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Ampsag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رقا و وادي الصومام غربا لتشمل السهول العليا السطايفية في الداخل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ا نجد في المصادر شيئا يلقي الضوء على نشأة مملكة نوميديا الغربية فهل أنشئت أعقاب القضاء على يوغرطة بتقسيم المملكة النوميدية الموحدة إلى ثلاث أقاليم و إذا كنا نعرف من المصادر ان الإقليم الغربي سلم للملك الموريتاني بوكوس الأول ، و الإقليم الشرقي نصب فيه غودة ملكا فهل هناك إقليم يتوسطهما نصب عليه احد أبناء هيمبصال الأول و هو هيارباص </w:t>
      </w:r>
      <w:r>
        <w:rPr>
          <w:rFonts w:cs="Times New Roman" w:ascii="Times New Roman" w:hAnsi="Times New Roman"/>
          <w:sz w:val="32"/>
          <w:szCs w:val="32"/>
          <w:rtl w:val="true"/>
          <w:lang w:bidi="ar-DZ"/>
        </w:rPr>
        <w:t>(</w:t>
      </w:r>
      <w:r>
        <w:rPr>
          <w:rFonts w:cs="Times New Roman" w:ascii="Times New Roman" w:hAnsi="Times New Roman"/>
          <w:sz w:val="32"/>
          <w:szCs w:val="32"/>
          <w:lang w:bidi="ar-DZ"/>
        </w:rPr>
        <w:t>Hiarb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نفس الوقت الذي نصب فيه غودة على رأس الإقليم الشرقي مع ان الصادر تحدثت عن صراع بين يامبسال الثاني ابن غودة و منشق نوميدي عنه باسم هيارباص ، الذي تلقى الدعم من احد القادة المارياني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نصار القائد ماريوس</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لكن القائد الروماني بومبيوس الكبير الذي جاء من روما للقضاء على القائد المارياني و لنجدة حليفه يامبسال الثاني سيقضي عليه و على هيارباس</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نستخلص من وقائع الحرب الإفريقي</w:t>
      </w:r>
      <w:r>
        <w:rPr>
          <w:rFonts w:ascii="Times New Roman" w:hAnsi="Times New Roman" w:cs="Times New Roman"/>
          <w:sz w:val="32"/>
          <w:sz w:val="32"/>
          <w:szCs w:val="32"/>
          <w:rtl w:val="true"/>
          <w:lang w:bidi="ar-DZ"/>
        </w:rPr>
        <w:t>ة</w:t>
      </w:r>
      <w:r>
        <w:rPr>
          <w:rFonts w:ascii="Times New Roman" w:hAnsi="Times New Roman" w:cs="Times New Roman"/>
          <w:sz w:val="32"/>
          <w:sz w:val="32"/>
          <w:szCs w:val="32"/>
          <w:rtl w:val="true"/>
          <w:lang w:bidi="ar-DZ"/>
        </w:rPr>
        <w:t xml:space="preserve"> ان مملكة ماسينيسا </w:t>
      </w:r>
      <w:r>
        <w:rPr>
          <w:rFonts w:cs="Times New Roman" w:ascii="Times New Roman" w:hAnsi="Times New Roman"/>
          <w:sz w:val="32"/>
          <w:szCs w:val="32"/>
          <w:lang w:bidi="ar-DZ"/>
        </w:rPr>
        <w:t>II</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صبحت قاعدة خلفية لمملكة يوبا الأول إلى الحد الذي جعل البعض يعتبر ماسينيسا الثاني تابعا له اكثر منه ملكا مستقل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الحال ان التحالف الذي تم خلال الحملة القيصرية بين المملكتين هو مؤشر نستخلص منه ان علاقة التحالف بين المملكتين المتجاورتين و عرشيهما الذين تجمعهما القرابة هي علاقة قوية و متينة و هذا يعني ان الموقف الوطني التي تجذر في نوميديا الشرقية على يد الملك يوبا الأول خاصة امتد إلى مملكة ماسينيسا الثاني و لذلك وقفت المملكتان جنبا إلى جنب ضد الحملة القيصرية على إفريقي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47</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لقد</w:t>
      </w:r>
      <w:r>
        <w:rPr>
          <w:rFonts w:ascii="Times New Roman" w:hAnsi="Times New Roman" w:cs="Times New Roman"/>
          <w:sz w:val="32"/>
          <w:sz w:val="32"/>
          <w:szCs w:val="32"/>
          <w:rtl w:val="true"/>
          <w:lang w:bidi="ar-DZ"/>
        </w:rPr>
        <w:t xml:space="preserve"> راى</w:t>
      </w:r>
      <w:r>
        <w:rPr>
          <w:rFonts w:ascii="Times New Roman" w:hAnsi="Times New Roman" w:cs="Times New Roman"/>
          <w:sz w:val="32"/>
          <w:sz w:val="32"/>
          <w:szCs w:val="32"/>
          <w:rtl w:val="true"/>
          <w:lang w:bidi="ar-DZ"/>
        </w:rPr>
        <w:t xml:space="preserve"> ارابيون انه لا جدوى من البقاء في اسبانيا بعد القضاء على حلفائه هناك و لا بد من العودة إلى بلاده خاصة و انه بعد مقتل قيصر سنة </w:t>
      </w:r>
      <w:r>
        <w:rPr>
          <w:rFonts w:cs="Times New Roman" w:ascii="Times New Roman" w:hAnsi="Times New Roman"/>
          <w:sz w:val="32"/>
          <w:szCs w:val="32"/>
          <w:lang w:bidi="ar-DZ"/>
        </w:rPr>
        <w:t>4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تغيرت الاوضاع لعله يتمكن من ابطال ما ترتب من الحملة القيصرية و اعادة بعث المملكة النوميدية من جديد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ندما عاد ارابيون إلى نوميديا كان عليه ان يواجه وضعا في غاية الصعوبة و هو الوضع الذي ترتب على انتصار يوليوس قيصر و انهيار التحالف البومبي النوميدي و المتمثل في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اقرار الغاء المملكة النوميدي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تحويل جزء منها على الاقل إلى مقاطعة رومانية تحت اسم إفريقيا الجديدة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b/>
          <w:bCs/>
          <w:sz w:val="40"/>
          <w:szCs w:val="40"/>
          <w:rtl w:val="true"/>
          <w:lang w:bidi="ar-DZ"/>
        </w:rPr>
        <w:t>-</w:t>
      </w:r>
      <w:r>
        <w:rPr>
          <w:rFonts w:ascii="Times New Roman" w:hAnsi="Times New Roman" w:cs="Times New Roman"/>
          <w:b/>
          <w:b/>
          <w:bCs/>
          <w:sz w:val="40"/>
          <w:sz w:val="40"/>
          <w:szCs w:val="40"/>
          <w:rtl w:val="true"/>
          <w:lang w:bidi="ar-DZ"/>
        </w:rPr>
        <w:t xml:space="preserve">مكافئة زعيم المرتزقة سيتيوس </w:t>
      </w:r>
      <w:r>
        <w:rPr>
          <w:rFonts w:cs="Times New Roman" w:ascii="Times New Roman" w:hAnsi="Times New Roman"/>
          <w:b/>
          <w:bCs/>
          <w:sz w:val="40"/>
          <w:szCs w:val="40"/>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قبل يوليوس قيصر بمنحه الشرعية في حكم الإقليم السيرتي ،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سينيان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و الإقليم الذي يضم المدن  الاربعة القل – سكيكدة – ميلة – سيرتا، وبهذ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سو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قيصرية تكون هذه المنطقة قد واجهت  ابشع انواع الاحتلال ، و هو احتلال القراصنة السيتيانيين لها ، و هم لا يجيدون سوى اعمال النهب و التخريب ، و تكون فظاعتهم ابشع اذا تمكنوا من استمالة افراد الجالية الرومانية بالمنطقة اليهم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لعل اهم الاثار المترتبة عن النقطتين السابقتين هي اضطراب احوال البلاد ، على اثر الغارة القيصرية ، فتشتت القزى النوميدية التي ليس من السهل اعادة تجميعها ، و لكن ما يشجع الامير ارابيون على شق طريقه في الكفاح هو انه </w:t>
      </w:r>
      <w:r>
        <w:rPr>
          <w:rFonts w:ascii="Times New Roman" w:hAnsi="Times New Roman" w:cs="Times New Roman"/>
          <w:sz w:val="32"/>
          <w:sz w:val="32"/>
          <w:szCs w:val="32"/>
          <w:rtl w:val="true"/>
          <w:lang w:bidi="ar-DZ"/>
        </w:rPr>
        <w:t>ك</w:t>
      </w:r>
      <w:r>
        <w:rPr>
          <w:rFonts w:ascii="Times New Roman" w:hAnsi="Times New Roman" w:cs="Times New Roman"/>
          <w:sz w:val="32"/>
          <w:sz w:val="32"/>
          <w:szCs w:val="32"/>
          <w:rtl w:val="true"/>
          <w:lang w:bidi="ar-DZ"/>
        </w:rPr>
        <w:t xml:space="preserve">ان اعرف بوضع بلاده، و بنقاط الضعف و القوة فيها، و لعله ادرك ان الجذو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وطن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ها لا يمكن ان تنطفئ و لذلك سرعانا ما استجمع قواه ، و كون جيشا نظاميا، لعله كان متمركزا به خارج منطقة النفوذ الروماني التي لم تكن تتجاوز المنطقة التلية ، اذ انه يبدو ان السهول العلية القسنطينية لا تزال تحت نفوذ زعماء القبائل ، و ان النفوذ الروماني لم يصلها بعد ، وهي المنطقة التي ستكون مرتكزا للمقاومة  التي سيقودها هذا الامير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نت الاوضاع المضطربة التي اعقبت اغتيال قيصر مناسبة للثورة على الاحتلال الروماني الذي زعزعته الحرب بين الولاة ، ففي ظل حكومة الائتلاف الثلاثي في روما ، استمر الصراع الثنائي بين الشعبين و الارستقراطيين ، و اضطربت الاوضاع في إفريقيا ، و خاصة ان مسألة مقاومة الاحتلال الروماني تكون قد لاقت حماسا كبيرا من شرائح اجتماعية واسعة ، لان قساوة الاحتلال أصبحت محسوسة لدى كل الشعب ، ولذلك فان المقاومة لايمكن ان تكون قضية امير يريد استرجاع عرشه كما تصوره المصادر اللاتينية ، بل هي فوق ذلك ارادة شعب يريد قيادة تمتلك الاستعداد و الخبرة و قوة الارادة ، و هي الشروط التي يكون قد لمسها هذا الشعب في شخص ارابيون دون ريب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لم يكن للامير ظهر يحميه، سوى القاعدة الشعبية النوميدية، فإلى الغرب تمكن من استرجاع الإقليم الذي استولى</w:t>
      </w:r>
      <w:r>
        <w:rPr>
          <w:rFonts w:ascii="Times New Roman" w:hAnsi="Times New Roman" w:cs="Times New Roman"/>
          <w:sz w:val="32"/>
          <w:sz w:val="32"/>
          <w:szCs w:val="32"/>
          <w:rtl w:val="true"/>
          <w:lang w:bidi="ar-DZ"/>
        </w:rPr>
        <w:t xml:space="preserve"> عليه</w:t>
      </w:r>
      <w:r>
        <w:rPr>
          <w:rFonts w:ascii="Times New Roman" w:hAnsi="Times New Roman" w:cs="Times New Roman"/>
          <w:sz w:val="32"/>
          <w:sz w:val="32"/>
          <w:szCs w:val="32"/>
          <w:rtl w:val="true"/>
          <w:lang w:bidi="ar-DZ"/>
        </w:rPr>
        <w:t xml:space="preserve"> بكوس الثاني لقاء تحالفه مع قيصر و عندما استنجد بوكوس باكتافيوس لم يكن لهذا الأخير</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متسع من الوقت لمساعدته و ف</w:t>
      </w:r>
      <w:r>
        <w:rPr>
          <w:rFonts w:ascii="Times New Roman" w:hAnsi="Times New Roman" w:cs="Times New Roman"/>
          <w:sz w:val="32"/>
          <w:sz w:val="32"/>
          <w:szCs w:val="32"/>
          <w:rtl w:val="true"/>
          <w:lang w:bidi="ar-DZ"/>
        </w:rPr>
        <w:t xml:space="preserve">ي </w:t>
      </w:r>
      <w:r>
        <w:rPr>
          <w:rFonts w:ascii="Times New Roman" w:hAnsi="Times New Roman" w:cs="Times New Roman"/>
          <w:sz w:val="32"/>
          <w:sz w:val="32"/>
          <w:szCs w:val="32"/>
          <w:rtl w:val="true"/>
          <w:lang w:bidi="ar-DZ"/>
        </w:rPr>
        <w:t xml:space="preserve">تلك الاثناء كان السكان في نوميد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سطايفية</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وهي جزء من المملكة التي انتزعت من اربيون بعد مقتل ابيه و منح قسم كبير منها لبوكوس الثاني لقاء وقوفه إلى جانب قيصر خلال حملته على إفريقيا كما منح القسم الاخر لسيتيانيين – متذمرين من سياسة بوكوس فانتهز اولئك السكان فرصة الاضطرابات، وقاموا بالثورة على سلطته، و تحررت المنطقة من حكمه وعادت إلى ارابيون وبذلك استرجع ارابيون قسما هاما من مملكته يمتد من الصومام إلى امبساغ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 ارجح تقدير</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ليس أمامه بعد ذلك غير مواجهة سيتيوس وقراصنته</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دا للامير اربيون الذي يكون قد استرجع نفوذه في نوميديا الداخلية ان الفرصة سانحه لتوجيه الضربة القاضية لسيتيوس فقد كانت القيادة الرومانية منشغلة بوقائع الصراع بين انطوان و اوكتافيوس و مع انه كان يعرف جيدا عاقبة التحالف مع الرومان الا انه انساق مع فكرة التحالف مع احد طرفي الصراع مع ان التحالف مع روما لم يكن في يوم من الايام مامون العواقب، فكانت أمام</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 عقبة لابد من التخلص منها وهي سيتيوس هذا الأخير قد يكون اعتبر نفسه حارسا للمصالح الامبراطورية لإقليم السيرتي و هو لا يطمئن لعودة اربيون كما ان اربيون لايطمئن اليه و لذلك لابد من المواجهة بين الاثنين، وحدثت المواجهة و لقي سيتيوس مصرعه ، و انتصر ارابيون الذي لم يكتف بمقت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زعي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قراصنة ، بل يكون قد قام بابعا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كولو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سيتيانيين ع</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 منطقة سيرتا و بذلك يكون قد تفرغ لتنفيذ الخطوة التالية و هي الاستفادة من الصراع بين والي</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 الافريقيتين ، و لعل ذلك يعبر عن ملامح مملكة نوميدية اخذت تتشكل من جديد، و هي تستكمل استقلالها سياسيا واداريا و عسكريا بالتدريج ، و عادت فرق الفرسان النوميد إلى الظهور وهي الفرق التي تزعج الرومان ، فالحيصان النوميدي اخط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لاح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الوجود الروماني بالمغرب القديم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5</w:t>
      </w:r>
      <w:r>
        <w:rPr>
          <w:rFonts w:cs="Times New Roman" w:ascii="Times New Roman" w:hAnsi="Times New Roman"/>
          <w:sz w:val="32"/>
          <w:szCs w:val="32"/>
          <w:rtl w:val="true"/>
          <w:lang w:bidi="ar-DZ"/>
        </w:rPr>
        <w:t xml:space="preserve"> – </w:t>
      </w:r>
      <w:r>
        <w:rPr>
          <w:rFonts w:ascii="Times New Roman" w:hAnsi="Times New Roman" w:cs="Times New Roman"/>
          <w:sz w:val="40"/>
          <w:sz w:val="40"/>
          <w:szCs w:val="40"/>
          <w:rtl w:val="true"/>
          <w:lang w:bidi="ar-DZ"/>
        </w:rPr>
        <w:t xml:space="preserve">التحالف بين ارابيون و الوالي الروماني سكستيون </w:t>
      </w:r>
      <w:r>
        <w:rPr>
          <w:rFonts w:cs="Times New Roman" w:ascii="Times New Roman" w:hAnsi="Times New Roman"/>
          <w:sz w:val="40"/>
          <w:szCs w:val="40"/>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لم يجد سكستيون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Sext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ل</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 افريك</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 نوفا</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فريقيا الجديدة</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الذي انهزم في ناحية هيدروميت</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سوسة</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ما اشرنا اليه اعلاه – حلا أمام</w:t>
      </w:r>
      <w:r>
        <w:rPr>
          <w:rFonts w:ascii="Times New Roman" w:hAnsi="Times New Roman" w:cs="Times New Roman"/>
          <w:sz w:val="32"/>
          <w:sz w:val="32"/>
          <w:szCs w:val="32"/>
          <w:rtl w:val="true"/>
          <w:lang w:bidi="ar-DZ"/>
        </w:rPr>
        <w:t>ه</w:t>
      </w:r>
      <w:r>
        <w:rPr>
          <w:rFonts w:ascii="Times New Roman" w:hAnsi="Times New Roman" w:cs="Times New Roman"/>
          <w:sz w:val="32"/>
          <w:sz w:val="32"/>
          <w:szCs w:val="32"/>
          <w:rtl w:val="true"/>
          <w:lang w:bidi="ar-DZ"/>
        </w:rPr>
        <w:t xml:space="preserve"> سوى الاعتماد على هذه القوة المتنامية في نوميديا لمواجهة خصمه كورنيفيكيوس ، و من جهته كان الامير ارابيون يدرك بان كلا الواليين يريد الاستعانة به على خصمه لحسم الوضع لصالحه ، غير</w:t>
      </w:r>
      <w:r>
        <w:rPr>
          <w:rFonts w:ascii="Times New Roman" w:hAnsi="Times New Roman" w:cs="Times New Roman"/>
          <w:sz w:val="32"/>
          <w:sz w:val="32"/>
          <w:szCs w:val="32"/>
          <w:rtl w:val="true"/>
          <w:lang w:bidi="ar-DZ"/>
        </w:rPr>
        <w:t xml:space="preserve"> انه</w:t>
      </w:r>
      <w:r>
        <w:rPr>
          <w:rFonts w:ascii="Times New Roman" w:hAnsi="Times New Roman" w:cs="Times New Roman"/>
          <w:sz w:val="32"/>
          <w:sz w:val="32"/>
          <w:szCs w:val="32"/>
          <w:rtl w:val="true"/>
          <w:lang w:bidi="ar-DZ"/>
        </w:rPr>
        <w:t xml:space="preserve"> كان ينتظر الفرصة ليكون تدخله إلى جانب احدهما لصالح مملكته و في الأخيرفضل ان يقف إلى جانب الطرف الضعيف وهو سيكستيوس للقضاء على الطرف الاقوى ولعله بذلك يريد التحالف مع الطرف الاضعف لتكون له الكلمة العليا بعد ان يتحقق الانتصار ، و حيث ان سكستيوس  كان في وضع حرج للغاية و عاصمته محاصرة ، فان ارابيون قرر الانطلاق على راس جيشه لنجدته ، وتمكن من فك الحصار الذي ضربه جيش كورنيفيكيوس على عاصمة إفريقيا الجديدة ، و اجبر ليليوس ديكيميوس على الانسحاب و العودة إلى اوتيكا و بعد انتصار ارابيون أصبحت معركته هو و سيكستيوس واحدة ، و بدا ان تحالفهما قوي ، و لا ريب فان الاتصلات التي تمت بين القائدين جعلت من ذلك التحالف قرارا رسميا اتخذاه لاقتسام نتائج النصر ، بحيث يسترجع كل واحد منهما سيادته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نت اول خطوة قام بها الامبر ارابيون هي فك الحصار على سيكستيوس ، ثم اوقع قائده ليليوس ديكميوس في الهزيمة ، ولم يكتف بذلك بل تعقبه نحو معسكره الرئيسي باوتيكا وهكذا اصبح كورنيفيكيوس الذي دارت الدائرة عليه عدوين ، و رغم جيشه الكبير فان وضعه اصبح سيئا للغاية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ا</w:t>
      </w:r>
      <w:r>
        <w:rPr>
          <w:rFonts w:ascii="Times New Roman" w:hAnsi="Times New Roman" w:cs="Times New Roman"/>
          <w:sz w:val="32"/>
          <w:sz w:val="32"/>
          <w:szCs w:val="32"/>
          <w:rtl w:val="true"/>
          <w:lang w:bidi="ar-DZ"/>
        </w:rPr>
        <w:t>ن</w:t>
      </w:r>
      <w:r>
        <w:rPr>
          <w:rFonts w:ascii="Times New Roman" w:hAnsi="Times New Roman" w:cs="Times New Roman"/>
          <w:sz w:val="32"/>
          <w:sz w:val="32"/>
          <w:szCs w:val="32"/>
          <w:rtl w:val="true"/>
          <w:lang w:bidi="ar-DZ"/>
        </w:rPr>
        <w:t xml:space="preserve"> ليليوس ديكميوس يعسكر في اعل</w:t>
      </w:r>
      <w:r>
        <w:rPr>
          <w:rFonts w:ascii="Times New Roman" w:hAnsi="Times New Roman" w:cs="Times New Roman"/>
          <w:sz w:val="32"/>
          <w:sz w:val="32"/>
          <w:szCs w:val="32"/>
          <w:rtl w:val="true"/>
          <w:lang w:bidi="ar-DZ"/>
        </w:rPr>
        <w:t>ى</w:t>
      </w:r>
      <w:r>
        <w:rPr>
          <w:rFonts w:ascii="Times New Roman" w:hAnsi="Times New Roman" w:cs="Times New Roman"/>
          <w:sz w:val="32"/>
          <w:sz w:val="32"/>
          <w:szCs w:val="32"/>
          <w:rtl w:val="true"/>
          <w:lang w:bidi="ar-DZ"/>
        </w:rPr>
        <w:t xml:space="preserve"> هضبة غير بعيد عن معسكر كورنيفيكيوس عندما ادركه الجيش النوميدي بقيادة ارابيون و حاصره بفرق الخيالة النوميد السريعة ،و احكمت عليه الحصار هناك إلى درجت انه اصبح مهددا بالموت جوعا و عطشا ، و في تلك الاثناء لحق سيكيستيوس على راس جيشه ،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 ازداد وضع كورنيفيكيوس سوءا و لم يجد بدا من الخروج من معسكره لمواجهة هذا الوضع ، و هي الخطوة التي كان ارابيون ينتظرها ، فما ان خرج كورنيفيكيوس حتى امر ارابيون قسما من الفرسان النوميد بالهجوم على معسكر العدو ، فاقتحموه واستولوا على ما به من مؤن و ذخائر ، و ابادوا من به من حرص ، ومن جهة اخرى كان خروج كورنيفيكيوس فرصة لتطويقه من قبل جيش اربيون، ووقع جيش كورنيفيكيوس في خطر ابادة حقيقية، وقتل كورنيفيكيوس ولم يتمكن قائده ليليوس الذي كان يتابع الاحداث من اعلى الهضبة المحاصر فيها من نجدته فانتحر و تبدد جنده</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انت المعركة ضارية، اظهر فيها الامير اربيون قدرة كبيرة في التخطيط ادارة المعركة، فهو الذي صنع النصر الحقيقي، لقد ادى انتصاره إلى انتصاب سكستيوس على راس مقاطعة إفريقيا ولو لفترة قصيرة لان اغسطس سيقوم بتعيين حاكم جديد</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عاد الامير اربيون إلى مملكته ، و في ضميره انه انتتقم للشعب النوميدي من الظلم و القهر الذي ملأ البلاد منذ الحملة القيصرية ، فهذا النصر اكد السيادة الوطنية للمملكة ، و لم يبق اربيون مجرد امير ، بل توج ملكا و أصبحت مملكته تشمل اضافة إلى نوميديا الداخيلية، الإقليم السيرتي و نوميديا الغربية ، اما سكستيوس فقد اصبح الحاكم الاوحد لإفريقيا الرومانية و بذلك تقاسم الاثنان نتائج انتصارهما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في روما وجه</w:t>
      </w:r>
      <w:r>
        <w:rPr>
          <w:rFonts w:ascii="Times New Roman" w:hAnsi="Times New Roman" w:cs="Times New Roman"/>
          <w:sz w:val="32"/>
          <w:sz w:val="32"/>
          <w:szCs w:val="32"/>
          <w:rtl w:val="true"/>
          <w:lang w:bidi="ar-DZ"/>
        </w:rPr>
        <w:t>ت</w:t>
      </w:r>
      <w:r>
        <w:rPr>
          <w:rFonts w:ascii="Times New Roman" w:hAnsi="Times New Roman" w:cs="Times New Roman"/>
          <w:sz w:val="32"/>
          <w:sz w:val="32"/>
          <w:szCs w:val="32"/>
          <w:rtl w:val="true"/>
          <w:lang w:bidi="ar-DZ"/>
        </w:rPr>
        <w:t xml:space="preserve"> من قبل اوكتافيوس و انطوان تهمة التقارب مع سكتوس بومبيوس إلى ليبدوس شريكهما في الثلاثية </w:t>
      </w:r>
      <w:r>
        <w:rPr>
          <w:rFonts w:cs="Times New Roman" w:ascii="Times New Roman" w:hAnsi="Times New Roman"/>
          <w:rtl w:val="true"/>
          <w:lang w:bidi="ar-DZ"/>
        </w:rPr>
        <w:t>(</w:t>
      </w:r>
      <w:r>
        <w:rPr>
          <w:rFonts w:cs="Times New Roman" w:ascii="Times New Roman" w:hAnsi="Times New Roman"/>
          <w:rtl w:val="true"/>
          <w:lang w:bidi="ar-DZ"/>
        </w:rPr>
        <w:t xml:space="preserve"> </w:t>
      </w:r>
      <w:r>
        <w:rPr>
          <w:rFonts w:cs="Times New Roman" w:ascii="Times New Roman" w:hAnsi="Times New Roman"/>
          <w:lang w:bidi="ar-DZ"/>
        </w:rPr>
        <w:t>Triumvirat</w:t>
      </w:r>
      <w:r>
        <w:rPr>
          <w:rFonts w:cs="Times New Roman" w:ascii="Times New Roman" w:hAnsi="Times New Roman"/>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اقصي منهما مؤقتا و سحبت منه مقاطتا اسبانيا و غاليا الناربونية مع الوعد بتعويضه بالافريقيتين اذا ثبتت برائته من التهمة المذكورة و في انتضار ذلك تقاسم انطوان و اوكتافيوس إفريقيا فكانت إفريقيا القديمة  من نصيب انطوان الذي اقر سكستيوس عليها اما إفريقيا الجديدة فعادت إلى اوكتافيوس الذي عين على رأسها واليا جديدا هو فوفكيوس فانغو </w:t>
      </w:r>
      <w:r>
        <w:rPr>
          <w:rFonts w:cs="Times New Roman" w:ascii="Times New Roman" w:hAnsi="Times New Roman"/>
          <w:rtl w:val="true"/>
          <w:lang w:bidi="ar-DZ"/>
        </w:rPr>
        <w:t>(</w:t>
      </w:r>
      <w:r>
        <w:rPr>
          <w:rFonts w:cs="Times New Roman" w:ascii="Times New Roman" w:hAnsi="Times New Roman"/>
          <w:lang w:bidi="ar-DZ"/>
        </w:rPr>
        <w:t>C. Fuficius Fango</w:t>
      </w:r>
      <w:r>
        <w:rPr>
          <w:rFonts w:cs="Times New Roman" w:ascii="Times New Roman" w:hAnsi="Times New Roman"/>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كان من اصل وضيع </w:t>
      </w:r>
      <w:r>
        <w:rPr>
          <w:rFonts w:cs="Times New Roman" w:ascii="Times New Roman" w:hAnsi="Times New Roman"/>
          <w:rtl w:val="true"/>
          <w:lang w:bidi="ar-DZ"/>
        </w:rPr>
        <w:t xml:space="preserve">( </w:t>
      </w:r>
      <w:r>
        <w:rPr>
          <w:rFonts w:cs="Times New Roman" w:ascii="Times New Roman" w:hAnsi="Times New Roman"/>
          <w:lang w:bidi="ar-DZ"/>
        </w:rPr>
        <w:t>de Basse Extraction</w:t>
      </w:r>
      <w:r>
        <w:rPr>
          <w:rFonts w:cs="Times New Roman" w:ascii="Times New Roman" w:hAnsi="Times New Roman"/>
          <w:rtl w:val="true"/>
          <w:lang w:bidi="ar-DZ"/>
        </w:rPr>
        <w:t xml:space="preserve">) </w:t>
      </w:r>
      <w:r>
        <w:rPr>
          <w:rFonts w:ascii="Times New Roman" w:hAnsi="Times New Roman" w:cs="Times New Roman"/>
          <w:sz w:val="32"/>
          <w:sz w:val="32"/>
          <w:szCs w:val="32"/>
          <w:rtl w:val="true"/>
          <w:lang w:bidi="ar-DZ"/>
        </w:rPr>
        <w:t>بدا مشاوره المهني في الجندي</w:t>
      </w:r>
      <w:r>
        <w:rPr>
          <w:rFonts w:ascii="Times New Roman" w:hAnsi="Times New Roman" w:cs="Times New Roman"/>
          <w:sz w:val="32"/>
          <w:sz w:val="32"/>
          <w:szCs w:val="32"/>
          <w:rtl w:val="true"/>
          <w:lang w:bidi="ar-DZ"/>
        </w:rPr>
        <w:t>ة</w:t>
      </w:r>
      <w:r>
        <w:rPr>
          <w:rFonts w:ascii="Times New Roman" w:hAnsi="Times New Roman" w:cs="Times New Roman"/>
          <w:sz w:val="32"/>
          <w:sz w:val="32"/>
          <w:szCs w:val="32"/>
          <w:rtl w:val="true"/>
          <w:lang w:bidi="ar-DZ"/>
        </w:rPr>
        <w:t xml:space="preserve"> كمرتزق و ارتقى بفضل رعاية قيصر له حتى بلغ عضوية مجلس الشيوخ و لذلك سيستمر الصراع من جديد بين والي اونطوان و والي اوكتافيوس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فض فانغو </w:t>
      </w:r>
      <w:r>
        <w:rPr>
          <w:rFonts w:ascii="Times New Roman" w:hAnsi="Times New Roman" w:cs="Times New Roman"/>
          <w:sz w:val="32"/>
          <w:sz w:val="32"/>
          <w:szCs w:val="32"/>
          <w:rtl w:val="true"/>
          <w:lang w:bidi="ar-DZ"/>
        </w:rPr>
        <w:t>ال</w:t>
      </w:r>
      <w:r>
        <w:rPr>
          <w:rFonts w:ascii="Times New Roman" w:hAnsi="Times New Roman" w:cs="Times New Roman"/>
          <w:sz w:val="32"/>
          <w:sz w:val="32"/>
          <w:szCs w:val="32"/>
          <w:rtl w:val="true"/>
          <w:lang w:bidi="ar-DZ"/>
        </w:rPr>
        <w:t xml:space="preserve">خضوع لانذار سكستيوس بالاذعان ، لان هذا الخير صمم ان يجعل من الافريقيتين مقاطعة واحدة ، اما فانغو فكان يريد جر خصمه ال المعركة باي ثمن و لذلك قام بسلسلة من العمليات الانتقامية ضد </w:t>
      </w:r>
      <w:r>
        <w:rPr>
          <w:rFonts w:ascii="Times New Roman" w:hAnsi="Times New Roman" w:cs="Times New Roman"/>
          <w:sz w:val="32"/>
          <w:sz w:val="32"/>
          <w:szCs w:val="32"/>
          <w:rtl w:val="true"/>
          <w:lang w:bidi="ar-DZ"/>
        </w:rPr>
        <w:t>ال</w:t>
      </w:r>
      <w:r>
        <w:rPr>
          <w:rFonts w:ascii="Times New Roman" w:hAnsi="Times New Roman" w:cs="Times New Roman"/>
          <w:sz w:val="32"/>
          <w:sz w:val="32"/>
          <w:szCs w:val="32"/>
          <w:rtl w:val="true"/>
          <w:lang w:bidi="ar-DZ"/>
        </w:rPr>
        <w:t>سكان العزل ، كان افظعها الانتقا</w:t>
      </w:r>
      <w:r>
        <w:rPr>
          <w:rFonts w:ascii="Times New Roman" w:hAnsi="Times New Roman" w:cs="Times New Roman"/>
          <w:rtl w:val="true"/>
          <w:lang w:bidi="ar-DZ"/>
        </w:rPr>
        <w:t xml:space="preserve">م </w:t>
      </w:r>
      <w:r>
        <w:rPr>
          <w:rFonts w:ascii="Times New Roman" w:hAnsi="Times New Roman" w:cs="Times New Roman"/>
          <w:sz w:val="32"/>
          <w:sz w:val="32"/>
          <w:szCs w:val="32"/>
          <w:rtl w:val="true"/>
          <w:lang w:bidi="ar-DZ"/>
        </w:rPr>
        <w:t xml:space="preserve">من السيرتيين و لم يجد سكستيوس بدا من التحالف مع الامير ارابيون لاستفادة من خيالته ومن خبرة النوميد في حرب الكمائن ، و كانت النتيجة ان التحالف بين سكستيوس و اربيون حقق النصر على فانغو </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lang w:bidi="ar-DZ"/>
        </w:rPr>
        <w:t>6</w:t>
      </w:r>
      <w:r>
        <w:rPr>
          <w:rFonts w:cs="Times New Roman" w:ascii="Times New Roman" w:hAnsi="Times New Roman"/>
          <w:b/>
          <w:bCs/>
          <w:sz w:val="40"/>
          <w:szCs w:val="40"/>
          <w:rtl w:val="true"/>
          <w:lang w:bidi="ar-DZ"/>
        </w:rPr>
        <w:t xml:space="preserve"> – </w:t>
      </w:r>
      <w:r>
        <w:rPr>
          <w:rFonts w:ascii="Times New Roman" w:hAnsi="Times New Roman" w:cs="Times New Roman"/>
          <w:b/>
          <w:b/>
          <w:bCs/>
          <w:sz w:val="40"/>
          <w:sz w:val="40"/>
          <w:szCs w:val="40"/>
          <w:rtl w:val="true"/>
          <w:lang w:bidi="ar-DZ"/>
        </w:rPr>
        <w:t xml:space="preserve">اغتيال الامير ارابيون من قبل </w:t>
      </w:r>
      <w:r>
        <w:rPr>
          <w:rFonts w:cs="Times New Roman" w:ascii="Times New Roman" w:hAnsi="Times New Roman"/>
          <w:b/>
          <w:bCs/>
          <w:sz w:val="40"/>
          <w:szCs w:val="40"/>
          <w:rtl w:val="true"/>
          <w:lang w:bidi="ar-DZ"/>
        </w:rPr>
        <w:t>"</w:t>
      </w:r>
      <w:r>
        <w:rPr>
          <w:rFonts w:ascii="Times New Roman" w:hAnsi="Times New Roman" w:cs="Times New Roman"/>
          <w:b/>
          <w:b/>
          <w:bCs/>
          <w:sz w:val="40"/>
          <w:sz w:val="40"/>
          <w:szCs w:val="40"/>
          <w:rtl w:val="true"/>
          <w:lang w:bidi="ar-DZ"/>
        </w:rPr>
        <w:t>حليفه</w:t>
      </w: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 xml:space="preserve">سكستيوس </w:t>
      </w:r>
      <w:r>
        <w:rPr>
          <w:rFonts w:cs="Times New Roman" w:ascii="Times New Roman" w:hAnsi="Times New Roman"/>
          <w:b/>
          <w:bCs/>
          <w:sz w:val="40"/>
          <w:szCs w:val="40"/>
          <w:rtl w:val="true"/>
          <w:lang w:bidi="ar-DZ"/>
        </w:rPr>
        <w:t xml:space="preserve">: </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ان هذا الوضع الذي يتكرر و هو الانتصار بفضل مؤازرة ارابيون اصبح يقلق سكستيوس الذي يبدو انه لا يقبل ان يظل الامير هو صاحب الفضل عليه في كل مرة فامتلأ صدره بالحقد والضغينة و اضمر الشر للامير ، فكيف يعرف الراحة و الاطمئنان ازاء قائد من سلالة ملكية و فوق ارضه و بين شعبه ، و هو الذي يعيده إلى منصبه في كل مرة مثله مثل واروس الذي كان قد اصبح تحت حماية الملك يوبا الأول على اثر انتصاره على كريون في </w:t>
      </w:r>
      <w:r>
        <w:rPr>
          <w:rFonts w:cs="Times New Roman" w:ascii="Times New Roman" w:hAnsi="Times New Roman"/>
          <w:sz w:val="32"/>
          <w:szCs w:val="32"/>
          <w:lang w:bidi="ar-DZ"/>
        </w:rPr>
        <w:t>4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 xml:space="preserve">لقد اضمر  سكستيوس الشر للامير ، بدافع الحقد و الشعور بالخوف من هذا الامير الذي اثبت كفاءة حربية عالية، و فوق ذلك يعمل من اجل بعث المملكة النوميدية ، وهو ما يثير الرعب في روما ذاتها و في ادارتها الاستعمارية في إفريقيا ، و قد نقل ابيان و ديون كاسيوس بامانة أسباب حقد الوالي الروماني على الامير و هي </w:t>
      </w:r>
      <w:r>
        <w:rPr>
          <w:rFonts w:cs="Times New Roman" w:ascii="Times New Roman" w:hAnsi="Times New Roman"/>
          <w:sz w:val="32"/>
          <w:szCs w:val="32"/>
          <w:rtl w:val="true"/>
          <w:lang w:bidi="ar-DZ"/>
        </w:rPr>
        <w:t xml:space="preserve">: " </w:t>
      </w:r>
      <w:r>
        <w:rPr>
          <w:rFonts w:ascii="Times New Roman" w:hAnsi="Times New Roman" w:cs="Times New Roman"/>
          <w:b/>
          <w:b/>
          <w:bCs/>
          <w:sz w:val="32"/>
          <w:sz w:val="32"/>
          <w:szCs w:val="32"/>
          <w:rtl w:val="true"/>
          <w:lang w:bidi="ar-DZ"/>
        </w:rPr>
        <w:t xml:space="preserve">تكمن في شجاعته و حسن تنظيمه لجيشه و خاصة تعلق الشعب النوميدي به </w:t>
      </w:r>
      <w:r>
        <w:rPr>
          <w:rFonts w:cs="Times New Roman" w:ascii="Times New Roman" w:hAnsi="Times New Roman"/>
          <w:sz w:val="32"/>
          <w:szCs w:val="32"/>
          <w:rtl w:val="true"/>
          <w:lang w:bidi="ar-DZ"/>
        </w:rPr>
        <w:t xml:space="preserve">" .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قام سكستيوس بتد</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ير اغتيال الامير اورابيون و اشاع  بانه فعل ذلك لانه علم بمؤامرة ضده يحيكها في الخفاء مع الوالي فانغو ، و بعد هذا الاغتيال الغادر قام الفرسان النوميد بالانفصال عن جيش سكستيوس و انضموا إلى جانب فانغو املا في الانتقام من قاتل قائدهم  و اميرهم غدرا ثم تجمعوا في زاما غير ان سكستيون انتصر على فانغو و دخل زاما التي قا</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 xml:space="preserve">مته مقاومة عنيفة كأنها تكفر عن ذنب تنكرها ذات مرة لملكها يوبا الأول – و اصبح الحاكم الاوحد لإفريقيا </w:t>
      </w:r>
      <w:r>
        <w:rPr>
          <w:rFonts w:cs="Times New Roman" w:ascii="Times New Roman" w:hAnsi="Times New Roman"/>
          <w:sz w:val="32"/>
          <w:szCs w:val="32"/>
          <w:rtl w:val="true"/>
          <w:lang w:bidi="ar-DZ"/>
        </w:rPr>
        <w:t>.</w:t>
      </w:r>
    </w:p>
    <w:p>
      <w:pPr>
        <w:pStyle w:val="Normal"/>
        <w:bidi w:val="1"/>
        <w:spacing w:lineRule="auto" w:line="360"/>
        <w:ind w:left="0" w:right="0" w:hanging="0"/>
        <w:jc w:val="both"/>
        <w:rPr/>
      </w:pPr>
      <w:r>
        <w:rPr>
          <w:rFonts w:ascii="Times New Roman" w:hAnsi="Times New Roman" w:cs="Times New Roman"/>
          <w:sz w:val="32"/>
          <w:sz w:val="32"/>
          <w:szCs w:val="32"/>
          <w:rtl w:val="true"/>
          <w:lang w:bidi="ar-DZ"/>
        </w:rPr>
        <w:t>اذا كان المؤرخون القدامى لم يكلفوا انفسهم عناء البحث في خلفيات هذا الاغتيال و ابعاده فمن السذاجة التوقف عند ظاهر الاحداث لان اغتيال الامير ارابيون هو الحكم بالموت النهائي على المملكة النوميدي</w:t>
      </w:r>
      <w:r>
        <w:rPr>
          <w:rFonts w:ascii="Times New Roman" w:hAnsi="Times New Roman" w:cs="Times New Roman"/>
          <w:sz w:val="32"/>
          <w:sz w:val="32"/>
          <w:szCs w:val="32"/>
          <w:rtl w:val="true"/>
          <w:lang w:bidi="ar-DZ"/>
        </w:rPr>
        <w:t>ة</w:t>
      </w:r>
      <w:r>
        <w:rPr>
          <w:rFonts w:ascii="Times New Roman" w:hAnsi="Times New Roman" w:cs="Times New Roman"/>
          <w:sz w:val="32"/>
          <w:sz w:val="32"/>
          <w:szCs w:val="32"/>
          <w:rtl w:val="true"/>
          <w:lang w:bidi="ar-DZ"/>
        </w:rPr>
        <w:t xml:space="preserve"> التي لن يقوم لها كيان بعد ذلك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قد ترتب  عن اغتيال الامير ارابيون اعادة فرض السيطرة الرومانية على كامل إفريقيا الجديدة بما في ذلك الإقليم السيرتي و تم توحيد الافريقيتين و سيستلم حكمها ليبيدوس الذي كان عضو الثلاثية الثانية ، ويكون السيتيانيون قد استرجعوا الشعور بالامان الذي افتقدوه طيلة وجود الامير الذي قضى على زعيمهم ، و لا ريب انهم كان قد ابعدهم عن سيرتا كما استرجع بوكوس الاصغر القسم النوميدي الذي كان قد تحرر من سلطته و اصبح بعد وفاة بوغود الذي لم يخلف عقبا ، على راس مملكة شاسعة تمتد من المحيط غربا إلى وادي امبساغا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Ampsag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شرقا ، لكن هذا الوضع لن يدوم طويلا فقد توفي بوكوس الاصغر دون ان يترك عقبا هو الاخر و سلمت مملكته إلى يوبا الثاني نجل يوبا الأول الذي نشأ في روما نشأة لاتينية ، و لعل ذلك كان مبعث اطمئنان الرومان له ، فسلموه هذه المملكة الواسعة لتكريس التبعية كخطوة اولى تمهد للاحتلال في النهاية لكل إفريقيا ، و الحال ان اوكتافيوس بعد ان حسم الامر لصالحه ينبغي له ان يكمل السياسة التي كان قد شرع فيها سلفه قيصر و هو ما شجعه على اعادة تنظيم افريقي، فتبين له ان السيتيانيين لا يمكن الاعتماد عليه</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 xml:space="preserve"> بعد مصرع قائدهم و ان الإقليم السيرتي ينبغي ان ينظم من جديد وفق صيغة تأخذ في الاعتبار وضع الإقليم و مكانة سيرتا التاريخية و على ضوء هذه الرؤية يكون اوكتافيوس قد اعلن سيرتا مستعمرة يولية بنظمها البلدية </w:t>
      </w:r>
      <w:r>
        <w:rPr>
          <w:rFonts w:cs="Times New Roman" w:ascii="Times New Roman" w:hAnsi="Times New Roman"/>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360"/>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rtl w:val="true"/>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جامعة محمد لمين دباغين </w:t>
      </w:r>
      <w:r>
        <w:rPr>
          <w:rFonts w:ascii="Times New Roman" w:hAnsi="Times New Roman" w:cs="Times New Roman"/>
          <w:b/>
          <w:b/>
          <w:bCs/>
          <w:sz w:val="36"/>
          <w:sz w:val="36"/>
          <w:szCs w:val="36"/>
          <w:rtl w:val="true"/>
          <w:lang w:bidi="ar-DZ"/>
        </w:rPr>
        <w:t>–</w:t>
      </w:r>
      <w:r>
        <w:rPr>
          <w:rFonts w:ascii="Times New Roman" w:hAnsi="Times New Roman" w:cs="Times New Roman"/>
          <w:b/>
          <w:b/>
          <w:bCs/>
          <w:sz w:val="36"/>
          <w:sz w:val="36"/>
          <w:szCs w:val="36"/>
          <w:rtl w:val="true"/>
          <w:lang w:bidi="ar-DZ"/>
        </w:rPr>
        <w:t xml:space="preserve"> سطيف </w:t>
      </w:r>
      <w:r>
        <w:rPr>
          <w:rFonts w:cs="Times New Roman" w:ascii="Times New Roman" w:hAnsi="Times New Roman"/>
          <w:b/>
          <w:bCs/>
          <w:sz w:val="36"/>
          <w:szCs w:val="36"/>
          <w:lang w:bidi="ar-DZ"/>
        </w:rPr>
        <w:t>2</w:t>
      </w:r>
      <w:r>
        <w:rPr>
          <w:rFonts w:cs="Times New Roman" w:ascii="Times New Roman" w:hAnsi="Times New Roman"/>
          <w:b/>
          <w:bCs/>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كلية العلوم الانسانية و الاجتماعية                                قسم التاريخ و الاثار</w:t>
      </w:r>
      <w:r>
        <w:rPr>
          <w:rFonts w:ascii="Times New Roman" w:hAnsi="Times New Roman" w:cs="Times New Roman"/>
          <w:b/>
          <w:b/>
          <w:bCs/>
          <w:sz w:val="36"/>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قياس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بلاد المغرب من القرن الاول ق</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م الى القرن الخامس ميلادي</w:t>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اولى ماست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و حظارة المغرب القديم</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عداد الدكتو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ونيس ميلود</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جامعية </w:t>
      </w:r>
      <w:r>
        <w:rPr>
          <w:rFonts w:cs="Times New Roman" w:ascii="Times New Roman" w:hAnsi="Times New Roman"/>
          <w:b/>
          <w:bCs/>
          <w:sz w:val="36"/>
          <w:szCs w:val="36"/>
          <w:lang w:bidi="ar-DZ"/>
        </w:rPr>
        <w:t>2019</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20</w:t>
      </w:r>
      <w:r>
        <w:rPr>
          <w:rFonts w:cs="Times New Roman" w:ascii="Times New Roman" w:hAnsi="Times New Roman"/>
          <w:b/>
          <w:bCs/>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درس الرابع</w:t>
      </w:r>
      <w:r>
        <w:rPr>
          <w:rFonts w:ascii="Times New Roman" w:hAnsi="Times New Roman" w:cs="Times New Roman"/>
          <w:b/>
          <w:b/>
          <w:bCs/>
          <w:sz w:val="36"/>
          <w:sz w:val="36"/>
          <w:szCs w:val="36"/>
          <w:lang w:bidi="ar-DZ"/>
        </w:rPr>
        <w:t xml:space="preserve"> </w:t>
      </w:r>
      <w:r>
        <w:rPr>
          <w:rFonts w:cs="Times New Roman" w:ascii="Times New Roman" w:hAnsi="Times New Roman"/>
          <w:b/>
          <w:bCs/>
          <w:sz w:val="36"/>
          <w:szCs w:val="36"/>
          <w:lang w:bidi="ar-DZ"/>
        </w:rPr>
        <w:t>:</w:t>
      </w:r>
    </w:p>
    <w:p>
      <w:pPr>
        <w:pStyle w:val="Normal"/>
        <w:bidi w:val="1"/>
        <w:spacing w:lineRule="auto" w:line="360"/>
        <w:ind w:left="0" w:right="0" w:hanging="0"/>
        <w:jc w:val="both"/>
        <w:rPr/>
      </w:pPr>
      <w:r>
        <w:rPr>
          <w:rFonts w:ascii="Times New Roman" w:hAnsi="Times New Roman" w:cs="Times New Roman"/>
          <w:b/>
          <w:b/>
          <w:bCs/>
          <w:sz w:val="40"/>
          <w:sz w:val="40"/>
          <w:szCs w:val="40"/>
          <w:rtl w:val="true"/>
          <w:lang w:bidi="ar-DZ"/>
        </w:rPr>
        <w:t xml:space="preserve">مملكة موريطانيا من وفاة بوخوس الثاني إلى ضمها إلى الاملاك الرومانية </w:t>
      </w:r>
      <w:r>
        <w:rPr>
          <w:rFonts w:cs="Times New Roman" w:ascii="Times New Roman" w:hAnsi="Times New Roman"/>
          <w:b/>
          <w:bCs/>
          <w:sz w:val="40"/>
          <w:szCs w:val="40"/>
          <w:rtl w:val="true"/>
          <w:lang w:bidi="ar-DZ"/>
        </w:rPr>
        <w:t>(</w:t>
      </w:r>
      <w:r>
        <w:rPr>
          <w:rFonts w:cs="Times New Roman" w:ascii="Times New Roman" w:hAnsi="Times New Roman"/>
          <w:b/>
          <w:bCs/>
          <w:sz w:val="40"/>
          <w:szCs w:val="40"/>
          <w:lang w:bidi="ar-DZ"/>
        </w:rPr>
        <w:t>33</w:t>
      </w: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ق</w:t>
      </w:r>
      <w:r>
        <w:rPr>
          <w:rFonts w:cs="Times New Roman" w:ascii="Times New Roman" w:hAnsi="Times New Roman"/>
          <w:b/>
          <w:bCs/>
          <w:sz w:val="40"/>
          <w:szCs w:val="40"/>
          <w:rtl w:val="true"/>
          <w:lang w:bidi="ar-DZ"/>
        </w:rPr>
        <w:t>.</w:t>
      </w:r>
      <w:r>
        <w:rPr>
          <w:rFonts w:ascii="Times New Roman" w:hAnsi="Times New Roman" w:cs="Times New Roman"/>
          <w:b/>
          <w:b/>
          <w:bCs/>
          <w:sz w:val="40"/>
          <w:sz w:val="40"/>
          <w:szCs w:val="40"/>
          <w:rtl w:val="true"/>
          <w:lang w:bidi="ar-DZ"/>
        </w:rPr>
        <w:t xml:space="preserve">م – </w:t>
      </w:r>
      <w:r>
        <w:rPr>
          <w:rFonts w:cs="Times New Roman" w:ascii="Times New Roman" w:hAnsi="Times New Roman"/>
          <w:b/>
          <w:bCs/>
          <w:sz w:val="40"/>
          <w:szCs w:val="40"/>
          <w:lang w:bidi="ar-DZ"/>
        </w:rPr>
        <w:t>40</w:t>
      </w: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 xml:space="preserve">، </w:t>
      </w:r>
      <w:r>
        <w:rPr>
          <w:rFonts w:cs="Times New Roman" w:ascii="Times New Roman" w:hAnsi="Times New Roman"/>
          <w:b/>
          <w:bCs/>
          <w:sz w:val="40"/>
          <w:szCs w:val="40"/>
          <w:lang w:bidi="ar-DZ"/>
        </w:rPr>
        <w:t>42</w:t>
      </w: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 xml:space="preserve">م </w:t>
      </w:r>
      <w:r>
        <w:rPr>
          <w:rFonts w:cs="Times New Roman" w:ascii="Times New Roman" w:hAnsi="Times New Roman"/>
          <w:b/>
          <w:bCs/>
          <w:sz w:val="40"/>
          <w:szCs w:val="40"/>
          <w:rtl w:val="true"/>
          <w:lang w:bidi="ar-DZ"/>
        </w:rPr>
        <w:t xml:space="preserve">) :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ند وفاة بوخوس الثاني في سنة </w:t>
      </w:r>
      <w:r>
        <w:rPr>
          <w:rFonts w:cs="Times New Roman" w:ascii="Times New Roman" w:hAnsi="Times New Roman"/>
          <w:sz w:val="32"/>
          <w:szCs w:val="32"/>
          <w:lang w:bidi="ar-DZ"/>
        </w:rPr>
        <w:t>3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ورث اوكتافيوس مملكنه بدعوى انعدام الوارث الشرعي له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قام بوخوس بضمها طيلة ثماني سنوات قضتها تحت الادارة العسكرية بامر منه</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قد اختلف الباحثون المحدثون حول الصيغة التي ادارت بها روما مملكة موريطانيا بعد وفاة ملكها بوخوس الثاني، حيث عرفت مرحلة مايسمى فراغ العرش او ما بين الملكين، و هنا نجذ ان ستيفان غزال افترض تعيين حاكميين رومانيين تم اختيارهما من طبقة الفرسان الأول استقر في  مملكة بوخوس و الثاني ربما في مملكة بوغو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 حين نجد ان مزارد طرح فرضية حكم ثنائي حاكم روماني والاخر حاكم موريطاني</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ما عرفت هذه الفترة انشاء مجموعة من المستوطنات بالمجال الموري، ولم يقم اوكتافيوس بالحاق موريطانيا باملاك الرومانية وجعلها ولاية رومانية، وهذا راجع إلى سببي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نه لم يرد استعجال الاحداث و من جهة اخرى لانها تكلف مصاريف كثيرة على حساب الخزينة الرومانية و خرج بحل وهو منح حكم المملكة الموريطانية إلى يوبا الثاني سنة </w:t>
      </w: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p>
    <w:p>
      <w:pPr>
        <w:pStyle w:val="Normal"/>
        <w:bidi w:val="1"/>
        <w:ind w:left="0" w:right="0" w:hanging="0"/>
        <w:jc w:val="both"/>
        <w:rPr/>
      </w:pPr>
      <w:r>
        <w:rPr>
          <w:rFonts w:cs="Times New Roman" w:ascii="Times New Roman" w:hAnsi="Times New Roman"/>
          <w:b/>
          <w:bCs/>
          <w:sz w:val="40"/>
          <w:szCs w:val="40"/>
          <w:lang w:bidi="ar-DZ"/>
        </w:rPr>
        <w:t>I</w:t>
      </w:r>
      <w:r>
        <w:rPr>
          <w:rFonts w:cs="Times New Roman" w:ascii="Times New Roman" w:hAnsi="Times New Roman"/>
          <w:b/>
          <w:bCs/>
          <w:sz w:val="40"/>
          <w:szCs w:val="40"/>
          <w:rtl w:val="true"/>
          <w:lang w:bidi="ar-DZ"/>
        </w:rPr>
        <w:t xml:space="preserve">- </w:t>
      </w:r>
      <w:r>
        <w:rPr>
          <w:rFonts w:ascii="Times New Roman" w:hAnsi="Times New Roman" w:cs="Times New Roman"/>
          <w:b/>
          <w:b/>
          <w:bCs/>
          <w:sz w:val="40"/>
          <w:sz w:val="40"/>
          <w:szCs w:val="40"/>
          <w:rtl w:val="true"/>
          <w:lang w:bidi="ar-DZ"/>
        </w:rPr>
        <w:t>فترة حكم يوبا الثاني و بطليموس وولائهما لروما</w:t>
      </w:r>
      <w:r>
        <w:rPr>
          <w:rFonts w:cs="Times New Roman" w:ascii="Times New Roman" w:hAnsi="Times New Roman"/>
          <w:b/>
          <w:bCs/>
          <w:sz w:val="40"/>
          <w:szCs w:val="40"/>
          <w:rtl w:val="true"/>
          <w:lang w:bidi="ar-DZ"/>
        </w:rPr>
        <w:t>:</w:t>
      </w:r>
    </w:p>
    <w:p>
      <w:pPr>
        <w:pStyle w:val="Normal"/>
        <w:bidi w:val="1"/>
        <w:ind w:left="0" w:right="0" w:hanging="0"/>
        <w:jc w:val="both"/>
        <w:rPr>
          <w:rFonts w:ascii="Times New Roman" w:hAnsi="Times New Roman" w:cs="Times New Roman"/>
          <w:b/>
          <w:b/>
          <w:bCs/>
          <w:sz w:val="40"/>
          <w:szCs w:val="40"/>
          <w:lang w:bidi="ar-DZ"/>
        </w:rPr>
      </w:pPr>
      <w:r>
        <w:rPr>
          <w:rFonts w:cs="Times New Roman" w:ascii="Times New Roman" w:hAnsi="Times New Roman"/>
          <w:b/>
          <w:bCs/>
          <w:sz w:val="40"/>
          <w:szCs w:val="40"/>
          <w:lang w:bidi="ar-DZ"/>
        </w:rPr>
        <w:t>1</w:t>
      </w:r>
      <w:r>
        <w:rPr>
          <w:rFonts w:cs="Times New Roman" w:ascii="Times New Roman" w:hAnsi="Times New Roman"/>
          <w:b/>
          <w:bCs/>
          <w:sz w:val="40"/>
          <w:szCs w:val="40"/>
          <w:rtl w:val="true"/>
          <w:lang w:bidi="ar-DZ"/>
        </w:rPr>
        <w:t>-</w:t>
      </w:r>
      <w:r>
        <w:rPr>
          <w:rFonts w:ascii="Times New Roman" w:hAnsi="Times New Roman" w:cs="Times New Roman"/>
          <w:b/>
          <w:b/>
          <w:bCs/>
          <w:sz w:val="40"/>
          <w:sz w:val="40"/>
          <w:szCs w:val="40"/>
          <w:rtl w:val="true"/>
          <w:lang w:bidi="ar-DZ"/>
        </w:rPr>
        <w:t>يوبا الثاني</w:t>
      </w:r>
      <w:r>
        <w:rPr>
          <w:rFonts w:cs="Times New Roman" w:ascii="Times New Roman" w:hAnsi="Times New Roman"/>
          <w:b/>
          <w:bCs/>
          <w:sz w:val="40"/>
          <w:szCs w:val="40"/>
          <w:rtl w:val="true"/>
          <w:lang w:bidi="ar-DZ"/>
        </w:rPr>
        <w:t xml:space="preserve">: </w:t>
      </w:r>
    </w:p>
    <w:p>
      <w:pPr>
        <w:pStyle w:val="Normal"/>
        <w:bidi w:val="1"/>
        <w:ind w:left="0" w:right="0" w:hanging="0"/>
        <w:jc w:val="both"/>
        <w:rPr/>
      </w:pPr>
      <w:r>
        <w:rPr>
          <w:rFonts w:ascii="Times New Roman" w:hAnsi="Times New Roman" w:cs="Times New Roman"/>
          <w:sz w:val="32"/>
          <w:sz w:val="32"/>
          <w:szCs w:val="32"/>
          <w:rtl w:val="true"/>
          <w:lang w:bidi="ar-DZ"/>
        </w:rPr>
        <w:t>ولد يوبا الثاني في زاما الملكية و هو ابن يوبا الأول، و لا هو لايعرف ان كانت امه بربرية او رومانية او فينيقية كما لا يعرف ان كان لديه اخوة ام ل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عد هزيمة يوبا الأول في معركة ثابسوس في سنة</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و تحويل مملكنه إلى ولاية تابعة لروما باسم افريكا الجديدة، اخذ يوبا الثاني كاسير إلى روما و عرض في موكب النصر و هو ابن الخمس سنوات</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لقى تربية رومانية في كنف عائلة اوكتافيوس حيث قامت اخت اوكتافيوس برعايته و تربيته تزوج بكليوباترا سليني ابنه كليوبلترا الكبرى</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شا نشاة شباب روما  الاشراف في رخاء و ترف، و تعلم اللغتين اللاتينية و الاغريقية و قد تشبع بثقافتها إلى درجة ان بعض المصادر وصفته بانه من اعظم العلماء</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يث لم تمنعه انشغالاته السياسية ثم جولاته من ان يتعاطى الثقافة بكل الوانها كان يتقن اكثر من لغة و احاط نفسه بحاشية مكونه من الفنانين والشعراء، اتسم عهده بنوع من الازدهار و الامن على الرغم من بعض التمردات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نصبه اوكتافيوس حاكما على موريطانيا الموسعة التي كانت تمتد من حدود الولاية الجديدة إلى المحيط الاطلسي، وه</w:t>
      </w:r>
      <w:r>
        <w:rPr>
          <w:rFonts w:ascii="Times New Roman" w:hAnsi="Times New Roman" w:cs="Times New Roman"/>
          <w:sz w:val="32"/>
          <w:sz w:val="32"/>
          <w:szCs w:val="32"/>
          <w:rtl w:val="true"/>
          <w:lang w:bidi="ar-DZ"/>
        </w:rPr>
        <w:t>ك</w:t>
      </w:r>
      <w:r>
        <w:rPr>
          <w:rFonts w:ascii="Times New Roman" w:hAnsi="Times New Roman" w:cs="Times New Roman"/>
          <w:sz w:val="32"/>
          <w:sz w:val="32"/>
          <w:szCs w:val="32"/>
          <w:rtl w:val="true"/>
          <w:lang w:bidi="ar-DZ"/>
        </w:rPr>
        <w:t>ذا مهدت روما للاستيلاء على موريطانيا بواسطة ملك تعتمد على ولائه واخلاصه لها، و لقد قام يوبا الثاني بدوره على احسن وجه و ذلك بيتطبيق سياسة الرومنة في المنطقه حيث انه كان موظفا مسؤولا ام</w:t>
      </w:r>
      <w:r>
        <w:rPr>
          <w:rFonts w:ascii="Times New Roman" w:hAnsi="Times New Roman" w:cs="Times New Roman"/>
          <w:sz w:val="32"/>
          <w:sz w:val="32"/>
          <w:szCs w:val="32"/>
          <w:rtl w:val="true"/>
          <w:lang w:bidi="ar-DZ"/>
        </w:rPr>
        <w:t>ام</w:t>
      </w:r>
      <w:r>
        <w:rPr>
          <w:rFonts w:ascii="Times New Roman" w:hAnsi="Times New Roman" w:cs="Times New Roman"/>
          <w:sz w:val="32"/>
          <w:sz w:val="32"/>
          <w:szCs w:val="32"/>
          <w:rtl w:val="true"/>
          <w:lang w:bidi="ar-DZ"/>
        </w:rPr>
        <w:t xml:space="preserve"> الامبراطور اكثر من كونه ملكا ذي سلطة و نفوذ</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و بالعودة إلى المجال الذي كان خاضع ليوبا الثاني هو محل نقاش بين المؤلفين، حيث نجد ديون كاسيوس يشير إلى ان اغسطس منح ليوبا الملك الابوى وفي فقرة اخرى يقول ان اغسطس اعطى ليوبا الثاني قسما من جيتوليا في نفس الاراضي التى كان ابوه عليها</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اما سترابيون يذكر ان يوبا الثاني تسلم من يدي القي</w:t>
      </w:r>
      <w:r>
        <w:rPr>
          <w:rFonts w:ascii="Times New Roman" w:hAnsi="Times New Roman" w:cs="Times New Roman"/>
          <w:sz w:val="32"/>
          <w:sz w:val="32"/>
          <w:szCs w:val="32"/>
          <w:rtl w:val="true"/>
          <w:lang w:bidi="ar-DZ"/>
        </w:rPr>
        <w:t>ص</w:t>
      </w:r>
      <w:r>
        <w:rPr>
          <w:rFonts w:ascii="Times New Roman" w:hAnsi="Times New Roman" w:cs="Times New Roman"/>
          <w:sz w:val="32"/>
          <w:sz w:val="32"/>
          <w:szCs w:val="32"/>
          <w:rtl w:val="true"/>
          <w:lang w:bidi="ar-DZ"/>
        </w:rPr>
        <w:t>ر اغسطس دولة ابيه قبل ملك موريسيا، و نجد ذيون كاسيوس يقول ان اغسطس اعطى ليوبا الثاني الملك الابوي</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اما الباحث فريزول </w:t>
      </w:r>
      <w:r>
        <w:rPr>
          <w:rFonts w:cs="Times New Roman" w:ascii="Times New Roman" w:hAnsi="Times New Roman"/>
          <w:sz w:val="32"/>
          <w:szCs w:val="32"/>
          <w:lang w:bidi="ar-DZ"/>
        </w:rPr>
        <w:t>frezoul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ذي راى ان مملكة يوبا الأول ع</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دت للحياة مدة قصيرة وكان ابنه ملكا عليها، و يوضح قائلا ا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وبا الثاني له ملك ابيه بعد معركة اكتيوم و فقدها قبيل </w:t>
      </w: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 عندما ضمت نوميديا إلى ولاية إفريقيا و لكنه عوض له عنها بمموريطانيا</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غير ان ستيفيان غزال لم يقتنع بهذا الامر و اشار إلى ان يوبا الثاني قبل </w:t>
      </w: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لم يكن موظفا او ملكا رسميا و علل رايه بانه لا يعقل ان يمارس يوبا الثاني سلطته على بلاد أصبحت جزءا من ولاية إفريقيا الجديدة منذ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وفيما يخص عاصمة اقامة يوبا يذكر سترابيون انه قد اعاد تشييد مدينة يول وغير اسمها إلى قيصرية، كما يذكر ذلك عدد من المؤلفين القدماء من بينهم بلين الشيخ القائل بان – قيصر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ول قديما عاصمة يوبا الثان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قد قام يوبا الثاني بتسمية عاصمته بقيصرية عرفانا لولي نعمته قيصر و اعترافا له بالجميل، اقام بها معبدا لتقديس الامبراطور اغسطس و تمثال من المرمر يمثله</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لم يخيب الملك ظن اولياء نعمته اذ كان اداة طيعة لتنفيذ اوامر روما و خدمة مصالحها ، و ذلك بالسهر على قمع الثروات التي قام بها الامازيغ ضد التواجد الروماني ، ففي سنة </w:t>
      </w:r>
      <w:r>
        <w:rPr>
          <w:rFonts w:cs="Times New Roman" w:ascii="Times New Roman" w:hAnsi="Times New Roman"/>
          <w:sz w:val="32"/>
          <w:szCs w:val="32"/>
          <w:lang w:bidi="ar-DZ"/>
        </w:rPr>
        <w:t>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حارب قبائل الجيتول التي ثارت ضد الرومان و الملك نفسه ، بسبب اغتصاب اراضيها و حرمانها من الرعي </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 رغم ان يوبا الثاني لم يتمكن من ضمان الامن و الاستقرار في مملكته ، نتيجة ثورات الجيتول المتكررة الا انه قدم مساعدات كبير للرومان ، و هذا ما اعترف به الرومان عندما قدموا له كرسيا من العاج و تاج من الذهب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نت ثورة تاكفاريناس من اقوى و اعنف الثورات التي شهدتها شمال إفريقيا ، كما  كانت اطول ثورة تصدى لها الرومان في المنطقة بحيث دامت حوالي سبع سنوات من سنة </w:t>
      </w:r>
      <w:r>
        <w:rPr>
          <w:rFonts w:cs="Times New Roman" w:ascii="Times New Roman" w:hAnsi="Times New Roman"/>
          <w:sz w:val="32"/>
          <w:szCs w:val="32"/>
          <w:lang w:bidi="ar-DZ"/>
        </w:rPr>
        <w:t>1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إلى </w:t>
      </w:r>
      <w:r>
        <w:rPr>
          <w:rFonts w:cs="Times New Roman" w:ascii="Times New Roman" w:hAnsi="Times New Roman"/>
          <w:sz w:val="32"/>
          <w:szCs w:val="32"/>
          <w:lang w:bidi="ar-DZ"/>
        </w:rPr>
        <w:t>2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حيث لم يتم القضاء عليها الا في فترة حكم بلطيمو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مل يوبا الثاني قصارى جهده للقضاء على ثورة تاكفاريناس ، حيث استعان الرومان بقوات يوبا الثاني هذا الأخيردخل بثقله ضد بني قومه لصالح الرومان و سجل انتصاره على ظهر عملته التي سكها في سنة </w:t>
      </w:r>
      <w:r>
        <w:rPr>
          <w:rFonts w:cs="Times New Roman" w:ascii="Times New Roman" w:hAnsi="Times New Roman"/>
          <w:sz w:val="32"/>
          <w:szCs w:val="32"/>
          <w:lang w:bidi="ar-DZ"/>
        </w:rPr>
        <w:t>1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خليدا لهذا الانتصار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خلاصة القول ان يوبا الثاني حكم </w:t>
      </w:r>
      <w:r>
        <w:rPr>
          <w:rFonts w:ascii="Times New Roman" w:hAnsi="Times New Roman" w:cs="Times New Roman"/>
          <w:sz w:val="32"/>
          <w:sz w:val="32"/>
          <w:szCs w:val="32"/>
          <w:rtl w:val="true"/>
          <w:lang w:bidi="ar-DZ"/>
        </w:rPr>
        <w:t>م</w:t>
      </w:r>
      <w:r>
        <w:rPr>
          <w:rFonts w:ascii="Times New Roman" w:hAnsi="Times New Roman" w:cs="Times New Roman"/>
          <w:sz w:val="32"/>
          <w:sz w:val="32"/>
          <w:szCs w:val="32"/>
          <w:rtl w:val="true"/>
          <w:lang w:bidi="ar-DZ"/>
        </w:rPr>
        <w:t xml:space="preserve">وريطانيا تحت رقابة روما، و بالنيابة عنها طوال الفترة الممتدة من </w:t>
      </w: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إلى غاية </w:t>
      </w:r>
      <w:r>
        <w:rPr>
          <w:rFonts w:cs="Times New Roman" w:ascii="Times New Roman" w:hAnsi="Times New Roman"/>
          <w:sz w:val="32"/>
          <w:szCs w:val="32"/>
          <w:lang w:bidi="ar-DZ"/>
        </w:rPr>
        <w:t>23</w:t>
      </w:r>
      <w:r>
        <w:rPr>
          <w:rFonts w:ascii="Times New Roman" w:hAnsi="Times New Roman" w:cs="Times New Roman"/>
          <w:sz w:val="32"/>
          <w:sz w:val="32"/>
          <w:szCs w:val="32"/>
          <w:rtl w:val="true"/>
          <w:lang w:bidi="ar-DZ"/>
        </w:rPr>
        <w:t>م قام خلالها بتمهيد السبيل أمام الحكم لروماني</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2</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بلطيموس</w:t>
      </w:r>
      <w:r>
        <w:rPr>
          <w:rFonts w:cs="Times New Roman" w:ascii="Times New Roman" w:hAnsi="Times New Roman"/>
          <w:b/>
          <w:bCs/>
          <w:sz w:val="36"/>
          <w:szCs w:val="36"/>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فيما يخص فترة حكمه لم تتطرق اليها المصادر باسهاب مثلما ذكرت اباه يوبا الثاني، وانما اكتفيت بذكر مشاركته في القضاء على ثورة تاكفاريناس و ذكر فترة نهاية حكمه من خلال التطرق إلى اغتياله الذي كان الظرف الذي اسهم بالحاق موريطانيا بالحكم المباشر لروما</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رجح ستيفان غزال تاريخ مبلاد بلطيموس إلى سنتي </w:t>
      </w:r>
      <w:r>
        <w:rPr>
          <w:rFonts w:cs="Times New Roman" w:ascii="Times New Roman" w:hAnsi="Times New Roman"/>
          <w:sz w:val="32"/>
          <w:szCs w:val="32"/>
          <w:lang w:bidi="ar-DZ"/>
        </w:rPr>
        <w:t>5</w:t>
      </w:r>
      <w:r>
        <w:rPr>
          <w:rFonts w:ascii="Times New Roman" w:hAnsi="Times New Roman" w:cs="Times New Roman"/>
          <w:sz w:val="32"/>
          <w:sz w:val="32"/>
          <w:szCs w:val="32"/>
          <w:rtl w:val="true"/>
          <w:lang w:bidi="ar-DZ"/>
        </w:rPr>
        <w:t xml:space="preserve">م و </w:t>
      </w:r>
      <w:r>
        <w:rPr>
          <w:rFonts w:cs="Times New Roman" w:ascii="Times New Roman" w:hAnsi="Times New Roman"/>
          <w:sz w:val="32"/>
          <w:szCs w:val="32"/>
          <w:lang w:bidi="ar-DZ"/>
        </w:rPr>
        <w:t>6</w:t>
      </w:r>
      <w:r>
        <w:rPr>
          <w:rFonts w:ascii="Times New Roman" w:hAnsi="Times New Roman" w:cs="Times New Roman"/>
          <w:sz w:val="32"/>
          <w:sz w:val="32"/>
          <w:szCs w:val="32"/>
          <w:rtl w:val="true"/>
          <w:lang w:bidi="ar-DZ"/>
        </w:rPr>
        <w:t>م و ذكر ان امه ك</w:t>
      </w:r>
      <w:r>
        <w:rPr>
          <w:rFonts w:ascii="Times New Roman" w:hAnsi="Times New Roman" w:cs="Times New Roman"/>
          <w:sz w:val="32"/>
          <w:sz w:val="32"/>
          <w:szCs w:val="32"/>
          <w:rtl w:val="true"/>
          <w:lang w:bidi="ar-DZ"/>
        </w:rPr>
        <w:t>ل</w:t>
      </w:r>
      <w:r>
        <w:rPr>
          <w:rFonts w:ascii="Times New Roman" w:hAnsi="Times New Roman" w:cs="Times New Roman"/>
          <w:sz w:val="32"/>
          <w:sz w:val="32"/>
          <w:szCs w:val="32"/>
          <w:rtl w:val="true"/>
          <w:lang w:bidi="ar-DZ"/>
        </w:rPr>
        <w:t>يو</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اترا توفيت بعد ميلاده بقليل، واسمه اللاتيني نسبة إلى اسم والده يوبا الثاني الروماني المنسوب إلى بوليوس قيصر</w:t>
      </w:r>
      <w:r>
        <w:rPr>
          <w:rFonts w:cs="Times New Roman" w:ascii="Times New Roman" w:hAnsi="Times New Roman"/>
          <w:sz w:val="32"/>
          <w:szCs w:val="32"/>
          <w:rtl w:val="true"/>
          <w:lang w:bidi="ar-DZ"/>
        </w:rPr>
        <w:t>:</w:t>
      </w:r>
      <w:r>
        <w:rPr>
          <w:rFonts w:cs="Times New Roman" w:ascii="Times New Roman" w:hAnsi="Times New Roman"/>
          <w:sz w:val="32"/>
          <w:szCs w:val="32"/>
          <w:lang w:bidi="ar-DZ"/>
        </w:rPr>
        <w:t xml:space="preserve">ptolemaius </w:t>
      </w:r>
      <w:r>
        <w:rPr>
          <w:rFonts w:cs="Times New Roman" w:ascii="Times New Roman" w:hAnsi="Times New Roman"/>
          <w:sz w:val="32"/>
          <w:szCs w:val="32"/>
          <w:lang w:bidi="ar-DZ"/>
        </w:rPr>
        <w:t xml:space="preserve"> </w:t>
      </w:r>
      <w:r>
        <w:rPr>
          <w:rFonts w:cs="Times New Roman" w:ascii="Times New Roman" w:hAnsi="Times New Roman"/>
          <w:sz w:val="32"/>
          <w:szCs w:val="32"/>
          <w:lang w:bidi="ar-DZ"/>
        </w:rPr>
        <w:t>caius julius</w:t>
      </w:r>
      <w:r>
        <w:rPr>
          <w:rFonts w:ascii="Times New Roman" w:hAnsi="Times New Roman" w:cs="Times New Roman"/>
          <w:sz w:val="32"/>
          <w:sz w:val="32"/>
          <w:szCs w:val="32"/>
          <w:rtl w:val="true"/>
          <w:lang w:bidi="ar-DZ"/>
        </w:rPr>
        <w:t xml:space="preserve">، حل على عرش موريطانيا بعد موت ابيه يوبا الثاني في سنة </w:t>
      </w:r>
      <w:r>
        <w:rPr>
          <w:rFonts w:cs="Times New Roman" w:ascii="Times New Roman" w:hAnsi="Times New Roman"/>
          <w:sz w:val="32"/>
          <w:szCs w:val="32"/>
          <w:lang w:bidi="ar-DZ"/>
        </w:rPr>
        <w:t>23</w:t>
      </w:r>
      <w:r>
        <w:rPr>
          <w:rFonts w:ascii="Times New Roman" w:hAnsi="Times New Roman" w:cs="Times New Roman"/>
          <w:sz w:val="32"/>
          <w:sz w:val="32"/>
          <w:szCs w:val="32"/>
          <w:rtl w:val="true"/>
          <w:lang w:bidi="ar-DZ"/>
        </w:rPr>
        <w:t xml:space="preserve">م او بداية </w:t>
      </w:r>
      <w:r>
        <w:rPr>
          <w:rFonts w:cs="Times New Roman" w:ascii="Times New Roman" w:hAnsi="Times New Roman"/>
          <w:sz w:val="32"/>
          <w:szCs w:val="32"/>
          <w:lang w:bidi="ar-DZ"/>
        </w:rPr>
        <w:t>24</w:t>
      </w:r>
      <w:r>
        <w:rPr>
          <w:rFonts w:ascii="Times New Roman" w:hAnsi="Times New Roman" w:cs="Times New Roman"/>
          <w:sz w:val="32"/>
          <w:sz w:val="32"/>
          <w:szCs w:val="32"/>
          <w:rtl w:val="true"/>
          <w:lang w:bidi="ar-DZ"/>
        </w:rPr>
        <w:t xml:space="preserve">م ، الا ان هناك اشارات في انه كان يشارك والده في شؤون المملكة، و كان يحمل لقب الملك في حياة ابيه ابتداء من سنة </w:t>
      </w:r>
      <w:r>
        <w:rPr>
          <w:rFonts w:cs="Times New Roman" w:ascii="Times New Roman" w:hAnsi="Times New Roman"/>
          <w:sz w:val="32"/>
          <w:szCs w:val="32"/>
          <w:lang w:bidi="ar-DZ"/>
        </w:rPr>
        <w:t>20</w:t>
      </w:r>
      <w:r>
        <w:rPr>
          <w:rFonts w:ascii="Times New Roman" w:hAnsi="Times New Roman" w:cs="Times New Roman"/>
          <w:sz w:val="32"/>
          <w:sz w:val="32"/>
          <w:szCs w:val="32"/>
          <w:rtl w:val="true"/>
          <w:lang w:bidi="ar-DZ"/>
        </w:rPr>
        <w:t xml:space="preserve">م وعمره </w:t>
      </w: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ة و لما مات والده كان لا يتجاوز الثامنة و العشرين من عمره</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ان يعيش حياة الترف و البذخ حيث ترك سلطته لمعتوقيه و خصيانه و هو ما دفع المور حسب المؤرخ تاسيت إلى الالتحاق بثورة تاكفاريناس، حيث تابع بلطيموس نفس سياسة ابيه خلال فترة حكمه</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23</w:t>
      </w:r>
      <w:r>
        <w:rPr>
          <w:rFonts w:cs="Times New Roman" w:ascii="Times New Roman" w:hAnsi="Times New Roman"/>
          <w:sz w:val="32"/>
          <w:szCs w:val="32"/>
          <w:rtl w:val="true"/>
          <w:lang w:bidi="ar-DZ"/>
        </w:rPr>
        <w:t>_</w:t>
      </w:r>
      <w:r>
        <w:rPr>
          <w:rFonts w:cs="Times New Roman" w:ascii="Times New Roman" w:hAnsi="Times New Roman"/>
          <w:sz w:val="32"/>
          <w:szCs w:val="32"/>
          <w:lang w:bidi="ar-DZ"/>
        </w:rPr>
        <w:t>40</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اذ انه ساعد الجنرالات الرومان على قمع ثورة تاكفاريناس</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بعد القضاء على ثورة تاكفاريناس في سنة </w:t>
      </w:r>
      <w:r>
        <w:rPr>
          <w:rFonts w:cs="Times New Roman" w:ascii="Times New Roman" w:hAnsi="Times New Roman"/>
          <w:sz w:val="32"/>
          <w:szCs w:val="32"/>
          <w:lang w:bidi="ar-DZ"/>
        </w:rPr>
        <w:t>2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قدم وفد من مجلس الشيوخ ليمنح بطليموس عصا من العاج و حلة رومانية مطرزة ، و تم منحه لقب الصديق و الحليف ، جاء هذا التكريم تاكيدا ليؤكد استمرارية عقد التحالف الذي يربط المملكة بروما بعد وفاة يوبا الثاني ، وأيضا الحماية التي كان يحظى بها الجالس على عرش موريطانيا من قبل الرومان ، و هو ما كان يجعل الملك ضمن اتباعه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ولى عناية خاصة لكل مظاهر الحكم و السلطة عظمتها على المستوى الداخلي حيث حافظ على نفس الجهاز العسكري الذي ورثه عن والده و ساهم في الحفاظ على هيبة و سلطة الدولة و استقرارها ، كما قام بسك نقود تحمل اسمه سجل على بعضها الهداية التي قدمها له مجلس الشيوخ الروماني و سك عملتين ذهبيتين واحدة تخلد السنة الأولى </w:t>
      </w:r>
      <w:r>
        <w:rPr>
          <w:rFonts w:ascii="Times New Roman" w:hAnsi="Times New Roman" w:cs="Times New Roman"/>
          <w:sz w:val="32"/>
          <w:sz w:val="32"/>
          <w:szCs w:val="32"/>
          <w:rtl w:val="true"/>
          <w:lang w:bidi="ar-DZ"/>
        </w:rPr>
        <w:t>لا</w:t>
      </w:r>
      <w:r>
        <w:rPr>
          <w:rFonts w:ascii="Times New Roman" w:hAnsi="Times New Roman" w:cs="Times New Roman"/>
          <w:sz w:val="32"/>
          <w:sz w:val="32"/>
          <w:szCs w:val="32"/>
          <w:rtl w:val="true"/>
          <w:lang w:bidi="ar-DZ"/>
        </w:rPr>
        <w:t xml:space="preserve">عتلائه للحكم و الثانية حوالي سنة </w:t>
      </w:r>
      <w:r>
        <w:rPr>
          <w:rFonts w:cs="Times New Roman" w:ascii="Times New Roman" w:hAnsi="Times New Roman"/>
          <w:sz w:val="32"/>
          <w:szCs w:val="32"/>
          <w:lang w:bidi="ar-DZ"/>
        </w:rPr>
        <w:t>38</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3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لا تعرف المناسبة وراء سكه لها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بعد هذا تسكت المصادر عن ذكر احوال المملكة الموريطانية و ملكها بطليموس ، بحيث تبدوا الاوضاع هادئة و ملكها بطليميوس ينعم بثروات ذلك الاستقرار إلى غاية سنة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 ، التي شهدت اغتيال الملك بطليموس من طرف القيصر كاليغولا ، و</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ضعا يذلك حدا للاستقلال الشكلي للمملكة الموريطانية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b/>
          <w:b/>
          <w:bCs/>
          <w:sz w:val="40"/>
          <w:sz w:val="40"/>
          <w:szCs w:val="40"/>
          <w:rtl w:val="true"/>
          <w:lang w:bidi="ar-DZ"/>
        </w:rPr>
        <w:t xml:space="preserve">ظروف ضم موريطانيا إلى الاملاك الرومانية </w:t>
      </w:r>
      <w:r>
        <w:rPr>
          <w:rFonts w:cs="Times New Roman" w:ascii="Times New Roman" w:hAnsi="Times New Roman"/>
          <w:b/>
          <w:bCs/>
          <w:sz w:val="40"/>
          <w:szCs w:val="40"/>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بعد انتهاء الحرب البونية و القضاء نهائيا على قرطاجة في سنة </w:t>
      </w:r>
      <w:r>
        <w:rPr>
          <w:rFonts w:cs="Times New Roman" w:ascii="Times New Roman" w:hAnsi="Times New Roman"/>
          <w:sz w:val="32"/>
          <w:szCs w:val="32"/>
          <w:lang w:bidi="ar-DZ"/>
        </w:rPr>
        <w:t>1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و جعلها مقاطعة تابعة لروما بدا التوسع الروماني في شمال إفريقيا القديم يزيد ، فلم تجبع مطاعم روما ضمها لقرطاج و لا حتى جعل نوميديا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حت لوائها ، وحولت انظارها للمملكة المورية التي بسطت نفوذها فيها اولا من خلال انشائها للمستعمرات ، ثم من خلال تعيين حكام موالين ل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وبا الثاني – بطليموس</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اخيرا في سنة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قامت بالحاقها للحكم المباشر لروما بعد موت اخر ملوكها ليصبح الشمال الافريقي كاملا تحت سلطة روما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عملت روما على تطبيق مجموعة من الاشكال الاستعمارية الرامية إلى اخضاع البلاد قانونيا  و سياسيا قبل الحاقها اداريا و عسكريا حيث اتفق جل الباحثين على ان السيطرة الرومانية كانت لها مجموعة من المظاهر من بينها تحظير و تهيئة الملوك و الامراء المحليين لاسناد حكمها اليهم بعد ان تكسب ثقتهم و تطمئن الهم ، وتكون دائما غايتهم هي تخفيض تكاليف التجهيزات و المصاريف الباهضة التي يتطلبها الحكم المباشر ، وهو ما يشير اليه كركوبينو </w:t>
      </w:r>
      <w:r>
        <w:rPr>
          <w:rFonts w:cs="Times New Roman" w:ascii="Times New Roman" w:hAnsi="Times New Roman"/>
          <w:sz w:val="32"/>
          <w:szCs w:val="32"/>
          <w:lang w:bidi="ar-DZ"/>
        </w:rPr>
        <w:t>CARCOPINO</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عتمادا على المؤرخ تاكيتوس </w:t>
      </w:r>
      <w:r>
        <w:rPr>
          <w:rFonts w:cs="Times New Roman" w:ascii="Times New Roman" w:hAnsi="Times New Roman"/>
          <w:sz w:val="32"/>
          <w:szCs w:val="32"/>
          <w:lang w:bidi="ar-DZ"/>
        </w:rPr>
        <w:t>TACIT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ان اغسطس </w:t>
      </w:r>
      <w:r>
        <w:rPr>
          <w:rFonts w:cs="Times New Roman" w:ascii="Times New Roman" w:hAnsi="Times New Roman"/>
          <w:sz w:val="32"/>
          <w:szCs w:val="32"/>
          <w:lang w:bidi="ar-DZ"/>
        </w:rPr>
        <w:t>AUGUSTE</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رر ان يض</w:t>
      </w:r>
      <w:r>
        <w:rPr>
          <w:rFonts w:ascii="Times New Roman" w:hAnsi="Times New Roman" w:cs="Times New Roman"/>
          <w:sz w:val="32"/>
          <w:sz w:val="32"/>
          <w:szCs w:val="32"/>
          <w:rtl w:val="true"/>
          <w:lang w:bidi="ar-DZ"/>
        </w:rPr>
        <w:t>ع</w:t>
      </w:r>
      <w:r>
        <w:rPr>
          <w:rFonts w:ascii="Times New Roman" w:hAnsi="Times New Roman" w:cs="Times New Roman"/>
          <w:sz w:val="32"/>
          <w:sz w:val="32"/>
          <w:szCs w:val="32"/>
          <w:rtl w:val="true"/>
          <w:lang w:bidi="ar-DZ"/>
        </w:rPr>
        <w:t xml:space="preserve"> تاج موريطانيا على رأس الشاب يوبا الثاني استعدادا لالحاقها بالادارة الرومانية ، الذي تربى في احضان القصر الامبراطوري الروماني ، وكلفه بمهمة اخضاع موريطانيا من اجل بسط السيطرة الرومانية عليها ، وزرع عناصر مشروع الرومنة عن طريق ادخال مجموعة من الاليات الاجتماعية و الحضارية الرومانية في المجتمع الموري ، فاسند اليه مهام التكفل بالجانب الاداري و العسكري خاصة و ان هذا الملك تلقى تكوينا كافيا يسمح له بتسخير هذه العناصر لخدمة الاهداف التوسعي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بعد وفاة يوبا الثاني وكليوبترا سيليني ، خلفه في الحكم ابنه بطليموس ، ينتمي هذا الأخيرالابن الوحيد ربما للملك يوبا الثاني إلى ثلاث عائلات عريقة  و مشهو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وميدية امازيغية ، اغريقية فرعونية و رومانية ، من جهة ابيه سليل عائلة ملكية نوميدية و من جهة امه حفيد ملكة مصر كليوبترا و القائد الروماني ماركوس انطونيوس ذو اصول اغريقية و عائلة رومانية نبيلة أيضا ، فاصوله النبيلة هذه اعلت بدون شك من شأنه و اعطته الشهر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يث اشركه ابوه معه منذ صغره في تسيير شؤون المملكة اما اعدادا له و تسهيل للخلافة ، و اما بسبب اعاقة منعته من الممارسة الكاملة للسلط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ان اعتلاء بطليموس عرش موريطانيا و خلافته لابيه تم اواخر سنة </w:t>
      </w:r>
      <w:r>
        <w:rPr>
          <w:rFonts w:cs="Times New Roman" w:ascii="Times New Roman" w:hAnsi="Times New Roman"/>
          <w:sz w:val="32"/>
          <w:szCs w:val="32"/>
          <w:lang w:bidi="ar-DZ"/>
        </w:rPr>
        <w:t>2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حسب ستيفان غزال انه لم يعين بشكل رسمي الا في نهاية صيف سنة </w:t>
      </w:r>
      <w:r>
        <w:rPr>
          <w:rFonts w:cs="Times New Roman" w:ascii="Times New Roman" w:hAnsi="Times New Roman"/>
          <w:sz w:val="32"/>
          <w:szCs w:val="32"/>
          <w:lang w:bidi="ar-DZ"/>
        </w:rPr>
        <w:t>2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يث تشير معضم النقوش و الكتابات انه بعد موت ابيه ابلغه مبعوث من مجلس الشيوخ بالاعتراف الرسمي بملكه او حكمه حيث حكم لمدة </w:t>
      </w:r>
      <w:r>
        <w:rPr>
          <w:rFonts w:cs="Times New Roman" w:ascii="Times New Roman" w:hAnsi="Times New Roman"/>
          <w:sz w:val="32"/>
          <w:szCs w:val="32"/>
          <w:lang w:bidi="ar-DZ"/>
        </w:rPr>
        <w:t>1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نة اي من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23</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الظروف السياسية و العسكرية في موريطانيا لم تساعد روما عقب وفاة يوبا الثاني من ضم موريطانيا ، لان الحرب كانت لازالت ملتهبة ضد تكفاريناس  ، و بذلك لم يجد الرومان من حل آخر سوى قبول تعيين ابنه بطليموس لأنه قد تلقى تربية و تكوينا رومانيا ، فهو المؤهل للعب الدور الذي لعبه أبوه من قبل في الدفاع عن المصالح الروماني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الظروف تطلبت و حتمت إبقاء بطليموس على المملكة الموريتانية لضمان ولاء قسم من الأهالي و عدم تمردهم على السلطة الرومانية ، و اعتبرت هذه المرحلة كذريعة لتعزيز الاستيطان و الوجود الروم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عد ان تأكدت الإدارة الرومانية قدرتها على حماية المعسكرات الرومانية بالمنطقة عجلت الرغبات الشخصية بإبعاد بطليموس من الطريق باغتياله </w:t>
      </w:r>
      <w:r>
        <w:rPr>
          <w:rFonts w:cs="Times New Roman" w:ascii="Times New Roman" w:hAnsi="Times New Roman"/>
          <w:sz w:val="32"/>
          <w:szCs w:val="32"/>
          <w:rtl w:val="true"/>
          <w:lang w:bidi="ar-DZ"/>
        </w:rPr>
        <w:t>.</w:t>
      </w:r>
    </w:p>
    <w:p>
      <w:pPr>
        <w:pStyle w:val="Paragraphedeliste"/>
        <w:numPr>
          <w:ilvl w:val="0"/>
          <w:numId w:val="2"/>
        </w:numPr>
        <w:bidi w:val="1"/>
        <w:ind w:left="36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ما هي اذن الأسباب التي عجلت بمقتل بطليموس ؟ و ماهي حيثيات و ملابسات هذا الاغتيال ؟ </w:t>
      </w:r>
    </w:p>
    <w:p>
      <w:pPr>
        <w:pStyle w:val="Paragraphedeliste"/>
        <w:numPr>
          <w:ilvl w:val="0"/>
          <w:numId w:val="1"/>
        </w:numPr>
        <w:bidi w:val="1"/>
        <w:ind w:left="720" w:right="0" w:hanging="36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قتل بطليموس </w:t>
      </w:r>
      <w:r>
        <w:rPr>
          <w:rFonts w:cs="Times New Roman" w:ascii="Times New Roman" w:hAnsi="Times New Roman"/>
          <w:b/>
          <w:bCs/>
          <w:sz w:val="36"/>
          <w:szCs w:val="36"/>
          <w:rtl w:val="true"/>
          <w:lang w:bidi="ar-DZ"/>
        </w:rPr>
        <w:t xml:space="preserve">: </w:t>
      </w:r>
    </w:p>
    <w:p>
      <w:pPr>
        <w:pStyle w:val="Normal"/>
        <w:bidi w:val="1"/>
        <w:ind w:left="0" w:right="0" w:hanging="0"/>
        <w:jc w:val="both"/>
        <w:rPr/>
      </w:pPr>
      <w:r>
        <w:rPr>
          <w:rFonts w:ascii="Times New Roman" w:hAnsi="Times New Roman" w:cs="Times New Roman"/>
          <w:sz w:val="32"/>
          <w:sz w:val="32"/>
          <w:szCs w:val="32"/>
          <w:rtl w:val="true"/>
          <w:lang w:bidi="ar-DZ"/>
        </w:rPr>
        <w:t xml:space="preserve">تعتبر المرحلة الانتقالية في موريطانيا التي يمكن تحديدها ما بين مقتل بطليموس على الارجح </w:t>
      </w:r>
      <w:r>
        <w:rPr>
          <w:rFonts w:cs="Times New Roman" w:ascii="Times New Roman" w:hAnsi="Times New Roman"/>
          <w:sz w:val="32"/>
          <w:szCs w:val="32"/>
          <w:lang w:bidi="ar-DZ"/>
        </w:rPr>
        <w:t>39</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و اخماد ثورة ايدمون و سلابس سنة </w:t>
      </w:r>
      <w:r>
        <w:rPr>
          <w:rFonts w:cs="Times New Roman" w:ascii="Times New Roman" w:hAnsi="Times New Roman"/>
          <w:sz w:val="32"/>
          <w:szCs w:val="32"/>
          <w:lang w:bidi="ar-DZ"/>
        </w:rPr>
        <w:t>4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خلال اشارات المؤرخين مرحلة عمها الهدوء النسبي او المرحلة غامضة ، لأن الكتاب القدامى لم يقدموا معلومات كافية و دقيقة كفيلة بنفض الغبار عن احداثها و وقائعها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عموما ما يمكن استنتاجه من الابحاث المهتمة بفترة حكم بطليموس لموريطانيا و علاقته بالرومان ، هو ان هذا الأخيرقد تجاوز المهام التي كان من المفروض الوقوف عندها حسب المخطط الروماني ، و يتجلى ذلك من خلال حرصه على اظهار شرعية توليه للحكم على موريطانيا أمام النفوذ الروماني ، الا ان هذا لم يحدث حيث تطورت العلاقة بين الرعية و الملك ، عكس ما كانت عليه في عهد يوبا الثاني ، بدليل استقرار الامن في المنطقة خاصة بعد القضاء على ثورة تكفاريناس ، و بذلك فان بطليموس لم يعد يساير روما في موريطانيا ، و حتى لا تتحول هذه الاداة المتمثلة في الملكية التابعة إلى عامل يعرقل تواجدها ، اصبح في صالح الرومان المرور إلى المرحلة النهائية و التي انتظرتها طويلا و هي ضم موريطانيا مباشرة إلى باقي الولايات الرومانية و ذلك على حساب التخلص من الملك بطليموس</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رغم الابحاث التي خصصت لهذا الحادث و التي تداخلت أسبابها بين ما هو سياسي و شخصي و اقتصادي الا انها تبقى عبارة عن فرضيات  حاولت نفض الغبار عن مرحلة تاريخية تميزت بالغموض و قلة المعلومات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لقد استولت روما على مملكة موريطانيا خوفا منها ذلك لانها كانت تحد منطقة نفوذهم من الجهة الغربية بالنسبة لإفريقيا ، و من الجهة الجنوبية فيما يخص الولايات الايبيرية ، كما ان عدم وجود وريث للعرش عجل بكاليغولا في التخلص من بطليموس لوراثة الملك نظرا لعلاقات  القرابة التي كانت تجمعهما ، و بمقتل بطليموس استولى كاليغولا على المملكة الموريطانية ، ووضع بذلك حدا لتجربة الحماية التي ابتدأت منذ عهد اغسطس التي اعتبرها حلا طرفيا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و لما كان اغتيال بطليموس اذانا بالنهاية الفعلية للملكة الموريطانية في غرب إفريقيا الشمالية ، فقد قامت في عموم المملكة عدة ثورات استنكارية تطلبت لقمعها تدخل العديد من القادة الرومان الكبار بحملات عسكرية منظمة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2</w:t>
      </w:r>
      <w:r>
        <w:rPr>
          <w:rFonts w:cs="Times New Roman" w:ascii="Times New Roman" w:hAnsi="Times New Roman"/>
          <w:b/>
          <w:bCs/>
          <w:sz w:val="36"/>
          <w:szCs w:val="36"/>
          <w:rtl w:val="true"/>
          <w:lang w:bidi="ar-DZ"/>
        </w:rPr>
        <w:t xml:space="preserve"> – </w:t>
      </w:r>
      <w:r>
        <w:rPr>
          <w:rFonts w:ascii="Times New Roman" w:hAnsi="Times New Roman" w:cs="Times New Roman"/>
          <w:b/>
          <w:b/>
          <w:bCs/>
          <w:sz w:val="36"/>
          <w:sz w:val="36"/>
          <w:szCs w:val="36"/>
          <w:rtl w:val="true"/>
          <w:lang w:bidi="ar-DZ"/>
        </w:rPr>
        <w:t xml:space="preserve">ثورة ايدمون </w:t>
      </w:r>
      <w:r>
        <w:rPr>
          <w:rFonts w:cs="Times New Roman" w:ascii="Times New Roman" w:hAnsi="Times New Roman"/>
          <w:b/>
          <w:bCs/>
          <w:sz w:val="36"/>
          <w:szCs w:val="36"/>
          <w:rtl w:val="true"/>
          <w:lang w:bidi="ar-DZ"/>
        </w:rPr>
        <w:t xml:space="preserve">: </w:t>
      </w:r>
    </w:p>
    <w:p>
      <w:pPr>
        <w:pStyle w:val="Normal"/>
        <w:bidi w:val="1"/>
        <w:ind w:left="0" w:right="0" w:hanging="0"/>
        <w:jc w:val="both"/>
        <w:rPr/>
      </w:pPr>
      <w:r>
        <w:rPr>
          <w:rFonts w:ascii="Times New Roman" w:hAnsi="Times New Roman" w:cs="Times New Roman"/>
          <w:sz w:val="32"/>
          <w:sz w:val="32"/>
          <w:szCs w:val="32"/>
          <w:rtl w:val="true"/>
          <w:lang w:bidi="ar-DZ"/>
        </w:rPr>
        <w:t xml:space="preserve">تعد ثورة  ايدمون  احدى حلقات مقاومة الاحتلال الروماني في شمال إفريقيا ، و هي ان اختلقت عن سابقت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ثورة تكفارينا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حيث المدة الزمنية ، فانهما تلتقيان في التعبير عن رفض الاهالي لسياسة الرومان و سعيهم الدؤوب للتخلص منها بوسائل قد تبدو ضئيلة ، اذا ما قورنت بالامكانيات الكبيرة لدى الرومان ، و لكنها تبقى برهانا على تمسك هؤلاء الاهالي بحقوقهم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فصعوبة تناول ثورة ايدمون ترجع إلى ندرة المصادر و نوعية المعلومات التي قدمتها حيث يتم الاعتماد فقط على مصدرين اساس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هناك نص لبلين الشيخ ، و كذلك اشارة ديون كاسيوس ، التي تظل غير واضحة و لا تساعد في الوقوف على مجرى الاحداث ، و نقيشة ماركوس فاليريوس سيفروس </w:t>
      </w:r>
      <w:r>
        <w:rPr>
          <w:rFonts w:cs="Times New Roman" w:ascii="Times New Roman" w:hAnsi="Times New Roman"/>
          <w:sz w:val="32"/>
          <w:szCs w:val="32"/>
          <w:lang w:bidi="ar-DZ"/>
        </w:rPr>
        <w:t>Morcus Volerius Severus</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ثر عليها بوليل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تضح من خلال قراءة نصها خروج فاليريوس على رأس قوات مساعدة إلى جانب الرومان لمحاربة ايدمون حوالي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اما اشارة نص بلين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 الجيوش الرومانية حاربت لاول مرة تحت حكم كلوديوس بموريطانيا حيث قام ايدمون للثأر للملك بطليموس الذي قتل بأمر من كايوس قيص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ليغولا </w:t>
      </w:r>
      <w:r>
        <w:rPr>
          <w:rFonts w:cs="Times New Roman" w:ascii="Times New Roman" w:hAnsi="Times New Roman"/>
          <w:sz w:val="32"/>
          <w:szCs w:val="32"/>
          <w:rtl w:val="true"/>
          <w:lang w:bidi="ar-DZ"/>
        </w:rPr>
        <w:t xml:space="preserve">) " . </w:t>
      </w:r>
      <w:r>
        <w:rPr>
          <w:rFonts w:ascii="Times New Roman" w:hAnsi="Times New Roman" w:cs="Times New Roman"/>
          <w:sz w:val="32"/>
          <w:sz w:val="32"/>
          <w:szCs w:val="32"/>
          <w:rtl w:val="true"/>
          <w:lang w:bidi="ar-DZ"/>
        </w:rPr>
        <w:t xml:space="preserve">لا يقدم لنا معلومات كافية و دقيقة عن شخصية ايدمون و ثورته اللهم اسمه و بكونه حاول الثأر لبطليموس فنحن نجهل اصوله و المنصب الذي شغله الا ان هذا النص يبقى المصدر الوحيد الذي يتحدث عن هذه الثور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2-1</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 xml:space="preserve">أسباب الثورة </w:t>
      </w:r>
      <w:r>
        <w:rPr>
          <w:rFonts w:cs="Times New Roman" w:ascii="Times New Roman" w:hAnsi="Times New Roman"/>
          <w:b/>
          <w:bCs/>
          <w:sz w:val="36"/>
          <w:szCs w:val="36"/>
          <w:rtl w:val="true"/>
          <w:lang w:bidi="ar-DZ"/>
        </w:rPr>
        <w:t xml:space="preserve">: </w:t>
      </w:r>
    </w:p>
    <w:p>
      <w:pPr>
        <w:pStyle w:val="Normal"/>
        <w:bidi w:val="1"/>
        <w:ind w:left="0" w:right="0" w:hanging="0"/>
        <w:jc w:val="both"/>
        <w:rPr/>
      </w:pPr>
      <w:r>
        <w:rPr>
          <w:rFonts w:ascii="Times New Roman" w:hAnsi="Times New Roman" w:cs="Times New Roman"/>
          <w:sz w:val="32"/>
          <w:sz w:val="32"/>
          <w:szCs w:val="32"/>
          <w:rtl w:val="true"/>
          <w:lang w:bidi="ar-DZ"/>
        </w:rPr>
        <w:t xml:space="preserve">فقد اعقب الاعلان عن مقتل الملك الموري بطليموس اندلاع ثورة ايدمون ضد الرومان و اعتبرتها المصادر التاريخية بمثابة الرد المباشر الذي نتج عن هذا الحادث و هو ما نلمسه عند بلين الشيخ الذي اشار إلى ان العبد المعتق ايدمون بادر إلى الثأر لسيده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فالكتابات الحديثة و باعتمادهم على مختلف هذه المقتطفات من المصادر سواء الكتابات او النقائش ، اختلفت في تحديد أسباب المقاومة العسكرية التي واجه بها ايدمون القوات الرومان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هناك من دعا إلى الاخذ بالانتقام كسبب رئيسي ، و هذا الرأي الذي اتفق معه الباحث   </w:t>
      </w:r>
      <w:r>
        <w:rPr>
          <w:rFonts w:ascii="Times New Roman" w:hAnsi="Times New Roman" w:cs="Times New Roman"/>
          <w:b/>
          <w:b/>
          <w:bCs/>
          <w:sz w:val="32"/>
          <w:sz w:val="32"/>
          <w:szCs w:val="32"/>
          <w:rtl w:val="true"/>
          <w:lang w:bidi="ar-DZ"/>
        </w:rPr>
        <w:t>فليب لوفو</w:t>
      </w:r>
      <w:r>
        <w:rPr>
          <w:rFonts w:ascii="Times New Roman" w:hAnsi="Times New Roman" w:cs="Times New Roman"/>
          <w:b/>
          <w:b/>
          <w:bCs/>
          <w:sz w:val="32"/>
          <w:sz w:val="32"/>
          <w:szCs w:val="32"/>
          <w:rtl w:val="true"/>
          <w:lang w:bidi="ar-DZ"/>
        </w:rPr>
        <w:t xml:space="preserve">  </w:t>
      </w:r>
      <w:r>
        <w:rPr>
          <w:rFonts w:cs="Times New Roman" w:ascii="Times New Roman" w:hAnsi="Times New Roman"/>
          <w:b/>
          <w:bCs/>
          <w:sz w:val="32"/>
          <w:szCs w:val="32"/>
          <w:lang w:bidi="ar-DZ"/>
        </w:rPr>
        <w:t>PH.LEVEAU</w:t>
      </w:r>
      <w:r>
        <w:rPr>
          <w:rFonts w:cs="Times New Roman" w:ascii="Times New Roman" w:hAnsi="Times New Roman"/>
          <w:b/>
          <w:bCs/>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ي ان السبب الرئيسي بثورة ايدمون هو الانتقام لسيده ، و ليس الرغبة في الاستلاء على مملكة موريطانيا التي حرم من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ما </w:t>
      </w:r>
      <w:r>
        <w:rPr>
          <w:rFonts w:ascii="Times New Roman" w:hAnsi="Times New Roman" w:cs="Times New Roman"/>
          <w:b/>
          <w:b/>
          <w:bCs/>
          <w:sz w:val="32"/>
          <w:sz w:val="32"/>
          <w:szCs w:val="32"/>
          <w:rtl w:val="true"/>
          <w:lang w:bidi="ar-DZ"/>
        </w:rPr>
        <w:t xml:space="preserve">مارسيل بنعبو </w:t>
      </w:r>
      <w:r>
        <w:rPr>
          <w:rFonts w:cs="Times New Roman" w:ascii="Times New Roman" w:hAnsi="Times New Roman"/>
          <w:b/>
          <w:bCs/>
          <w:sz w:val="32"/>
          <w:szCs w:val="32"/>
          <w:lang w:bidi="ar-DZ"/>
        </w:rPr>
        <w:t>BENABOU</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عتقد ان من بين الأسباب لاندلاع هذه الثورات هو تخوف القبائل المورية من ادارة قعالة و منظمة بشكل جيد قادرة على ان تفرض عليها شروطا جديدة و ثقيلة عوض الادارة الملكية البسيطة و البعيدة ،يعني فقدان لحرية كبيرة في التصرف في الشأن المحلي ، في حين اعتبر البعض الاخر ان الأسباب لم تتبلور مع حدث اغتيال بطليموس بل لها جذور قديمة تتمثل في انشاء المستعمرات و تعززت على مرحلة الحماية التي مارستها روما على المملكة الموريطانياة منذ عهد يوبا الثاني و ابنه بطليموس ، و بذلك يمكن ان ننظر إلى انتفاضة المورييين كتسلسل لانتفاضة القبائل التي اندلعت في بداية عهد يوبا الث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ما مقدون فيري ان ايدمون لم يكن يهمه اخذ الثأر لبطليموس و تزعم المقاومة الموريطانية بكل اخلاص و تجرد بقدر ماكان يهمه الاستلاء على السلطة و ذلك للاعتبارت التالية </w:t>
      </w:r>
      <w:r>
        <w:rPr>
          <w:rFonts w:cs="Times New Roman" w:ascii="Times New Roman" w:hAnsi="Times New Roman"/>
          <w:sz w:val="32"/>
          <w:szCs w:val="32"/>
          <w:rtl w:val="true"/>
          <w:lang w:bidi="ar-DZ"/>
        </w:rPr>
        <w:t xml:space="preserve">: _ </w:t>
      </w:r>
      <w:r>
        <w:rPr>
          <w:rFonts w:ascii="Times New Roman" w:hAnsi="Times New Roman" w:cs="Times New Roman"/>
          <w:sz w:val="32"/>
          <w:sz w:val="32"/>
          <w:szCs w:val="32"/>
          <w:rtl w:val="true"/>
          <w:lang w:bidi="ar-DZ"/>
        </w:rPr>
        <w:t xml:space="preserve">خبرته في الميدان السياسي و العسكري </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نوعية العلاقات الوثيقة التي تربطه بطليموس قد مكنته من معاينة مواطن الضعف و القوة في العلاقات الموريطانية الرومانية و اسرار السياسة بين الدولة </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اتخاذ كاليغولا لقراره القاضي باحتلال المملكة الموريطانية و تحويلها إلى ولاية رومانية جديد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ثورة ايدمون عرفت على انها انتفاضة عارمة مست نطاقا جغرافيا واسعا امتد من مدينة وليلي حتى ايول قيصرية ، ثم ان حركته لم تقتصر على صنف من السكان او القبائل ، اي الرحل الجيتوليون ، بل شملت معضم القبال و طوائف السكان التي اخل الاستيطان الروماني بانماط عيشها و فرض عليها حصارا خانق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كان ماركوس فليريوس سيفيروس ابن بوسطار </w:t>
      </w:r>
      <w:r>
        <w:rPr>
          <w:rFonts w:cs="Times New Roman" w:ascii="Times New Roman" w:hAnsi="Times New Roman"/>
          <w:sz w:val="32"/>
          <w:szCs w:val="32"/>
          <w:rtl w:val="true"/>
          <w:lang w:bidi="ar-DZ"/>
        </w:rPr>
        <w:t>(</w:t>
      </w:r>
      <w:r>
        <w:rPr>
          <w:rFonts w:cs="Times New Roman" w:ascii="Times New Roman" w:hAnsi="Times New Roman"/>
          <w:sz w:val="32"/>
          <w:szCs w:val="32"/>
          <w:lang w:bidi="ar-DZ"/>
        </w:rPr>
        <w:t>M . valeruis sever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رأس القوات التي حاربت ايدمون و قد تدخل العديد من القادة الرومان الكبار بحملات عسكرية منظم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استقدام فرق من الفيلقين الموجودين باسبانيا ، بالاضافة إلى الفرق من القوات المساعدة المؤلفة من سكان وليلي المساندين للرومان ، و كمكافأة لهذه المساعدة ، اعطت الادارة الرومانية مدينة وليلي و سكانها عدة امتيازات  من بينها ارتقاء المدينة إلى المصاف بلدية و اعفاء سكانها من الضرائب لمدة عشر سنوا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الشيئ نفسه يمكن قوله عن لكسوس ، كما ان نتائج الابحاث الاثرية اثبتت ان الاحتلال الروماني بموريطانيا فقد عرف على اثار للتخريب و الحريق بكل من تمودا و ليكسوس و وليلي خلال هذه الفترة ، لها علاقة حسب رأيهم بالاحتلال الروماني و ثورة ايدمون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وقد تميزت هذه الثورة بالعنف ، و هو ما دلت عليه تنقيبات الاثريين من تخريب و تدمبر العديد من المدن بالاضافة ال مقتل عدد كبير من الوليليين مما حدا بالادارة الرومانية إلى السماح بالزواج بالنساء الاجانب و كذلك السماح باستعمال اليد العاملة في اعادة استغلال البوادي المجاورة لوليلي كما تشير إلى ذلك نقيشة ماركوس باليريوس سيفيريوس ، وهكذا تم وضع حد لنظام الحماية الذي استمر من </w:t>
      </w: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إلى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 حيث تشير مختلف القرائن ان نظام الحكم الذي طبقه اغسطس ف</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 موريطانيا الغربية شبيه بالنظام الذي طبقه في دالماسيا و رايتيا ، و يدخل هذا ضمن سياسة احتواء كل مناطق البحر الابيض المتوسط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م يكن القضاء على ثورة ايدمون إل</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 مرحلة من مراحل تعدد المواجهات بين روما و القوى المورية في موريطانيا ، حيث شكلت القبائل المورية مصدر القلق و  الاضطربات فتتابع هذه الانتفاضات بين ان موريطانيا قد دخلت في منعرج جديد نتيجة انفجار الوضع بعد مقتل الملك بطليموس ، و ان نمط خطة الحكم التي رعاها الامبراطور اغسطس و خلفه في موريطانيا لم يكن فعالا لكونه لم يتمكن من خلاله الرومان الانتقال من مرحلة الحماية المقنعة إلى مرحلة الاحتلال والحكم المباشر دون ردود فعل عنيفة للاهالي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ثم اندلعت في نفس الفترة ثورة اخرى قادها الزعيم الموري سالابس ، فتصدى لها الحاكم المولي كايوس ابتانوس و لكنوس ، و هي نفس الثورة التي اشار كل من بلين الشيخ و صولينوس و ديون كاسيوس إلى بعض احداثها بصفة مختص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يرجع مصطفى اعشى سبب فشل الانتفضات ضد الرومان ترجع إلى عدة أسباب من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 الزعيمين الموريطانيين لم يتمكنا من تحقيق انتفاضة عامة تجمع كل الموريطانيين ،  المدة القصيرة التي استغرقتها انتفضتهما و التي انتهت بموت احدهما  والقاء القبض على الاخر دون تحقيق مبتغاهم ، هذا بالاضافة إلى مشاركة بعض الموريطانيين إلى جانب الروما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دم التكافؤ بين الجيش الروماني و الجيش الموريطاني سواء ما يخص العدة و العتاداو الطرق الحربية ، كذلك الخلافات الداخلية التي كان يعاني منها المجتمع الموريطاني و أيضا عدم التنسيق بين مختلف الحركات التي حاولت التصدي للغزو الروماني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ما ان مختلف هذه المصادر سواء الادبية او الابحاث الاثر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نقائ</w:t>
      </w:r>
      <w:r>
        <w:rPr>
          <w:rFonts w:ascii="Times New Roman" w:hAnsi="Times New Roman" w:cs="Times New Roman"/>
          <w:sz w:val="32"/>
          <w:sz w:val="32"/>
          <w:szCs w:val="32"/>
          <w:rtl w:val="true"/>
          <w:lang w:bidi="ar-DZ"/>
        </w:rPr>
        <w:t>ش</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م تعطينا او تمدنا باسماء القبائل التي ساعدت الزعيم سلابس، و لا بمعاهدة السلم التي اتفق عليها هوسيدوس جيتا مع الزعيم المو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ا ان ما يتفق عليه ان الحرب انتهت سنة </w:t>
      </w:r>
      <w:r>
        <w:rPr>
          <w:rFonts w:cs="Times New Roman" w:ascii="Times New Roman" w:hAnsi="Times New Roman"/>
          <w:sz w:val="32"/>
          <w:szCs w:val="32"/>
          <w:lang w:bidi="ar-DZ"/>
        </w:rPr>
        <w:t>4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بانتصار القائد هوسيدوس جيتا الذي انهى التهدئة منتصرا مرتين على القائد الموري سلابس و استسلامه ، و نتيجة لبخل المصادر ، لم تثر ثورة سلابس انتباه العديد من الباحثين المحدثين الذين تناولوا احداث القرن الأول من تاريخ الامبراطورية الرومانية ، او الذين درسوا احداث ما بعد مقتل بوطليموس في موريطانيا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b/>
          <w:bCs/>
          <w:sz w:val="36"/>
          <w:szCs w:val="36"/>
          <w:lang w:bidi="ar-DZ"/>
        </w:rPr>
        <w:t>3</w:t>
      </w:r>
      <w:r>
        <w:rPr>
          <w:rFonts w:cs="Times New Roman" w:ascii="Times New Roman" w:hAnsi="Times New Roman"/>
          <w:b/>
          <w:bCs/>
          <w:sz w:val="36"/>
          <w:szCs w:val="36"/>
          <w:rtl w:val="true"/>
          <w:lang w:bidi="ar-DZ"/>
        </w:rPr>
        <w:t xml:space="preserve"> – </w:t>
      </w:r>
      <w:r>
        <w:rPr>
          <w:rFonts w:ascii="Times New Roman" w:hAnsi="Times New Roman" w:cs="Times New Roman"/>
          <w:b/>
          <w:b/>
          <w:bCs/>
          <w:sz w:val="36"/>
          <w:sz w:val="36"/>
          <w:szCs w:val="36"/>
          <w:rtl w:val="true"/>
          <w:lang w:bidi="ar-DZ"/>
        </w:rPr>
        <w:t xml:space="preserve">اشكالية تقسيم موريطاني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 xml:space="preserve">موريطانيا الطنجية </w:t>
      </w:r>
      <w:r>
        <w:rPr>
          <w:rFonts w:cs="Times New Roman" w:ascii="Times New Roman" w:hAnsi="Times New Roman"/>
          <w:b/>
          <w:bCs/>
          <w:sz w:val="36"/>
          <w:szCs w:val="36"/>
          <w:rtl w:val="true"/>
          <w:lang w:bidi="ar-DZ"/>
        </w:rPr>
        <w:t xml:space="preserve">_ </w:t>
      </w:r>
      <w:r>
        <w:rPr>
          <w:rFonts w:ascii="Times New Roman" w:hAnsi="Times New Roman" w:cs="Times New Roman"/>
          <w:b/>
          <w:b/>
          <w:bCs/>
          <w:sz w:val="36"/>
          <w:sz w:val="36"/>
          <w:szCs w:val="36"/>
          <w:rtl w:val="true"/>
          <w:lang w:bidi="ar-DZ"/>
        </w:rPr>
        <w:t xml:space="preserve">موريطانيا القيصرية </w:t>
      </w:r>
      <w:r>
        <w:rPr>
          <w:rFonts w:cs="Times New Roman" w:ascii="Times New Roman" w:hAnsi="Times New Roman"/>
          <w:b/>
          <w:bCs/>
          <w:sz w:val="36"/>
          <w:szCs w:val="36"/>
          <w:rtl w:val="true"/>
          <w:lang w:bidi="ar-DZ"/>
        </w:rPr>
        <w:t>)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ختلفت اراء الباحثين في ما يخص تتقسيم </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موريطانيا </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موريطانيا الطنجية بالغرب و موريطانية القيصرية بالشرق بعد ان كانت مملكة مستقلة مثبتة على الاقل</w:t>
      </w:r>
      <w:r>
        <w:rPr>
          <w:rFonts w:ascii="Times New Roman" w:hAnsi="Times New Roman" w:cs="Times New Roman"/>
          <w:sz w:val="32"/>
          <w:sz w:val="32"/>
          <w:szCs w:val="32"/>
          <w:rtl w:val="true"/>
          <w:lang w:bidi="ar-DZ"/>
        </w:rPr>
        <w:t xml:space="preserve"> في</w:t>
      </w:r>
      <w:r>
        <w:rPr>
          <w:rFonts w:ascii="Times New Roman" w:hAnsi="Times New Roman" w:cs="Times New Roman"/>
          <w:sz w:val="32"/>
          <w:sz w:val="32"/>
          <w:szCs w:val="32"/>
          <w:rtl w:val="true"/>
          <w:lang w:bidi="ar-DZ"/>
        </w:rPr>
        <w:t xml:space="preserve"> عهدي يوبا الثاني و ابنه بلطيموس الذي اغتيل سنة </w:t>
      </w:r>
      <w:r>
        <w:rPr>
          <w:rFonts w:cs="Times New Roman" w:ascii="Times New Roman" w:hAnsi="Times New Roman"/>
          <w:sz w:val="32"/>
          <w:szCs w:val="32"/>
          <w:lang w:bidi="ar-DZ"/>
        </w:rPr>
        <w:t>39</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في ظروف غامضة ، فنص بلين الشيخ يشير إلى ان تقسيم موريطانيا كان على عهد كاليغولا الذي تولى الحكم ما بين سنة </w:t>
      </w:r>
      <w:r>
        <w:rPr>
          <w:rFonts w:cs="Times New Roman" w:ascii="Times New Roman" w:hAnsi="Times New Roman"/>
          <w:sz w:val="32"/>
          <w:szCs w:val="32"/>
          <w:lang w:bidi="ar-DZ"/>
        </w:rPr>
        <w:t>37</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4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قوله </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En Afrique on trouve d’abord les payes appelés mauritaniens , juqu’à  G.cesar . (Caligula) fils de Germanieus , ce furent des royaumes ce cruauté les divisa en deux provinces</w:t>
      </w:r>
      <w:r>
        <w:rPr>
          <w:rFonts w:cs="Times New Roman" w:ascii="Times New Roman" w:hAnsi="Times New Roman"/>
          <w:sz w:val="32"/>
          <w:szCs w:val="32"/>
          <w:rtl w:val="true"/>
          <w:lang w:bidi="ar-DZ"/>
        </w:rPr>
        <w:t xml:space="preserve"> …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قد اعتمد كوتولا </w:t>
      </w:r>
      <w:r>
        <w:rPr>
          <w:rFonts w:cs="Times New Roman" w:ascii="Times New Roman" w:hAnsi="Times New Roman"/>
          <w:sz w:val="32"/>
          <w:szCs w:val="32"/>
          <w:lang w:bidi="ar-DZ"/>
        </w:rPr>
        <w:t>Kotula (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روايتي كل من ديون كاسيوس و بلين الشيخ للدلالة على ان الجيوش الرومانية تدخلت  عسكريا في موريطانيا خلال فترة حكم الامبراطور كاليغولا، ونستنتج من هذه الشهادة ان موريطانيا تحولت </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سبب اغتيال بلطيموس إلى اقلمين رومانيي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ع العلم انهما شكلتا مملكة</w:t>
      </w:r>
      <w:r>
        <w:rPr>
          <w:rFonts w:ascii="Times New Roman" w:hAnsi="Times New Roman" w:cs="Times New Roman"/>
          <w:sz w:val="32"/>
          <w:sz w:val="32"/>
          <w:szCs w:val="32"/>
          <w:rtl w:val="true"/>
          <w:lang w:bidi="ar-DZ"/>
        </w:rPr>
        <w:t xml:space="preserve"> واحدة</w:t>
      </w:r>
      <w:r>
        <w:rPr>
          <w:rFonts w:ascii="Times New Roman" w:hAnsi="Times New Roman" w:cs="Times New Roman"/>
          <w:sz w:val="32"/>
          <w:sz w:val="32"/>
          <w:szCs w:val="32"/>
          <w:rtl w:val="true"/>
          <w:lang w:bidi="ar-DZ"/>
        </w:rPr>
        <w:t xml:space="preserve"> حتى بداية حكم هذا الامبراطور</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ذي لم يعاصر ميلاد هاتين الولايتين الجديدتين فانه على الاقل خاض حروبا لهذا الغرض</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بالمقابل هناك فريق من الباحثين يذهب إلى ان هذا التقسيم كان في عهد الامبراطور كلاوديوس الا انهم اختلفوا في تحديد تاريخ دقيق لهذه العملية، فكركبينو يشير  إلى انه بعد ان أصبحت موريطانيا ولاية رومانية بقى امر تنظيمها وهو ما قام</w:t>
      </w:r>
      <w:r>
        <w:rPr>
          <w:rFonts w:ascii="Times New Roman" w:hAnsi="Times New Roman" w:cs="Times New Roman"/>
          <w:sz w:val="32"/>
          <w:sz w:val="32"/>
          <w:szCs w:val="32"/>
          <w:rtl w:val="true"/>
          <w:lang w:bidi="ar-DZ"/>
        </w:rPr>
        <w:t xml:space="preserve"> به</w:t>
      </w:r>
      <w:r>
        <w:rPr>
          <w:rFonts w:ascii="Times New Roman" w:hAnsi="Times New Roman" w:cs="Times New Roman"/>
          <w:sz w:val="32"/>
          <w:sz w:val="32"/>
          <w:szCs w:val="32"/>
          <w:rtl w:val="true"/>
          <w:lang w:bidi="ar-DZ"/>
        </w:rPr>
        <w:t xml:space="preserve"> كلاوديوس في السنين الأولى من حكمه، وبهذا فان طنجي أصبحت لاول مرة مندمجة داخل موريطانيا و بعد ذلك فان المملكة التي كانت موحدة في عهد حكم يوبا الثاني و بلطيموس قد قسمت ربما في سنة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لى ولايتين او إقليمين منفصلين يحدهما واد ملو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و نفس النهر الذي كان يعتبر حدا فاصلا بين مملكة بوغود و مملكة بوخوس الثاني ونصب عليهما حاكمين من طبقة الفرسان </w:t>
      </w:r>
      <w:r>
        <w:rPr>
          <w:rFonts w:cs="Times New Roman" w:ascii="Times New Roman" w:hAnsi="Times New Roman"/>
          <w:sz w:val="32"/>
          <w:szCs w:val="32"/>
          <w:rtl w:val="true"/>
          <w:lang w:bidi="ar-DZ"/>
        </w:rPr>
        <w:t>(</w:t>
      </w:r>
      <w:r>
        <w:rPr>
          <w:rFonts w:cs="Times New Roman" w:ascii="Times New Roman" w:hAnsi="Times New Roman"/>
          <w:sz w:val="32"/>
          <w:szCs w:val="32"/>
          <w:lang w:bidi="ar-DZ"/>
        </w:rPr>
        <w:t>Procucateurs équestre</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مقيمين الأول بقيصري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caesare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النسبة لموريطانيا القيصيرية و الثاني بطنجة بالنسبة لموريطانيا الطنج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ما اخرون فيرون ان التقسيم صحيح كان في عهد كلاوديوس في سنة </w:t>
      </w:r>
      <w:r>
        <w:rPr>
          <w:rFonts w:cs="Times New Roman" w:ascii="Times New Roman" w:hAnsi="Times New Roman"/>
          <w:sz w:val="32"/>
          <w:szCs w:val="32"/>
          <w:lang w:bidi="ar-DZ"/>
        </w:rPr>
        <w:t>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 والذي قام بتقسيم موريطانيا إلى مقاطعتين او قسمين، و قام بتعيين حاكم من الفرسان في كل من الولايتين، وهو ما يفسر حرس الامبراطور على ان تكون مراقبة مباشرة عليهم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كان اختيار هذا النوع من التنظيم مقسود حيث كان خاصا بالولايات المستقر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 xml:space="preserve">الاضافة إلى هذا التنظيم كان الامبراطور في الفترات الحرجة يجمع سلطات الولايتين بيد واحد، وذلك بأن يصبح البروكاطور او الوكيل </w:t>
      </w:r>
      <w:r>
        <w:rPr>
          <w:rFonts w:cs="Times New Roman" w:ascii="Times New Roman" w:hAnsi="Times New Roman"/>
          <w:sz w:val="32"/>
          <w:szCs w:val="32"/>
          <w:rtl w:val="true"/>
          <w:lang w:bidi="ar-DZ"/>
        </w:rPr>
        <w:t>« </w:t>
      </w:r>
      <w:r>
        <w:rPr>
          <w:rFonts w:cs="Times New Roman" w:ascii="Times New Roman" w:hAnsi="Times New Roman"/>
          <w:sz w:val="32"/>
          <w:szCs w:val="32"/>
          <w:lang w:bidi="ar-DZ"/>
        </w:rPr>
        <w:t>Legat</w:t>
      </w:r>
      <w:r>
        <w:rPr>
          <w:rFonts w:cs="Times New Roman" w:ascii="Times New Roman" w:hAnsi="Times New Roman"/>
          <w:sz w:val="32"/>
          <w:szCs w:val="32"/>
          <w:rtl w:val="true"/>
          <w:lang w:bidi="ar-DZ"/>
        </w:rPr>
        <w:t xml:space="preserve"> »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كما ان ظهور المناصب الاستثنائية دليل على ان الاوضاع كانت غير مستقرة في الولا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كان الامر يتطلب تدخل القوات الرومانية من حين إلى اخر لتوفير الهدوء و القضاء على الانتفضات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 حسب مصطفى اعشى و انه رغم صعوبة تحديد تاريخ قرار تقسيم المملكة الموريطانية إلى مقاطعتي من طرف كلا</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دي</w:t>
      </w:r>
      <w:r>
        <w:rPr>
          <w:rFonts w:ascii="Times New Roman" w:hAnsi="Times New Roman" w:cs="Times New Roman"/>
          <w:sz w:val="32"/>
          <w:sz w:val="32"/>
          <w:szCs w:val="32"/>
          <w:rtl w:val="true"/>
          <w:lang w:bidi="ar-DZ"/>
        </w:rPr>
        <w:t>و</w:t>
      </w:r>
      <w:r>
        <w:rPr>
          <w:rFonts w:ascii="Times New Roman" w:hAnsi="Times New Roman" w:cs="Times New Roman"/>
          <w:sz w:val="32"/>
          <w:sz w:val="32"/>
          <w:szCs w:val="32"/>
          <w:rtl w:val="true"/>
          <w:lang w:bidi="ar-DZ"/>
        </w:rPr>
        <w:t xml:space="preserve">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41</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5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ا ان التقدمة المرفوعة من قبل وكيل الامبراطور بموريطانيا الطنجية فاديوس سيلير فلافنيوس ماكسيموس ، تؤكد انه يعود إلى الفترة الفاصلة ما بين </w:t>
      </w: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ناير </w:t>
      </w:r>
      <w:r>
        <w:rPr>
          <w:rFonts w:cs="Times New Roman" w:ascii="Times New Roman" w:hAnsi="Times New Roman"/>
          <w:sz w:val="32"/>
          <w:szCs w:val="32"/>
          <w:lang w:bidi="ar-DZ"/>
        </w:rPr>
        <w:t>44</w:t>
      </w:r>
      <w:r>
        <w:rPr>
          <w:rFonts w:ascii="Times New Roman" w:hAnsi="Times New Roman" w:cs="Times New Roman"/>
          <w:sz w:val="32"/>
          <w:sz w:val="32"/>
          <w:szCs w:val="32"/>
          <w:rtl w:val="true"/>
          <w:lang w:bidi="ar-DZ"/>
        </w:rPr>
        <w:t xml:space="preserve">م و </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جامعة محمد لمين دباغين </w:t>
      </w:r>
      <w:r>
        <w:rPr>
          <w:rFonts w:ascii="Times New Roman" w:hAnsi="Times New Roman" w:cs="Times New Roman"/>
          <w:b/>
          <w:b/>
          <w:bCs/>
          <w:sz w:val="36"/>
          <w:sz w:val="36"/>
          <w:szCs w:val="36"/>
          <w:rtl w:val="true"/>
          <w:lang w:bidi="ar-DZ"/>
        </w:rPr>
        <w:t>–</w:t>
      </w:r>
      <w:r>
        <w:rPr>
          <w:rFonts w:ascii="Times New Roman" w:hAnsi="Times New Roman" w:cs="Times New Roman"/>
          <w:b/>
          <w:b/>
          <w:bCs/>
          <w:sz w:val="36"/>
          <w:sz w:val="36"/>
          <w:szCs w:val="36"/>
          <w:rtl w:val="true"/>
          <w:lang w:bidi="ar-DZ"/>
        </w:rPr>
        <w:t xml:space="preserve"> سطيف </w:t>
      </w:r>
      <w:r>
        <w:rPr>
          <w:rFonts w:cs="Times New Roman" w:ascii="Times New Roman" w:hAnsi="Times New Roman"/>
          <w:b/>
          <w:bCs/>
          <w:sz w:val="36"/>
          <w:szCs w:val="36"/>
          <w:lang w:bidi="ar-DZ"/>
        </w:rPr>
        <w:t>2</w:t>
      </w:r>
      <w:r>
        <w:rPr>
          <w:rFonts w:cs="Times New Roman" w:ascii="Times New Roman" w:hAnsi="Times New Roman"/>
          <w:b/>
          <w:bCs/>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كلية العلوم الانسانية و الاجتماعية                                قسم التاريخ و الاثار</w:t>
      </w:r>
      <w:r>
        <w:rPr>
          <w:rFonts w:ascii="Times New Roman" w:hAnsi="Times New Roman" w:cs="Times New Roman"/>
          <w:b/>
          <w:b/>
          <w:bCs/>
          <w:sz w:val="36"/>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قياس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بلاد المغرب من القرن الاول ق</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م الى القرن الخامس ميلادي</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اولى ماست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و ح</w:t>
      </w:r>
      <w:r>
        <w:rPr>
          <w:rFonts w:ascii="Times New Roman" w:hAnsi="Times New Roman" w:cs="Times New Roman"/>
          <w:b/>
          <w:b/>
          <w:bCs/>
          <w:sz w:val="36"/>
          <w:sz w:val="36"/>
          <w:szCs w:val="36"/>
          <w:rtl w:val="true"/>
        </w:rPr>
        <w:t>ض</w:t>
      </w:r>
      <w:r>
        <w:rPr>
          <w:rFonts w:ascii="Times New Roman" w:hAnsi="Times New Roman" w:cs="Times New Roman"/>
          <w:b/>
          <w:b/>
          <w:bCs/>
          <w:sz w:val="36"/>
          <w:sz w:val="36"/>
          <w:szCs w:val="36"/>
          <w:rtl w:val="true"/>
          <w:lang w:bidi="ar-DZ"/>
        </w:rPr>
        <w:t>ارة المغرب القديم</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عداد الدكتو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ونيس ميلود</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جامعية </w:t>
      </w:r>
      <w:r>
        <w:rPr>
          <w:rFonts w:cs="Times New Roman" w:ascii="Times New Roman" w:hAnsi="Times New Roman"/>
          <w:b/>
          <w:bCs/>
          <w:sz w:val="36"/>
          <w:szCs w:val="36"/>
          <w:lang w:bidi="ar-DZ"/>
        </w:rPr>
        <w:t>2019</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20</w:t>
      </w:r>
      <w:r>
        <w:rPr>
          <w:rFonts w:cs="Times New Roman" w:ascii="Times New Roman" w:hAnsi="Times New Roman"/>
          <w:b/>
          <w:bCs/>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درس الخامس</w:t>
      </w:r>
      <w:r>
        <w:rPr>
          <w:rFonts w:ascii="Times New Roman" w:hAnsi="Times New Roman" w:cs="Times New Roman"/>
          <w:b/>
          <w:b/>
          <w:bCs/>
          <w:sz w:val="36"/>
          <w:sz w:val="36"/>
          <w:szCs w:val="36"/>
          <w:lang w:bidi="ar-DZ"/>
        </w:rPr>
        <w:t xml:space="preserve"> </w:t>
      </w:r>
      <w:r>
        <w:rPr>
          <w:rFonts w:cs="Times New Roman" w:ascii="Times New Roman" w:hAnsi="Times New Roman"/>
          <w:b/>
          <w:bCs/>
          <w:sz w:val="36"/>
          <w:szCs w:val="36"/>
          <w:lang w:bidi="ar-DZ"/>
        </w:rPr>
        <w:t>:</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tabs>
          <w:tab w:val="clear" w:pos="708"/>
          <w:tab w:val="center" w:pos="4536" w:leader="none"/>
        </w:tabs>
        <w:bidi w:val="1"/>
        <w:ind w:left="0" w:right="0" w:hanging="0"/>
        <w:jc w:val="both"/>
        <w:rPr>
          <w:rFonts w:ascii="Times New Roman" w:hAnsi="Times New Roman" w:cs="Times New Roman"/>
          <w:b/>
          <w:b/>
          <w:bCs/>
          <w:sz w:val="44"/>
          <w:szCs w:val="44"/>
          <w:lang w:bidi="ar-DZ"/>
        </w:rPr>
      </w:pPr>
      <w:r>
        <w:rPr>
          <w:rFonts w:eastAsia="Times New Roman" w:cs="Times New Roman" w:ascii="Times New Roman" w:hAnsi="Times New Roman"/>
          <w:b/>
          <w:bCs/>
          <w:sz w:val="44"/>
          <w:szCs w:val="44"/>
          <w:rtl w:val="true"/>
          <w:lang w:bidi="ar-DZ"/>
        </w:rPr>
        <w:t xml:space="preserve">                       </w:t>
      </w:r>
      <w:r>
        <w:rPr>
          <w:rFonts w:cs="Times New Roman" w:ascii="Times New Roman" w:hAnsi="Times New Roman"/>
          <w:b/>
          <w:bCs/>
          <w:sz w:val="44"/>
          <w:szCs w:val="44"/>
          <w:rtl w:val="true"/>
          <w:lang w:bidi="ar-DZ"/>
        </w:rPr>
        <w:tab/>
      </w:r>
      <w:r>
        <w:rPr>
          <w:rFonts w:ascii="Times New Roman" w:hAnsi="Times New Roman" w:cs="Times New Roman"/>
          <w:b/>
          <w:b/>
          <w:bCs/>
          <w:sz w:val="44"/>
          <w:sz w:val="44"/>
          <w:szCs w:val="44"/>
          <w:rtl w:val="true"/>
          <w:lang w:bidi="ar-DZ"/>
        </w:rPr>
        <w:t xml:space="preserve">الغزو الوندالي لبلاد المغرب </w:t>
      </w:r>
    </w:p>
    <w:p>
      <w:pPr>
        <w:pStyle w:val="Normal"/>
        <w:bidi w:val="1"/>
        <w:ind w:left="0" w:right="0" w:hanging="0"/>
        <w:jc w:val="both"/>
        <w:rPr/>
      </w:pPr>
      <w:r>
        <w:rPr>
          <w:rFonts w:eastAsia="Times New Roman" w:cs="Times New Roman" w:ascii="Times New Roman" w:hAnsi="Times New Roman"/>
          <w:b/>
          <w:bCs/>
          <w:sz w:val="44"/>
          <w:szCs w:val="44"/>
          <w:rtl w:val="true"/>
          <w:lang w:bidi="ar-DZ"/>
        </w:rPr>
        <w:t xml:space="preserve">      </w:t>
      </w:r>
      <w:r>
        <w:rPr>
          <w:rFonts w:cs="Times New Roman" w:ascii="Times New Roman" w:hAnsi="Times New Roman"/>
          <w:b/>
          <w:bCs/>
          <w:sz w:val="36"/>
          <w:szCs w:val="36"/>
          <w:lang w:bidi="ar-DZ"/>
        </w:rPr>
        <w:t>1</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لتعريف بالوندال و ظروف غزوهم للبلاد المغاربية</w:t>
      </w:r>
      <w:r>
        <w:rPr>
          <w:rFonts w:cs="Times New Roman" w:ascii="Times New Roman" w:hAnsi="Times New Roman"/>
          <w:b/>
          <w:bCs/>
          <w:sz w:val="36"/>
          <w:szCs w:val="36"/>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لتعريف بالوندال</w:t>
      </w:r>
      <w:r>
        <w:rPr>
          <w:rFonts w:cs="Times New Roman" w:ascii="Times New Roman" w:hAnsi="Times New Roman"/>
          <w:b/>
          <w:bCs/>
          <w:sz w:val="36"/>
          <w:szCs w:val="36"/>
          <w:rtl w:val="true"/>
          <w:lang w:bidi="ar-DZ"/>
        </w:rPr>
        <w:t xml:space="preserve">: </w:t>
      </w:r>
      <w:r>
        <w:rPr>
          <w:rFonts w:ascii="Times New Roman" w:hAnsi="Times New Roman" w:cs="Times New Roman"/>
          <w:sz w:val="32"/>
          <w:sz w:val="32"/>
          <w:szCs w:val="32"/>
          <w:rtl w:val="true"/>
          <w:lang w:bidi="ar-DZ"/>
        </w:rPr>
        <w:t>معرفة الموطن الأصلي للوندال من الصعوبة بمكان، وهذا ل</w:t>
      </w:r>
      <w:r>
        <w:rPr>
          <w:rFonts w:ascii="Times New Roman" w:hAnsi="Times New Roman" w:cs="Times New Roman"/>
          <w:sz w:val="32"/>
          <w:sz w:val="32"/>
          <w:szCs w:val="32"/>
          <w:rtl w:val="true"/>
          <w:lang w:bidi="ar-DZ"/>
        </w:rPr>
        <w:t>ت</w:t>
      </w:r>
      <w:r>
        <w:rPr>
          <w:rFonts w:ascii="Times New Roman" w:hAnsi="Times New Roman" w:cs="Times New Roman"/>
          <w:sz w:val="32"/>
          <w:sz w:val="32"/>
          <w:szCs w:val="32"/>
          <w:rtl w:val="true"/>
          <w:lang w:bidi="ar-DZ"/>
        </w:rPr>
        <w:t>ضارب الروايات و أراء المؤرخين في هدا الموضوع</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كل ما يمكننا ان نستشفه من الروايات الأربع الأساسية التي تناولت تاريخ الوندال، هو ان هذه العناصر انحدرت من السلالات النوردية</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شمالي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يري كورتوا</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lang w:bidi="ar-DZ"/>
        </w:rPr>
        <w:t>C.courtoi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هذا اعتمادا على علم المواقعية </w:t>
      </w:r>
      <w:r>
        <w:rPr>
          <w:rFonts w:cs="Times New Roman" w:ascii="Times New Roman" w:hAnsi="Times New Roman"/>
          <w:sz w:val="32"/>
          <w:szCs w:val="32"/>
          <w:lang w:bidi="ar-DZ"/>
        </w:rPr>
        <w:t>Toponymi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 اسم الوندال</w:t>
      </w:r>
      <w:r>
        <w:rPr>
          <w:rFonts w:cs="Times New Roman" w:ascii="Times New Roman" w:hAnsi="Times New Roman"/>
          <w:sz w:val="32"/>
          <w:szCs w:val="32"/>
          <w:rtl w:val="true"/>
          <w:lang w:bidi="ar-DZ"/>
        </w:rPr>
        <w:t>_</w:t>
      </w:r>
      <w:r>
        <w:rPr>
          <w:rFonts w:ascii="Times New Roman" w:hAnsi="Times New Roman" w:cs="Times New Roman"/>
          <w:sz w:val="32"/>
          <w:sz w:val="32"/>
          <w:szCs w:val="32"/>
          <w:rtl w:val="true"/>
          <w:lang w:bidi="ar-DZ"/>
        </w:rPr>
        <w:t>ربما</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يكون مشتقا من اسم قرية سويدية تدعى</w:t>
      </w:r>
      <w:r>
        <w:rPr>
          <w:rFonts w:ascii="Times New Roman" w:hAnsi="Times New Roman" w:cs="Times New Roman"/>
          <w:sz w:val="32"/>
          <w:sz w:val="32"/>
          <w:szCs w:val="32"/>
          <w:rtl w:val="true"/>
          <w:lang w:bidi="ar-DZ"/>
        </w:rPr>
        <w:t>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ندال</w:t>
      </w:r>
      <w:r>
        <w:rPr>
          <w:rFonts w:cs="Times New Roman" w:ascii="Times New Roman" w:hAnsi="Times New Roman"/>
          <w:sz w:val="32"/>
          <w:szCs w:val="32"/>
          <w:lang w:bidi="ar-DZ"/>
        </w:rPr>
        <w:t>Vendel</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 </w:t>
      </w:r>
      <w:r>
        <w:rPr>
          <w:rFonts w:ascii="Times New Roman" w:hAnsi="Times New Roman" w:cs="Times New Roman"/>
          <w:sz w:val="32"/>
          <w:sz w:val="32"/>
          <w:szCs w:val="32"/>
          <w:rtl w:val="true"/>
          <w:lang w:bidi="ar-DZ"/>
        </w:rPr>
        <w:t>في اوبلاند، و هو ما جعله يرى في هذه المنطقة موطنا أصليا للوندال و هذا خلافا للدراسات اللغوية التي تعتبر الوندال اقرب من الدانمركيين منهم إلى السويديي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على لعموم، و حتى إذا كانت معلوماتنا الحالية لا تسمح لنا بإثبات الأصل الاسكندينافي الوندال، فان تاريخ الوندال يبدا في الوقت الذي سمحت لنا الدلائل الأدبية بتحديد مواقعهم في سهول أودر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Oder</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فيستول العليا، ففي أوائل عصر البرونز </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حوالي </w:t>
      </w:r>
      <w:r>
        <w:rPr>
          <w:rFonts w:cs="Times New Roman" w:ascii="Times New Roman" w:hAnsi="Times New Roman"/>
          <w:sz w:val="32"/>
          <w:szCs w:val="32"/>
          <w:lang w:bidi="ar-DZ"/>
        </w:rPr>
        <w:t>18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 كانت الشعوب الجرمانية تحتل فقط الجزء الساحلي من البلطيق، و انتشرت فيما بعد على ضفاف الدانوب و الراين، حتى وصلت إلى بلاد الكلت، بينما نجد هذه الشعوب في العصر البرونزي الث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بين </w:t>
      </w:r>
      <w:r>
        <w:rPr>
          <w:rFonts w:cs="Times New Roman" w:ascii="Times New Roman" w:hAnsi="Times New Roman"/>
          <w:sz w:val="32"/>
          <w:szCs w:val="32"/>
          <w:lang w:bidi="ar-DZ"/>
        </w:rPr>
        <w:t>1350</w:t>
      </w:r>
      <w:r>
        <w:rPr>
          <w:rFonts w:cs="Times New Roman" w:ascii="Times New Roman" w:hAnsi="Times New Roman"/>
          <w:sz w:val="32"/>
          <w:szCs w:val="32"/>
          <w:rtl w:val="true"/>
          <w:lang w:bidi="ar-DZ"/>
        </w:rPr>
        <w:t>-</w:t>
      </w:r>
      <w:r>
        <w:rPr>
          <w:rFonts w:cs="Times New Roman" w:ascii="Times New Roman" w:hAnsi="Times New Roman"/>
          <w:sz w:val="32"/>
          <w:szCs w:val="32"/>
          <w:lang w:bidi="ar-DZ"/>
        </w:rPr>
        <w:t>1200</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 أوروبا الوسطى، و خصوصا في الألب و أودر فيستول، وفي هذه المناطق نعثر على حضارة تعود إلى عصر الحديد، لا يمكن ان تكون لا جرمانية و لا كلتيا، فهي حضارة وندالية محضة، إذ سبقت الوندال إلى هذه المنطقة قبائل جرمان الشرقية، ومن بعدهم جاء اللومبارديون و القوط</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يكاد يحدث إجماع بين المؤرخين على إقامة الوندال في منطقتي أودر و فيستول ، قبل ان تأتي الغزوات الاسكندينافية من القسم الشمالي لجرمانيا ، و التي دفعت الوندال إلى الجنوب ، إلى جبال </w:t>
      </w:r>
      <w:r>
        <w:rPr>
          <w:rFonts w:cs="Times New Roman" w:ascii="Times New Roman" w:hAnsi="Times New Roman"/>
          <w:sz w:val="32"/>
          <w:szCs w:val="32"/>
          <w:rtl w:val="true"/>
          <w:lang w:bidi="ar-DZ"/>
        </w:rPr>
        <w:t>(</w:t>
      </w:r>
      <w:r>
        <w:rPr>
          <w:rFonts w:cs="Times New Roman" w:ascii="Times New Roman" w:hAnsi="Times New Roman"/>
          <w:sz w:val="32"/>
          <w:szCs w:val="32"/>
          <w:lang w:bidi="ar-DZ"/>
        </w:rPr>
        <w:t>Gean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و في النصف الثاني من القرن الثاني الميلادي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67</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على اثر اندلاع حرب ماركومان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Marcoman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تجهوا إلى اقاليم داقيا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Dacie</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حيث استقر على الراين و الدانوب ، قبل ان يتعرضوا لضربات القوط </w:t>
      </w:r>
      <w:r>
        <w:rPr>
          <w:rFonts w:cs="Times New Roman" w:ascii="Times New Roman" w:hAnsi="Times New Roman"/>
          <w:sz w:val="32"/>
          <w:szCs w:val="32"/>
          <w:rtl w:val="true"/>
          <w:lang w:bidi="ar-DZ"/>
        </w:rPr>
        <w:t>(</w:t>
      </w:r>
      <w:r>
        <w:rPr>
          <w:rFonts w:cs="Times New Roman" w:ascii="Times New Roman" w:hAnsi="Times New Roman"/>
          <w:sz w:val="32"/>
          <w:szCs w:val="32"/>
          <w:lang w:bidi="ar-DZ"/>
        </w:rPr>
        <w:t>29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ي دفعتهم بدورها إلى الاستقرار بين تييس و ماروش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Theisset Marosch</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إقليم ترنسلفانيا ، بينما نحدهم في اواخر القرن الرابع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39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إقليم بانونيا ، في اوائل القرن الخامس، و بعد انهزامهم أمام الفرنك </w:t>
      </w:r>
      <w:r>
        <w:rPr>
          <w:rFonts w:cs="Times New Roman" w:ascii="Times New Roman" w:hAnsi="Times New Roman"/>
          <w:sz w:val="32"/>
          <w:szCs w:val="32"/>
          <w:rtl w:val="true"/>
          <w:lang w:bidi="ar-DZ"/>
        </w:rPr>
        <w:t>(</w:t>
      </w:r>
      <w:r>
        <w:rPr>
          <w:rFonts w:cs="Times New Roman" w:ascii="Times New Roman" w:hAnsi="Times New Roman"/>
          <w:sz w:val="32"/>
          <w:szCs w:val="32"/>
          <w:lang w:bidi="ar-DZ"/>
        </w:rPr>
        <w:t>40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غالة ، تسللوا إلى اسبانيا ، و أمام عجز الامبراطور هونوريو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Honorius</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في الدفاع على امبراطوريته، انتشر الوندال في شتى ارجاء اسبان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عد صراع طويل مع الرومان دام حتى سنة </w:t>
      </w:r>
      <w:r>
        <w:rPr>
          <w:rFonts w:cs="Times New Roman" w:ascii="Times New Roman" w:hAnsi="Times New Roman"/>
          <w:sz w:val="32"/>
          <w:szCs w:val="32"/>
          <w:lang w:bidi="ar-DZ"/>
        </w:rPr>
        <w:t>42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خربوا اثناءها اسبانيا اضطهدوا الكاثوليك ، هاجموا جزر البيليار سنة </w:t>
      </w:r>
      <w:r>
        <w:rPr>
          <w:rFonts w:cs="Times New Roman" w:ascii="Times New Roman" w:hAnsi="Times New Roman"/>
          <w:sz w:val="32"/>
          <w:szCs w:val="32"/>
          <w:lang w:bidi="ar-DZ"/>
        </w:rPr>
        <w:t>42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سواحل موريطانيا سنة </w:t>
      </w:r>
      <w:r>
        <w:rPr>
          <w:rFonts w:cs="Times New Roman" w:ascii="Times New Roman" w:hAnsi="Times New Roman"/>
          <w:sz w:val="32"/>
          <w:szCs w:val="32"/>
          <w:lang w:bidi="ar-DZ"/>
        </w:rPr>
        <w:t>42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 ، و في هذا الوقت بدات تظهر نواياهم في التوسع إلى ابعد من اسبانيا ، وهي النوايا التي سيجسدها</w:t>
      </w:r>
      <w:r>
        <w:rPr>
          <w:rFonts w:ascii="Times New Roman" w:hAnsi="Times New Roman" w:cs="Times New Roman"/>
          <w:sz w:val="32"/>
          <w:sz w:val="32"/>
          <w:szCs w:val="32"/>
          <w:rtl w:val="true"/>
          <w:lang w:bidi="ar-DZ"/>
        </w:rPr>
        <w:t>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جنسريق</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ستغلا الظروف التي كانت تعيش فيها منطقة المغرب ، اثر الصراع اذي شب بين بلاكيدي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Placidi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ونيفاس </w:t>
      </w:r>
      <w:r>
        <w:rPr>
          <w:rFonts w:cs="Times New Roman" w:ascii="Times New Roman" w:hAnsi="Times New Roman"/>
          <w:sz w:val="32"/>
          <w:szCs w:val="32"/>
          <w:rtl w:val="true"/>
          <w:lang w:bidi="ar-DZ"/>
        </w:rPr>
        <w:t>.</w:t>
      </w:r>
    </w:p>
    <w:p>
      <w:pPr>
        <w:pStyle w:val="Normal"/>
        <w:bidi w:val="1"/>
        <w:ind w:left="0" w:right="0" w:hanging="0"/>
        <w:jc w:val="both"/>
        <w:rPr/>
      </w:pPr>
      <w:r>
        <w:rPr>
          <w:rFonts w:cs="Times New Roman" w:ascii="Times New Roman" w:hAnsi="Times New Roman"/>
          <w:b/>
          <w:bCs/>
          <w:sz w:val="36"/>
          <w:szCs w:val="36"/>
          <w:lang w:bidi="ar-DZ"/>
        </w:rPr>
        <w:t>2</w:t>
      </w:r>
      <w:r>
        <w:rPr>
          <w:rFonts w:cs="Times New Roman" w:ascii="Times New Roman" w:hAnsi="Times New Roman"/>
          <w:b/>
          <w:bCs/>
          <w:sz w:val="36"/>
          <w:szCs w:val="36"/>
          <w:rtl w:val="true"/>
          <w:lang w:bidi="ar-DZ"/>
        </w:rPr>
        <w:t xml:space="preserve"> – </w:t>
      </w:r>
      <w:r>
        <w:rPr>
          <w:rFonts w:ascii="Times New Roman" w:hAnsi="Times New Roman" w:cs="Times New Roman"/>
          <w:b/>
          <w:b/>
          <w:bCs/>
          <w:sz w:val="36"/>
          <w:sz w:val="36"/>
          <w:szCs w:val="36"/>
          <w:rtl w:val="true"/>
          <w:lang w:bidi="ar-DZ"/>
        </w:rPr>
        <w:t xml:space="preserve">ظروف غزو الوندال للبلاد المغاربية </w:t>
      </w:r>
      <w:r>
        <w:rPr>
          <w:rFonts w:cs="Times New Roman" w:ascii="Times New Roman" w:hAnsi="Times New Roman"/>
          <w:b/>
          <w:bCs/>
          <w:sz w:val="32"/>
          <w:szCs w:val="32"/>
          <w:rtl w:val="true"/>
          <w:lang w:bidi="ar-DZ"/>
        </w:rPr>
        <w:t xml:space="preserve">: </w:t>
      </w:r>
      <w:r>
        <w:rPr>
          <w:rFonts w:ascii="Times New Roman" w:hAnsi="Times New Roman" w:cs="Times New Roman"/>
          <w:sz w:val="32"/>
          <w:sz w:val="32"/>
          <w:szCs w:val="32"/>
          <w:rtl w:val="true"/>
          <w:lang w:bidi="ar-DZ"/>
        </w:rPr>
        <w:t xml:space="preserve">لم تزعزع وفاة الامبراطو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هنوريو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Honor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نة </w:t>
      </w:r>
      <w:r>
        <w:rPr>
          <w:rFonts w:cs="Times New Roman" w:ascii="Times New Roman" w:hAnsi="Times New Roman"/>
          <w:sz w:val="32"/>
          <w:szCs w:val="32"/>
          <w:lang w:bidi="ar-DZ"/>
        </w:rPr>
        <w:t>42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 اخلاص و</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ل</w:t>
      </w:r>
      <w:r>
        <w:rPr>
          <w:rFonts w:ascii="Times New Roman" w:hAnsi="Times New Roman" w:cs="Times New Roman"/>
          <w:sz w:val="32"/>
          <w:sz w:val="32"/>
          <w:szCs w:val="32"/>
          <w:rtl w:val="true"/>
          <w:lang w:bidi="ar-DZ"/>
        </w:rPr>
        <w:t>ي</w:t>
      </w:r>
      <w:r>
        <w:rPr>
          <w:rFonts w:ascii="Times New Roman" w:hAnsi="Times New Roman" w:cs="Times New Roman"/>
          <w:sz w:val="32"/>
          <w:sz w:val="32"/>
          <w:szCs w:val="32"/>
          <w:rtl w:val="true"/>
          <w:lang w:bidi="ar-DZ"/>
        </w:rPr>
        <w:t xml:space="preserve"> إفريق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ونيفاس</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تجاه العائلة الامبراطورية ، فلم يعترف بيوحنا </w:t>
      </w:r>
      <w:r>
        <w:rPr>
          <w:rFonts w:cs="Times New Roman" w:ascii="Times New Roman" w:hAnsi="Times New Roman"/>
          <w:sz w:val="32"/>
          <w:szCs w:val="32"/>
          <w:rtl w:val="true"/>
          <w:lang w:bidi="ar-DZ"/>
        </w:rPr>
        <w:t>(</w:t>
      </w:r>
      <w:r>
        <w:rPr>
          <w:rFonts w:cs="Times New Roman" w:ascii="Times New Roman" w:hAnsi="Times New Roman"/>
          <w:sz w:val="32"/>
          <w:szCs w:val="32"/>
          <w:lang w:bidi="ar-DZ"/>
        </w:rPr>
        <w:t>Jean</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اعلن نفسه امبراطورا في ايطاليا ، فوقف بونيفاس إلى جانب بلاكيديا و ابنها فلانتيان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Vallentien</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بالغ من العمر انذاك </w:t>
      </w:r>
      <w:r>
        <w:rPr>
          <w:rFonts w:cs="Times New Roman" w:ascii="Times New Roman" w:hAnsi="Times New Roman"/>
          <w:sz w:val="32"/>
          <w:szCs w:val="32"/>
          <w:rtl w:val="true"/>
          <w:lang w:bidi="ar-DZ"/>
        </w:rPr>
        <w:t>(</w:t>
      </w:r>
      <w:r>
        <w:rPr>
          <w:rFonts w:cs="Times New Roman" w:ascii="Times New Roman" w:hAnsi="Times New Roman"/>
          <w:sz w:val="32"/>
          <w:szCs w:val="32"/>
          <w:lang w:bidi="ar-DZ"/>
        </w:rPr>
        <w:t>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نوات</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كان لجهود بونيفاس الاثر الفعال في هذه الظروف، ومن الطبيعي ان تكون بلاكيديا مدينة له بالعرش اعتلته باسم ابنه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هو ما اظهرته في اول الامر تجاه هذا الشخص الذي كانت تراه الاجدر و الاصدق في الدفاع عن الامبرطورية، لكن اطماع ايتيوس</w:t>
      </w:r>
      <w:r>
        <w:rPr>
          <w:rFonts w:cs="Times New Roman" w:ascii="Times New Roman" w:hAnsi="Times New Roman"/>
          <w:sz w:val="32"/>
          <w:szCs w:val="32"/>
          <w:rtl w:val="true"/>
          <w:lang w:bidi="ar-DZ"/>
        </w:rPr>
        <w:t>(</w:t>
      </w:r>
      <w:r>
        <w:rPr>
          <w:rFonts w:cs="Times New Roman" w:ascii="Times New Roman" w:hAnsi="Times New Roman"/>
          <w:sz w:val="32"/>
          <w:szCs w:val="32"/>
          <w:lang w:bidi="ar-DZ"/>
        </w:rPr>
        <w:t>Aet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رعان ما تنزع لفلانتيانوس الثالث أعظم قادته</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ونيفاس</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أغنى مقاطعاته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إفريقي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 ذلك بإثارة بلاكيديا على بونيفاس، خاصة بعد إقناعها بضرورة دعوته إلى رافن </w:t>
      </w:r>
      <w:r>
        <w:rPr>
          <w:rFonts w:cs="Times New Roman" w:ascii="Times New Roman" w:hAnsi="Times New Roman"/>
          <w:sz w:val="32"/>
          <w:szCs w:val="32"/>
          <w:rtl w:val="true"/>
          <w:lang w:bidi="ar-DZ"/>
        </w:rPr>
        <w:t>(</w:t>
      </w:r>
      <w:r>
        <w:rPr>
          <w:rFonts w:cs="Times New Roman" w:ascii="Times New Roman" w:hAnsi="Times New Roman"/>
          <w:sz w:val="32"/>
          <w:szCs w:val="32"/>
          <w:lang w:bidi="ar-DZ"/>
        </w:rPr>
        <w:t>Ravenn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نة </w:t>
      </w:r>
      <w:r>
        <w:rPr>
          <w:rFonts w:cs="Times New Roman" w:ascii="Times New Roman" w:hAnsi="Times New Roman"/>
          <w:sz w:val="32"/>
          <w:szCs w:val="32"/>
          <w:lang w:bidi="ar-DZ"/>
        </w:rPr>
        <w:t>42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حيث كان رفض هذا الأخيرالاستجابة للدعوة في نظر الوشاة دليلا كافيا على نوايا بونيفاس الاستقلال بإفريقيا ، فكان من نتائج ذلك إرسال قوات لإخضاع المتمرد  ، لكن هذا الخير هزم القوات الرومانية ، فما كان من مستشاري الإمبراطورية و ابنها إلا جمع قوات جديدة ومعتبرة وضعت تحت قيادة سجسفوات </w:t>
      </w:r>
      <w:r>
        <w:rPr>
          <w:rFonts w:cs="Times New Roman" w:ascii="Times New Roman" w:hAnsi="Times New Roman"/>
          <w:sz w:val="32"/>
          <w:szCs w:val="32"/>
          <w:rtl w:val="true"/>
          <w:lang w:bidi="ar-DZ"/>
        </w:rPr>
        <w:t>(</w:t>
      </w:r>
      <w:r>
        <w:rPr>
          <w:rFonts w:cs="Times New Roman" w:ascii="Times New Roman" w:hAnsi="Times New Roman"/>
          <w:sz w:val="32"/>
          <w:szCs w:val="32"/>
          <w:lang w:bidi="ar-DZ"/>
        </w:rPr>
        <w:t>Sigisvul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قوطى الذي يبدو انه استولى على هييو</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ريجيو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ناب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قرطاجة ، أوائل </w:t>
      </w:r>
      <w:r>
        <w:rPr>
          <w:rFonts w:cs="Times New Roman" w:ascii="Times New Roman" w:hAnsi="Times New Roman"/>
          <w:sz w:val="32"/>
          <w:szCs w:val="32"/>
          <w:lang w:bidi="ar-DZ"/>
        </w:rPr>
        <w:t>42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أمام خطورة الوضع أدرك بونيفاس انه لا يمكنه الوقوف في وجه كل قوات الإمبراطورية الرومانية ، وهو ما دعاه إلى الاستنجاد بالوندال </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ذا كان جوليان يشك في رواية الاستنجاد هذه الواردة عند بروكوبيوس و جورداني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Jordanes</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 فان بروسبير المعاصر للأحداث ، قد أكد لنا استنجاد الطرفين ، بونيفاس و سجسفوات ، بالوندال ، و هذا خلافا لهيداتي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Hydat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اعتبر هجرة الوندال إلى بلاد المغرب نتيجة منطقية ، بعد الهجومات التي استهدفت موريطانيا الطنجية سنة </w:t>
      </w:r>
      <w:r>
        <w:rPr>
          <w:rFonts w:cs="Times New Roman" w:ascii="Times New Roman" w:hAnsi="Times New Roman"/>
          <w:sz w:val="32"/>
          <w:szCs w:val="32"/>
          <w:lang w:bidi="ar-DZ"/>
        </w:rPr>
        <w:t>42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و هي الهجومات التي يمكننا اعتبارها بمثابة عمليات جس النبض من طرف الوندال ، تجسسوا خلالها إمكانيات غزو إفريقيا ، ووجدوا ان الظروف مناسبة ، ليس بسبب تمرد بونيفاس فحسب ، بل كان الوضع العام في إفريقيا مهيأ ، فكانت الثورات المحلية واحدة تلو الأخرى ، بسبب إرهاق السكان بالضرائب ، بالإضافة إلى الاضطهاد الديني  الذي كان يمس خاصة الدوناتيين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إذا كان الوضع في إفريقيا ملائما للحملة الوندالية ، فان اسبانيا بدورها لم تكن مواتية للوندال ، فكان على الوندال هنا مواجهة لا الرومان فحسب ، بل أيضا القوط الأعداء التقليديين الذين سبق لهم الإغارة أكثر من مرة على شبه الجزيرة ، إضافة إلى ان فترة القلائل التي عاشتها اسبانيا منذ دخول الوندال ، جعلتها تستنفذ خيراتها ، و لم يعد بإمكانها ان تقدم شيئا لهذه الأقوام الراغبة في النهب و الثرا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لا نستبعد ان تكون ثروات إفريقيا قد استهوت قادة الوندال ، وعلى رأسهم جنسريق الذي كان يبحث عن الشرعية لحكمه ، فأراد ان ينسى قومه بحملة ناجحة ، انه هو الابن غير الشرعي الذي قتل شقيق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وندريك</w:t>
      </w:r>
      <w:r>
        <w:rPr>
          <w:rFonts w:cs="Times New Roman" w:ascii="Times New Roman" w:hAnsi="Times New Roman"/>
          <w:sz w:val="32"/>
          <w:szCs w:val="32"/>
          <w:rtl w:val="true"/>
          <w:lang w:bidi="ar-DZ"/>
        </w:rPr>
        <w:t>)   (</w:t>
      </w:r>
      <w:r>
        <w:rPr>
          <w:rFonts w:cs="Times New Roman" w:ascii="Times New Roman" w:hAnsi="Times New Roman"/>
          <w:sz w:val="32"/>
          <w:szCs w:val="32"/>
          <w:lang w:bidi="ar-DZ"/>
        </w:rPr>
        <w:t>GUNDERIC</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يصل إلى الحكم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و يذكر أيضا من الأسباب التي دفعت الوندال لاجتياز المضيق ، الأمل الثابت في ان يسرع الأهالي لمساعدتهم ، من المور ، وكل المتعصبين و المضطهدين و الرومان غير الراضيين ، بالإضافة إلى الكونت بونيفاس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3</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حملة الوندال على بلاد المغرب</w:t>
      </w:r>
      <w:r>
        <w:rPr>
          <w:rFonts w:cs="Times New Roman" w:ascii="Times New Roman" w:hAnsi="Times New Roman"/>
          <w:b/>
          <w:bCs/>
          <w:sz w:val="36"/>
          <w:szCs w:val="36"/>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جتاز جنسريق مضيق جبل طارق رفقة كامل شعبة المقدر بحوالي ثمانين</w:t>
      </w:r>
      <w:r>
        <w:rPr>
          <w:rFonts w:cs="Times New Roman" w:ascii="Times New Roman" w:hAnsi="Times New Roman"/>
          <w:sz w:val="32"/>
          <w:szCs w:val="32"/>
          <w:rtl w:val="true"/>
          <w:lang w:bidi="ar-DZ"/>
        </w:rPr>
        <w:t>(</w:t>
      </w:r>
      <w:r>
        <w:rPr>
          <w:rFonts w:cs="Times New Roman" w:ascii="Times New Roman" w:hAnsi="Times New Roman"/>
          <w:sz w:val="32"/>
          <w:szCs w:val="32"/>
          <w:lang w:bidi="ar-DZ"/>
        </w:rPr>
        <w:t>8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لف نسمة، منهم خمسون</w:t>
      </w:r>
      <w:r>
        <w:rPr>
          <w:rFonts w:cs="Times New Roman" w:ascii="Times New Roman" w:hAnsi="Times New Roman"/>
          <w:sz w:val="32"/>
          <w:szCs w:val="32"/>
          <w:rtl w:val="true"/>
          <w:lang w:bidi="ar-DZ"/>
        </w:rPr>
        <w:t>(</w:t>
      </w:r>
      <w:r>
        <w:rPr>
          <w:rFonts w:cs="Times New Roman" w:ascii="Times New Roman" w:hAnsi="Times New Roman"/>
          <w:sz w:val="32"/>
          <w:szCs w:val="32"/>
          <w:lang w:bidi="ar-DZ"/>
        </w:rPr>
        <w:t>5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لف </w:t>
      </w:r>
      <w:r>
        <w:rPr>
          <w:rFonts w:ascii="Times New Roman" w:hAnsi="Times New Roman" w:cs="Times New Roman"/>
          <w:sz w:val="32"/>
          <w:sz w:val="32"/>
          <w:szCs w:val="32"/>
          <w:rtl w:val="true"/>
          <w:lang w:bidi="ar-DZ"/>
        </w:rPr>
        <w:t>ج</w:t>
      </w:r>
      <w:r>
        <w:rPr>
          <w:rFonts w:ascii="Times New Roman" w:hAnsi="Times New Roman" w:cs="Times New Roman"/>
          <w:sz w:val="32"/>
          <w:sz w:val="32"/>
          <w:szCs w:val="32"/>
          <w:rtl w:val="true"/>
          <w:lang w:bidi="ar-DZ"/>
        </w:rPr>
        <w:t xml:space="preserve">ندي ، لكن سرعان ما تتضاعف قواته بمن ينضم إليه من الأهالي ، الذين عانوا الأمرين من الرومان، فخرجوا لاشفاء غليلهم من الطغاة المستبدين الذين أبعدوهم عن أراضيهم و سلبوهم خيراته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نفهم من جيبو ان الوندال لم يجدوا فقط الأهالي إلى جانبهم، وإنما حتى الرومان أنفسهم، الذين فضلوا فوضى الوندال على قساوة الإدارة الرومانية، حيث نجد فظاعة و قساوة الضرائب التي أثقلت كامل مجموع الملاكين الحضريين منهم و الريفيين، التي لا شك أنها  كانت وراء وقوفهم إلى جانب الوندال نذكر الدوناتيين المتعطشين للانتقام من الكاثوليك الذين شردوهم و جردوهم من ممتلكاتهم و اضطهدوهم شر اضطهاد، وهو ما دفعهم، لا إلى الانضمام إلى الغزاة فحسب، بل عملوا حتى استمالة القوط الذين أرسلهم الإمبراطور لمحاربة الوندال</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يبدو ان الوندال لم يصطدموا بمقاومة تذكر قبل الوصول إلى حد نوميديا، رغم ما صحب حملتهم من أعمال النهب و التخريب و التقتيل و التعذيب على ما يذكر بوسيديوس و فيكتيور دي فيتا</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تقدم جيوش الوندال، و عجز الرومان في التصدي لهم، رغم تراجع بونيفاس الذي أدرك خطورة الخطوة التي خطاها، عندما استنجد بالوندال، و محاولته وقف زحفهم بعد التصالح مع بلاكيديا، لكنه اضطر إلى الانسحاب إلى هيبو </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ريجيو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ناب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عد هزيمته في المعركة الأولى، وهي المدينة التي لم يتأخر الوندال في حصارها لمدة أربعة عشر شهرا، و رغم حصول اسبار على رأس قوات جديدة و انضمامه إلى بونيفاس، فقد انهزم الاثنان، و استولى جنسريق على المدينة سنة </w:t>
      </w:r>
      <w:r>
        <w:rPr>
          <w:rFonts w:cs="Times New Roman" w:ascii="Times New Roman" w:hAnsi="Times New Roman"/>
          <w:sz w:val="32"/>
          <w:szCs w:val="32"/>
          <w:lang w:bidi="ar-DZ"/>
        </w:rPr>
        <w:t>43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كان من نتيجة وفاة بونيفاس بشهور قليلة بعد تعيينه قائدا أعلى ان جعلت  إفريقيا بدون حام، مما اضطر ايتيوس إلى عقد اتفاقية هيبو – ريجيوس مع جنسريق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براير </w:t>
      </w:r>
      <w:r>
        <w:rPr>
          <w:rFonts w:cs="Times New Roman" w:ascii="Times New Roman" w:hAnsi="Times New Roman"/>
          <w:sz w:val="32"/>
          <w:szCs w:val="32"/>
          <w:lang w:bidi="ar-DZ"/>
        </w:rPr>
        <w:t>43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لتي يبدو انها اكدت شروط المعاهدة الأولى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43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و </w:t>
      </w:r>
      <w:r>
        <w:rPr>
          <w:rFonts w:cs="Times New Roman" w:ascii="Times New Roman" w:hAnsi="Times New Roman"/>
          <w:sz w:val="32"/>
          <w:szCs w:val="32"/>
          <w:lang w:bidi="ar-DZ"/>
        </w:rPr>
        <w:t>43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تي هيمونوا بموجبها لا على مقاطعات موريطانيا الثلاث فحسب ، بل أيضا على جزء من نوميديا، و ليظهر جنسريق نوياه السلمية – على ما يذكر بروكوبيوس</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عهد بدفع غرامة سنوية للامبراطور ، مقابل الاراضي التي استولى عليها ، كما بعث بابنه هونريك إلى روما كرهين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خلى جنسريق على المعاهدة المذكورة ، بعد ان استعاد ابنه ، فاستولى على قرطاج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كتوبر </w:t>
      </w:r>
      <w:r>
        <w:rPr>
          <w:rFonts w:cs="Times New Roman" w:ascii="Times New Roman" w:hAnsi="Times New Roman"/>
          <w:sz w:val="32"/>
          <w:szCs w:val="32"/>
          <w:lang w:bidi="ar-DZ"/>
        </w:rPr>
        <w:t>43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ون مقاومة تذكر، و اخذ بعدها يعد العدة لمهاجمة جزر المتوسط ، بعد ان جهز لذلك اسطولا ، فكانت معاهدة </w:t>
      </w:r>
      <w:r>
        <w:rPr>
          <w:rFonts w:cs="Times New Roman" w:ascii="Times New Roman" w:hAnsi="Times New Roman"/>
          <w:sz w:val="32"/>
          <w:szCs w:val="32"/>
          <w:lang w:bidi="ar-DZ"/>
        </w:rPr>
        <w:t>44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التي كانت لصالح الوندال الذين بسطوا نفوذهم على كل البروقنصلية و في سنة </w:t>
      </w:r>
      <w:r>
        <w:rPr>
          <w:rFonts w:cs="Times New Roman" w:ascii="Times New Roman" w:hAnsi="Times New Roman"/>
          <w:sz w:val="32"/>
          <w:szCs w:val="32"/>
          <w:lang w:bidi="ar-DZ"/>
        </w:rPr>
        <w:t>45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استولى الوندال على ما تبقى في يد الرومان بموجب معاهدة </w:t>
      </w:r>
      <w:r>
        <w:rPr>
          <w:rFonts w:cs="Times New Roman" w:ascii="Times New Roman" w:hAnsi="Times New Roman"/>
          <w:sz w:val="32"/>
          <w:szCs w:val="32"/>
          <w:lang w:bidi="ar-DZ"/>
        </w:rPr>
        <w:t>44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 ، كإقليم طرابلس و الموريطانيات الثلاث و مدوا نفوذهم على كل الإقليم الشرقي من قا</w:t>
      </w:r>
      <w:r>
        <w:rPr>
          <w:rFonts w:ascii="Times New Roman" w:hAnsi="Times New Roman" w:cs="Times New Roman"/>
          <w:sz w:val="32"/>
          <w:sz w:val="32"/>
          <w:szCs w:val="32"/>
          <w:rtl w:val="true"/>
          <w:lang w:bidi="ar-DZ"/>
        </w:rPr>
        <w:t>ب</w:t>
      </w:r>
      <w:r>
        <w:rPr>
          <w:rFonts w:ascii="Times New Roman" w:hAnsi="Times New Roman" w:cs="Times New Roman"/>
          <w:sz w:val="32"/>
          <w:sz w:val="32"/>
          <w:szCs w:val="32"/>
          <w:rtl w:val="true"/>
          <w:lang w:bidi="ar-DZ"/>
        </w:rPr>
        <w:t xml:space="preserve">س إلى معبد الفيلان ، و سيطروا بذلك على إفريقيا ظاهريا على الاقل ما يقرب قرنا من الزمن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4</w:t>
      </w:r>
      <w:r>
        <w:rPr>
          <w:rFonts w:cs="Times New Roman" w:ascii="Times New Roman" w:hAnsi="Times New Roman"/>
          <w:b/>
          <w:bCs/>
          <w:sz w:val="36"/>
          <w:szCs w:val="36"/>
          <w:rtl w:val="true"/>
          <w:lang w:bidi="ar-DZ"/>
        </w:rPr>
        <w:t xml:space="preserve"> – </w:t>
      </w:r>
      <w:r>
        <w:rPr>
          <w:rFonts w:ascii="Times New Roman" w:hAnsi="Times New Roman" w:cs="Times New Roman"/>
          <w:b/>
          <w:b/>
          <w:bCs/>
          <w:sz w:val="36"/>
          <w:sz w:val="36"/>
          <w:szCs w:val="36"/>
          <w:rtl w:val="true"/>
          <w:lang w:bidi="ar-DZ"/>
        </w:rPr>
        <w:t xml:space="preserve">حدود السيطرة الوندالية </w:t>
      </w:r>
      <w:r>
        <w:rPr>
          <w:rFonts w:cs="Times New Roman" w:ascii="Times New Roman" w:hAnsi="Times New Roman"/>
          <w:b/>
          <w:bCs/>
          <w:sz w:val="36"/>
          <w:szCs w:val="36"/>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قلنا سابقا ان الوندال استولوا سنة </w:t>
      </w:r>
      <w:r>
        <w:rPr>
          <w:rFonts w:cs="Times New Roman" w:ascii="Times New Roman" w:hAnsi="Times New Roman"/>
          <w:sz w:val="32"/>
          <w:szCs w:val="32"/>
          <w:lang w:bidi="ar-DZ"/>
        </w:rPr>
        <w:t>45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على ما تبقى في يد الرومان ، و سيطروا بذلك على إفريقيا ، لكن و رغم الخلاف الواضح بين المؤرخين ، يبدوا ان السيطرة الوندالية على إفريقيا لم تكن كاملة و قد حصرها كثير من المؤرخين في الولايات الشرقية ، ومن بين هؤلاء المؤرخين نذكر كورتوا الذي يرى ان كل المعطيات الاثرية من نقوش و مسكوكات ، تدعم فكرة حصر دولة الوندال في الولايات الشرقية و لكن هذا لا ينفي من وجهة نظر نفس المؤرخ ان يكون للوندال بعض نقاط الارتكاز على السواحل مثل تافز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يباز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قيصرية ، سبتة ، معتدا على اشارتي فيكتور دي فيتا و بروكوبيوس ، اذ اشار الأول إلى عملية قطع الالسنة التي تمت في تيبازة ، رغم اننا لم نجد عند غيره ما يدل على احتلال الوندال لهذه المدينة ، بينمااشار الثاني إلى ارسال بيليساريو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Belisair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احد قواده للسيطرة على قيصرية ، و اخر لاسترجاع سبت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هذه الاشارات لا تدل على الحاق الولايت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قيصرية و الطنج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الممتلكات الوندال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مما يدعم ذلك افلات المنحدر الجنوبي للاطلس المتيجي من السيطرة الوندالية و الذي كانت السيدة فيه منذ سنة </w:t>
      </w:r>
      <w:r>
        <w:rPr>
          <w:rFonts w:cs="Times New Roman" w:ascii="Times New Roman" w:hAnsi="Times New Roman"/>
          <w:sz w:val="32"/>
          <w:szCs w:val="32"/>
          <w:lang w:bidi="ar-DZ"/>
        </w:rPr>
        <w:t>47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لامير محلي يدعى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قمينا</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Iugmena</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وفق نقش البرواقية ، و يكفينا دليلا على السيطرة الجزئية للوندال ، ما نجده من تقسيم جنسريق لامبراطوريته إلى خمس مقاطعات ، تتركز كلها في المنطقة الشرقي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المزاق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Byzacène</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وميديا ، </w:t>
      </w:r>
      <w:r>
        <w:rPr>
          <w:rFonts w:cs="Times New Roman" w:ascii="Times New Roman" w:hAnsi="Times New Roman"/>
          <w:sz w:val="32"/>
          <w:szCs w:val="32"/>
          <w:lang w:bidi="ar-DZ"/>
        </w:rPr>
        <w:t>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باريتان </w:t>
      </w:r>
      <w:r>
        <w:rPr>
          <w:rFonts w:cs="Times New Roman" w:ascii="Times New Roman" w:hAnsi="Times New Roman"/>
          <w:sz w:val="32"/>
          <w:szCs w:val="32"/>
          <w:rtl w:val="true"/>
          <w:lang w:bidi="ar-DZ"/>
        </w:rPr>
        <w:t>(</w:t>
      </w:r>
      <w:r>
        <w:rPr>
          <w:rFonts w:cs="Times New Roman" w:ascii="Times New Roman" w:hAnsi="Times New Roman"/>
          <w:sz w:val="32"/>
          <w:szCs w:val="32"/>
          <w:lang w:bidi="ar-DZ"/>
        </w:rPr>
        <w:t>Abaritane</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جيتو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لجريد و المناطق الجنوب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زغوان </w:t>
      </w:r>
      <w:r>
        <w:rPr>
          <w:rFonts w:cs="Times New Roman" w:ascii="Times New Roman" w:hAnsi="Times New Roman"/>
          <w:sz w:val="32"/>
          <w:szCs w:val="32"/>
          <w:rtl w:val="true"/>
          <w:lang w:bidi="ar-DZ"/>
        </w:rPr>
        <w:t>(</w:t>
      </w:r>
      <w:r>
        <w:rPr>
          <w:rFonts w:cs="Times New Roman" w:ascii="Times New Roman" w:hAnsi="Times New Roman"/>
          <w:sz w:val="32"/>
          <w:szCs w:val="32"/>
          <w:lang w:bidi="ar-DZ"/>
        </w:rPr>
        <w:t>Zeugitane</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ضف إلى ذلك النصوص العديدة التي تتحدث عن ممالك مغربية محلية ، كانت تربطها بالوندال علاقات مختلفة ، سنتعرض لها في اوانها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b/>
          <w:bCs/>
          <w:sz w:val="36"/>
          <w:szCs w:val="36"/>
          <w:lang w:bidi="ar-DZ"/>
        </w:rPr>
        <w:t>5</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 xml:space="preserve">موقف الاهالي من الوندال </w:t>
      </w:r>
      <w:r>
        <w:rPr>
          <w:rFonts w:cs="Times New Roman" w:ascii="Times New Roman" w:hAnsi="Times New Roman"/>
          <w:b/>
          <w:bCs/>
          <w:sz w:val="36"/>
          <w:szCs w:val="36"/>
          <w:rtl w:val="true"/>
          <w:lang w:bidi="ar-DZ"/>
        </w:rPr>
        <w:t xml:space="preserve">: </w:t>
      </w:r>
    </w:p>
    <w:p>
      <w:pPr>
        <w:pStyle w:val="Normal"/>
        <w:bidi w:val="1"/>
        <w:ind w:left="0" w:right="0" w:hanging="0"/>
        <w:jc w:val="both"/>
        <w:rPr/>
      </w:pPr>
      <w:r>
        <w:rPr>
          <w:rFonts w:ascii="Times New Roman" w:hAnsi="Times New Roman" w:cs="Times New Roman"/>
          <w:sz w:val="32"/>
          <w:sz w:val="32"/>
          <w:szCs w:val="32"/>
          <w:rtl w:val="true"/>
          <w:lang w:bidi="ar-DZ"/>
        </w:rPr>
        <w:t xml:space="preserve">اذا كنا لا نستطيع القول ان العلاقات بين الوندال و الاهالي كانت طيبة ، لان النزاعات بين الطرفين لا يمكن نكرانه على ما يفهم من بروكوبيوس فان المؤكد ان نوعا من التعاون كان موجودا بين الطرفين ، يعود إلى ما قبل الحملة على روما سنة  </w:t>
      </w:r>
      <w:r>
        <w:rPr>
          <w:rFonts w:cs="Times New Roman" w:ascii="Times New Roman" w:hAnsi="Times New Roman"/>
          <w:sz w:val="32"/>
          <w:szCs w:val="32"/>
          <w:lang w:bidi="ar-DZ"/>
        </w:rPr>
        <w:t>455</w:t>
      </w:r>
      <w:r>
        <w:rPr>
          <w:rFonts w:ascii="Times New Roman" w:hAnsi="Times New Roman" w:cs="Times New Roman"/>
          <w:sz w:val="32"/>
          <w:sz w:val="32"/>
          <w:szCs w:val="32"/>
          <w:rtl w:val="true"/>
          <w:lang w:bidi="ar-DZ"/>
        </w:rPr>
        <w:t xml:space="preserve">م ، مادام هؤلا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و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د شاركوا في الحملة على ما يذكر فيكتور دي فيتا ، كما شاركوا في الحملات الموالية و لهم على ما يفهم من بعض المؤرخين اوكلت مهمة الدفاع عن سردينيا، بعد احتلالها من طرف الوندال ، وهو ما يبرهن بطريقة او باخرى في نظر كورتوا على الوفاق بين الطرفين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و مما يدعم هذه العلاقات الطيبة بين الطرفين ، ما ذكره فيكتور دي فيتا ، من نفي مارتينيانوس و اخوته إلى مملكة كابس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Caps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ي يحاول كورتوا ، تحديد موقعها بشيئ من التحفظ إلى الجنوب الغربي من مقاطعة المزاق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يمكننا الاقرار عموما مع صاحب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حرب الوند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ن الظروف تغيرت على اثر وفاة جنسريق ، و بدات ثورات الاهالي بدون هوادة ، منذ عهد هونوريك ، الذي غطت الحروب كل عهده ، هو ما ادى بدون شك إلى اعلان الاوراس الاستقلال قبل وفاة هونوريك بقليل على ما يفهم من بروكوبيوس و يمكننا القول مع كورتوا ان ثورة الاوراس تعد حدثا اساسيا في مملكة لوندال ، لا لانها مست الوندال في قوتهم الاساسية ، و لا لانها سببت لهم هزيمة كبرى ، لكن لان معها تبدا في الظهور في المناطق الخاضعة للوندال ، تلك الممالك التي بدات تنمو في إفريقيا المستقلة عن الوندال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مع ذلك كل ما نعرفه عن هذه المملك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ملكة الاورا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عهد الوندال هو استلاؤها على ثاموقادى و بغاي ، الذي يبين لنا نزول سكان الاوراس إلى السهول ، بالاضافة إلى استلائها على المناطق الخصبة و الغنية غرب الاوراس و المجاورة لمملكة الحضن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هي المملكة التي نجدها في اوائل العهد البزنطي تحت حكم يودا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Iaud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ما يذكر بروكوبيوس و الذي كان تحت  تصرفه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3000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حارب ، و تمكن من مد نفوذه إلى الجنوب الشرقي من قسنطينة الحالية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اذا كنا لا نكاد نعرف عن مملكة كابسوس غير اسمها و انها كانت موجودة قبل سنة </w:t>
      </w:r>
      <w:r>
        <w:rPr>
          <w:rFonts w:cs="Times New Roman" w:ascii="Times New Roman" w:hAnsi="Times New Roman"/>
          <w:sz w:val="32"/>
          <w:szCs w:val="32"/>
          <w:lang w:bidi="ar-DZ"/>
        </w:rPr>
        <w:t>477</w:t>
      </w:r>
      <w:r>
        <w:rPr>
          <w:rFonts w:ascii="Times New Roman" w:hAnsi="Times New Roman" w:cs="Times New Roman"/>
          <w:sz w:val="32"/>
          <w:sz w:val="32"/>
          <w:szCs w:val="32"/>
          <w:rtl w:val="true"/>
          <w:lang w:bidi="ar-DZ"/>
        </w:rPr>
        <w:t xml:space="preserve">م ، فهو أيضا شأن مملكة ماسونا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Masson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التي لا يمكننا تحديد مجالها الجغرافي رغم ميل كورتوا إلى النمامشة ، بينما نجد انتالا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Antal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لكا على المزاق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لم تتوقف ثورات المور على اثر وفاة هونوريك ، بل تزايدت في عهد خليفت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وثاموندوس</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لى ما يذكر بروكوبيوس و قد تكون غارتهم وراء اختفاء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وحات البرونتي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Tablettes d’albertini</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وقت لاحق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2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فريل </w:t>
      </w:r>
      <w:r>
        <w:rPr>
          <w:rFonts w:cs="Times New Roman" w:ascii="Times New Roman" w:hAnsi="Times New Roman"/>
          <w:sz w:val="32"/>
          <w:szCs w:val="32"/>
          <w:lang w:bidi="ar-DZ"/>
        </w:rPr>
        <w:t>49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و هي الفترة التي كان على الملك ان يدافع فيها أيضا عن السكان الذين كانوا يتعرضون للنهب لكن هذه الغارات كانت من الشدة لدرجة ان القديس فولجانتيوس</w:t>
      </w:r>
      <w:r>
        <w:rPr>
          <w:rFonts w:cs="Times New Roman" w:ascii="Times New Roman" w:hAnsi="Times New Roman"/>
          <w:sz w:val="32"/>
          <w:szCs w:val="32"/>
          <w:rtl w:val="true"/>
          <w:lang w:bidi="ar-DZ"/>
        </w:rPr>
        <w:t>(</w:t>
      </w:r>
      <w:r>
        <w:rPr>
          <w:rFonts w:cs="Times New Roman" w:ascii="Times New Roman" w:hAnsi="Times New Roman"/>
          <w:sz w:val="32"/>
          <w:szCs w:val="32"/>
          <w:lang w:bidi="ar-DZ"/>
        </w:rPr>
        <w:t>Fulgence</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ضطر إلى مغادر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وناستير </w:t>
      </w:r>
      <w:r>
        <w:rPr>
          <w:rFonts w:cs="Times New Roman" w:ascii="Times New Roman" w:hAnsi="Times New Roman"/>
          <w:sz w:val="32"/>
          <w:szCs w:val="32"/>
          <w:lang w:bidi="ar-DZ"/>
        </w:rPr>
        <w:t>Monaster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لى منطقة المدينة القديم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Thelept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يبدو انه بعد ذلك بقليل لمتفلت من جنون الحرب هذه غير المناطق الساحلية للمزاق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أمام هذا الخطر المتزايد قرر هلدريك ارسال قوات تحت قيادة هلديمير </w:t>
      </w:r>
      <w:r>
        <w:rPr>
          <w:rFonts w:cs="Times New Roman" w:ascii="Times New Roman" w:hAnsi="Times New Roman"/>
          <w:sz w:val="32"/>
          <w:szCs w:val="32"/>
          <w:rtl w:val="true"/>
          <w:lang w:bidi="ar-DZ"/>
        </w:rPr>
        <w:t>(</w:t>
      </w:r>
      <w:r>
        <w:rPr>
          <w:rFonts w:cs="Times New Roman" w:ascii="Times New Roman" w:hAnsi="Times New Roman"/>
          <w:sz w:val="32"/>
          <w:szCs w:val="32"/>
          <w:lang w:bidi="ar-DZ"/>
        </w:rPr>
        <w:t>Hildimir</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برهنت هزيمته على ان انتالاس كان سيد الموقف و لم يعد بامكان الوندال التصدي لثروات الاهالي التي عمت مختلف مناطق البلاد ، و حصرت الوندال في البروقنصلية و مناطق محدودة من المزاق ، و هو ما سهل بدون شك مهمة البيزنطيين ، و الا كيف نفسر عنملية الاستعداد التي تمت بستة عشر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16</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الف رجل بقيادة بيليساريوس ، منهم ست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اف فارس فقط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رغم اننا لا نجد اي نص يسمح لنا بالتأكيد ان هزيمة هلدريك كانت عاملا مشجعا ليوستينيانوس للقيام بالحملة على إفريقيا ، لكن ذلك غير مستبعد لعامل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يكمن الأول في تتبع يوستينيان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Justinie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لاحداث بإفريقيا ، خاصة منذ عزل هلدريك </w:t>
      </w:r>
      <w:r>
        <w:rPr>
          <w:rFonts w:cs="Times New Roman" w:ascii="Times New Roman" w:hAnsi="Times New Roman"/>
          <w:sz w:val="32"/>
          <w:szCs w:val="32"/>
          <w:rtl w:val="true"/>
          <w:lang w:bidi="ar-DZ"/>
        </w:rPr>
        <w:t>(</w:t>
      </w:r>
      <w:r>
        <w:rPr>
          <w:rFonts w:cs="Times New Roman" w:ascii="Times New Roman" w:hAnsi="Times New Roman"/>
          <w:sz w:val="32"/>
          <w:szCs w:val="32"/>
          <w:lang w:bidi="ar-DZ"/>
        </w:rPr>
        <w:t>Hildèric</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ثانيهما في عدد الرجال الذين ارسلهم ، فلو لم يكن على دراية بالوضع الذي آل اليه الوندال ، لما غامر بارسال مثل هذا العدد ، خاصة و ان إمبراطورية الشرق سبق لها و ان ذاقت الأمرين على يد الوندال ، و إذا علمنا ان ثلاثة أسابيع كانت كافية لبيليساريوس  لدخول قرطاجة ، أدركنا الظروف التي آل إليها الوندال في إفريقيا بفضل الثروات المحلي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جامعة محمد لمين دباغين </w:t>
      </w:r>
      <w:r>
        <w:rPr>
          <w:rFonts w:ascii="Times New Roman" w:hAnsi="Times New Roman" w:cs="Times New Roman"/>
          <w:b/>
          <w:b/>
          <w:bCs/>
          <w:sz w:val="36"/>
          <w:sz w:val="36"/>
          <w:szCs w:val="36"/>
          <w:rtl w:val="true"/>
          <w:lang w:bidi="ar-DZ"/>
        </w:rPr>
        <w:t>–</w:t>
      </w:r>
      <w:r>
        <w:rPr>
          <w:rFonts w:ascii="Times New Roman" w:hAnsi="Times New Roman" w:cs="Times New Roman"/>
          <w:b/>
          <w:b/>
          <w:bCs/>
          <w:sz w:val="36"/>
          <w:sz w:val="36"/>
          <w:szCs w:val="36"/>
          <w:rtl w:val="true"/>
          <w:lang w:bidi="ar-DZ"/>
        </w:rPr>
        <w:t xml:space="preserve"> سطيف </w:t>
      </w:r>
      <w:r>
        <w:rPr>
          <w:rFonts w:cs="Times New Roman" w:ascii="Times New Roman" w:hAnsi="Times New Roman"/>
          <w:b/>
          <w:bCs/>
          <w:sz w:val="36"/>
          <w:szCs w:val="36"/>
          <w:lang w:bidi="ar-DZ"/>
        </w:rPr>
        <w:t>2</w:t>
      </w:r>
      <w:r>
        <w:rPr>
          <w:rFonts w:cs="Times New Roman" w:ascii="Times New Roman" w:hAnsi="Times New Roman"/>
          <w:b/>
          <w:bCs/>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كلية العلوم الانسانية و الاجتماعية                                قسم التاريخ و الاثار</w:t>
      </w:r>
      <w:r>
        <w:rPr>
          <w:rFonts w:ascii="Times New Roman" w:hAnsi="Times New Roman" w:cs="Times New Roman"/>
          <w:b/>
          <w:b/>
          <w:bCs/>
          <w:sz w:val="36"/>
          <w:sz w:val="36"/>
          <w:szCs w:val="36"/>
          <w:lang w:bidi="ar-DZ"/>
        </w:rPr>
        <w:t xml:space="preserve"> </w:t>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right"/>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قياس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بلاد المغرب من القرن الاول ق</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م الى القرن الخامس ميلادي</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اولى ماست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اريخ و حظارة المغرب القديم</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عداد الدكتور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اونيس ميلود</w:t>
      </w:r>
      <w:r>
        <w:rPr>
          <w:rFonts w:ascii="Times New Roman" w:hAnsi="Times New Roman" w:cs="Times New Roman"/>
          <w:b/>
          <w:b/>
          <w:bCs/>
          <w:sz w:val="36"/>
          <w:sz w:val="36"/>
          <w:szCs w:val="36"/>
          <w:lang w:bidi="ar-DZ"/>
        </w:rPr>
        <w:t xml:space="preserve">  </w:t>
      </w:r>
    </w:p>
    <w:p>
      <w:pPr>
        <w:pStyle w:val="Normal"/>
        <w:spacing w:lineRule="auto" w:line="36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جامعية </w:t>
      </w:r>
      <w:r>
        <w:rPr>
          <w:rFonts w:cs="Times New Roman" w:ascii="Times New Roman" w:hAnsi="Times New Roman"/>
          <w:b/>
          <w:bCs/>
          <w:sz w:val="36"/>
          <w:szCs w:val="36"/>
          <w:lang w:bidi="ar-DZ"/>
        </w:rPr>
        <w:t>2019</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20</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spacing w:lineRule="auto" w:line="360"/>
        <w:jc w:val="center"/>
        <w:rPr>
          <w:rFonts w:ascii="Times New Roman" w:hAnsi="Times New Roman" w:cs="Times New Roman"/>
          <w:b/>
          <w:b/>
          <w:bCs/>
          <w:sz w:val="36"/>
          <w:szCs w:val="36"/>
          <w:lang w:bidi="ar-DZ"/>
        </w:rPr>
      </w:pPr>
      <w:r>
        <w:rPr>
          <w:rFonts w:eastAsia="Times New Roman" w:cs="Times New Roman" w:ascii="Times New Roman" w:hAnsi="Times New Roman"/>
          <w:b/>
          <w:bCs/>
          <w:sz w:val="36"/>
          <w:szCs w:val="36"/>
          <w:lang w:bidi="ar-DZ"/>
        </w:rPr>
        <w:t xml:space="preserve"> </w:t>
      </w:r>
      <w:r>
        <w:rPr>
          <w:rFonts w:ascii="Times New Roman" w:hAnsi="Times New Roman" w:cs="Times New Roman"/>
          <w:b/>
          <w:b/>
          <w:bCs/>
          <w:sz w:val="36"/>
          <w:sz w:val="36"/>
          <w:szCs w:val="36"/>
          <w:rtl w:val="true"/>
          <w:lang w:bidi="ar-DZ"/>
        </w:rPr>
        <w:t>الدرس السادس</w:t>
      </w:r>
      <w:r>
        <w:rPr>
          <w:rFonts w:ascii="Times New Roman" w:hAnsi="Times New Roman" w:cs="Times New Roman"/>
          <w:b/>
          <w:b/>
          <w:bCs/>
          <w:sz w:val="36"/>
          <w:sz w:val="36"/>
          <w:szCs w:val="36"/>
          <w:lang w:bidi="ar-DZ"/>
        </w:rPr>
        <w:t xml:space="preserve"> </w:t>
      </w:r>
      <w:r>
        <w:rPr>
          <w:rFonts w:cs="Times New Roman" w:ascii="Times New Roman" w:hAnsi="Times New Roman"/>
          <w:b/>
          <w:bCs/>
          <w:sz w:val="36"/>
          <w:szCs w:val="36"/>
          <w:lang w:bidi="ar-DZ"/>
        </w:rPr>
        <w:t>:</w:t>
      </w:r>
    </w:p>
    <w:p>
      <w:pPr>
        <w:pStyle w:val="Normal"/>
        <w:spacing w:lineRule="auto" w:line="36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bidi w:val="1"/>
        <w:ind w:left="0" w:right="0" w:hanging="0"/>
        <w:jc w:val="center"/>
        <w:rPr>
          <w:rFonts w:ascii="Times New Roman" w:hAnsi="Times New Roman" w:cs="Times New Roman"/>
          <w:b/>
          <w:b/>
          <w:bCs/>
          <w:sz w:val="44"/>
          <w:szCs w:val="44"/>
          <w:lang w:bidi="ar-DZ"/>
        </w:rPr>
      </w:pPr>
      <w:r>
        <w:rPr>
          <w:rFonts w:ascii="Times New Roman" w:hAnsi="Times New Roman" w:cs="Times New Roman"/>
          <w:b/>
          <w:b/>
          <w:bCs/>
          <w:sz w:val="44"/>
          <w:sz w:val="44"/>
          <w:szCs w:val="44"/>
          <w:rtl w:val="true"/>
          <w:lang w:bidi="ar-DZ"/>
        </w:rPr>
        <w:t xml:space="preserve">الغزو البيزنطي لبلاد المغرب </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1</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التعريف بالبيزنطيين و ظروف غزوهم للبلاد المغاربية</w:t>
      </w:r>
      <w:r>
        <w:rPr>
          <w:rFonts w:cs="Times New Roman" w:ascii="Times New Roman" w:hAnsi="Times New Roman"/>
          <w:b/>
          <w:bCs/>
          <w:sz w:val="36"/>
          <w:szCs w:val="36"/>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التعريف بالبيزنطيين</w:t>
      </w:r>
      <w:r>
        <w:rPr>
          <w:rFonts w:cs="Times New Roman" w:ascii="Times New Roman" w:hAnsi="Times New Roman"/>
          <w:b/>
          <w:bCs/>
          <w:sz w:val="36"/>
          <w:szCs w:val="36"/>
          <w:rtl w:val="true"/>
          <w:lang w:bidi="ar-DZ"/>
        </w:rPr>
        <w:t>:</w:t>
      </w:r>
      <w:r>
        <w:rPr>
          <w:rFonts w:cs="Times New Roman" w:ascii="Times New Roman" w:hAnsi="Times New Roman"/>
          <w:b/>
          <w:bCs/>
          <w:sz w:val="32"/>
          <w:szCs w:val="32"/>
          <w:rtl w:val="true"/>
          <w:lang w:bidi="ar-DZ"/>
        </w:rPr>
        <w:t xml:space="preserve"> </w:t>
      </w:r>
      <w:r>
        <w:rPr>
          <w:rFonts w:ascii="Times New Roman" w:hAnsi="Times New Roman" w:cs="Times New Roman"/>
          <w:sz w:val="32"/>
          <w:sz w:val="32"/>
          <w:szCs w:val="32"/>
          <w:rtl w:val="true"/>
          <w:lang w:bidi="ar-DZ"/>
        </w:rPr>
        <w:t>يمكننا ان نعتبر يوم</w:t>
      </w:r>
      <w:r>
        <w:rPr>
          <w:rFonts w:cs="Times New Roman" w:ascii="Times New Roman" w:hAnsi="Times New Roman"/>
          <w:sz w:val="32"/>
          <w:szCs w:val="32"/>
          <w:lang w:bidi="ar-DZ"/>
        </w:rPr>
        <w:t>1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ايو </w:t>
      </w:r>
      <w:r>
        <w:rPr>
          <w:rFonts w:cs="Times New Roman" w:ascii="Times New Roman" w:hAnsi="Times New Roman"/>
          <w:sz w:val="32"/>
          <w:szCs w:val="32"/>
          <w:lang w:bidi="ar-DZ"/>
        </w:rPr>
        <w:t>33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الذي أصبحت فيه مدينة بيزنطة العاصمة المسيحية للإمبراطورية الرومانية، البداية المنطقية للدولة البيزنطية، رغم استمرار الوحدة السياسية للإمبراطورية الرومانية ظاهريا في عهد قسطنطين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Constanti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عض خلفائه، لكن القسطنطينية، لم تكن عاصمة شكلية، لا في المجال الديني و لا المادي، فقد استطاعت بفضل موقعها ان تكون مركز ارتكاز للهلينية، التي أعطت دائما للولايات الشرقية خصوصياتها و طابعها و حتى مؤسساتها، وهو ما يفسر لنا سرعة تطور إمبراطورية الشرق غداة وفاة ثيودوز </w:t>
      </w:r>
      <w:r>
        <w:rPr>
          <w:rFonts w:cs="Times New Roman" w:ascii="Times New Roman" w:hAnsi="Times New Roman"/>
          <w:sz w:val="32"/>
          <w:szCs w:val="32"/>
          <w:rtl w:val="true"/>
          <w:lang w:bidi="ar-DZ"/>
        </w:rPr>
        <w:t>(</w:t>
      </w:r>
      <w:r>
        <w:rPr>
          <w:rFonts w:cs="Times New Roman" w:ascii="Times New Roman" w:hAnsi="Times New Roman"/>
          <w:sz w:val="32"/>
          <w:szCs w:val="32"/>
          <w:lang w:bidi="ar-DZ"/>
        </w:rPr>
        <w:t>Theodos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تقسيم الإمبراطورية الرومانية بين اركاديو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شرق</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هنوريوس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غر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نة </w:t>
      </w:r>
      <w:r>
        <w:rPr>
          <w:rFonts w:cs="Times New Roman" w:ascii="Times New Roman" w:hAnsi="Times New Roman"/>
          <w:sz w:val="32"/>
          <w:szCs w:val="32"/>
          <w:lang w:bidi="ar-DZ"/>
        </w:rPr>
        <w:t>395</w:t>
      </w:r>
      <w:r>
        <w:rPr>
          <w:rFonts w:ascii="Times New Roman" w:hAnsi="Times New Roman" w:cs="Times New Roman"/>
          <w:sz w:val="32"/>
          <w:sz w:val="32"/>
          <w:szCs w:val="32"/>
          <w:rtl w:val="true"/>
          <w:lang w:bidi="ar-DZ"/>
        </w:rPr>
        <w:t>م، التاريخ الذي اعتبر بداية الوجود الرسمي للإمبراطورية البيزنطي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ذا كانت روما قد تعرضت لضربات القبائل الجرمانية المدمرة، فان بيزنطة رغم عدم إفلاتها من هذه الضربات، فهي لم تعان من سيطرة هؤلاء على أراضيها، و هو ما سيمكنها فيما بعد من القيام بما عرف بـ</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حركة الاسترداد في عهد بوستيتنيانوس</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p>
    <w:p>
      <w:pPr>
        <w:pStyle w:val="Normal"/>
        <w:bidi w:val="1"/>
        <w:ind w:left="0" w:right="0" w:hanging="0"/>
        <w:jc w:val="both"/>
        <w:rPr/>
      </w:pPr>
      <w:r>
        <w:rPr>
          <w:rFonts w:cs="Times New Roman" w:ascii="Times New Roman" w:hAnsi="Times New Roman"/>
          <w:sz w:val="36"/>
          <w:szCs w:val="36"/>
          <w:lang w:bidi="ar-DZ"/>
        </w:rPr>
        <w:t>2</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أسباب و عوامل الاحتلال</w:t>
      </w:r>
      <w:r>
        <w:rPr>
          <w:rFonts w:cs="Times New Roman" w:ascii="Times New Roman" w:hAnsi="Times New Roman"/>
          <w:b/>
          <w:bCs/>
          <w:sz w:val="36"/>
          <w:szCs w:val="36"/>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إذا كان طموح يوستينيانوس </w:t>
      </w:r>
      <w:r>
        <w:rPr>
          <w:rFonts w:cs="Times New Roman" w:ascii="Times New Roman" w:hAnsi="Times New Roman"/>
          <w:sz w:val="32"/>
          <w:szCs w:val="32"/>
          <w:lang w:bidi="ar-DZ"/>
        </w:rPr>
        <w:t>Justiien</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راغب في إنشاء إمبراطورية عالمية و استرداد أمجاد الإمبراطورية الرومانية على ما يذكر بعض المؤرخين وراء الحملة، فإننا نجد جملة من الأسباب و العوامل التي تكون قد عجلت بذلك، يمكننا إيجازها في الصراع الديني القائم آنذاك بين الكاثوليكية و الاريوسية، و ما نجم عنه من تعرض كاثوليكي إفريقيا لمتابعات و اضطهادات عديدة طيلة فترة حكم الوندال الاري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429</w:t>
      </w:r>
      <w:r>
        <w:rPr>
          <w:rFonts w:cs="Times New Roman" w:ascii="Times New Roman" w:hAnsi="Times New Roman"/>
          <w:sz w:val="32"/>
          <w:szCs w:val="32"/>
          <w:rtl w:val="true"/>
          <w:lang w:bidi="ar-DZ"/>
        </w:rPr>
        <w:t>-</w:t>
      </w:r>
      <w:r>
        <w:rPr>
          <w:rFonts w:cs="Times New Roman" w:ascii="Times New Roman" w:hAnsi="Times New Roman"/>
          <w:sz w:val="32"/>
          <w:szCs w:val="32"/>
          <w:lang w:bidi="ar-DZ"/>
        </w:rPr>
        <w:t>533</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الذين نعتوا بـ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أعداء الروح و الجسد</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 قانون يوستينيانوس، فكان من الطبيعي، ان يلجا هؤلاء إلى إمبراطورية الشرق طلبا للنجد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ن في القسطنطينية في هذا الوقت عددا كبيرا من الأفارقة ضحايا الاضطهادات الوندالية، وعدد ضخم من الأساقفة الذين كانوا عرضة للتعذيب الوندالي و حول كل هؤلاء التف الارثوذكس يتوسلون من الامبراطور التدخل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كما اظهر هلدريك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Hildiric</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سامحا كبيرا اتجاه الكاثوليك ، قد تكون صداقته ليوستينيانوس وراء ذلك ، و هو ما اتار استياء الوندال ، كما كانت الهزائم العديدة التي منيت بها الجيوش الوندالية أمام الاهالي خاصة في المزاق ، وراء استياء الجيش و ابعاد هلدريك ، و لاتيان بجلمير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Geilimer</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إلى الحكم ، و هو ما تسبب في انقسام عميق في صفوف الوندال ، و تدخل الديبلوماسية البيزنطية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اضف إلى الانقسام في صفوف الوندال ، الثورات المحلية ، التي لم تكن اقل احراجا للسلطة الوندالية ، اذ لم تتأخر القبائل المحلية في العمل على التخلص من سلطة جنسريق ، حيث اعلن الاوراس الاستقلال منذ عهد هونوريق </w:t>
      </w:r>
      <w:r>
        <w:rPr>
          <w:rFonts w:cs="Times New Roman" w:ascii="Times New Roman" w:hAnsi="Times New Roman"/>
          <w:sz w:val="32"/>
          <w:szCs w:val="32"/>
          <w:lang w:bidi="ar-DZ"/>
        </w:rPr>
        <w:t>Huniris</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477 – 48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ون ان يتمكن الوندال من اخضاعهم ثان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عد الاوراس يأتي دور الحضنة و الزيبان ، فكانت هذه الثورات التي لم تجد رادعا لها وراء نزول الاهالي إلى السهول ، و اجتياز خطوط الحصون الرومانية ، التي كانت تحول سابقا و الوصول إلى الهضاب العليا النوميدي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عهد تاراسامندو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496</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522</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Trassamund</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نت ثورة طرابلس بقيادة قاباون </w:t>
      </w:r>
      <w:r>
        <w:rPr>
          <w:rFonts w:cs="Times New Roman" w:ascii="Times New Roman" w:hAnsi="Times New Roman"/>
          <w:sz w:val="32"/>
          <w:szCs w:val="32"/>
          <w:lang w:bidi="ar-DZ"/>
        </w:rPr>
        <w:t>Gabao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في عهد هندريك تكمن قبائل المزاق من الحاق الهزيمة بجيوس الوندال اكثر من مرة ، فكانت كل هذه الثورات وراء ارهاق امكانيات الوندال ، و اضعاف جيوشهم و الحد من نفوذهم الذي بدا ينحصر شيئا فشيئا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اذا اضفنا كل هذه العوامل ، تجبر جلمير ، و قصر نظره ، زيادة على انحياز قوط ايطاليا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Ostirogth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لى يوستينيانوس ، بعد اغتيال امالافريد </w:t>
      </w:r>
      <w:r>
        <w:rPr>
          <w:rFonts w:cs="Times New Roman" w:ascii="Times New Roman" w:hAnsi="Times New Roman"/>
          <w:sz w:val="32"/>
          <w:szCs w:val="32"/>
          <w:rtl w:val="true"/>
          <w:lang w:bidi="ar-DZ"/>
        </w:rPr>
        <w:t>(</w:t>
      </w:r>
      <w:r>
        <w:rPr>
          <w:rFonts w:cs="Times New Roman" w:ascii="Times New Roman" w:hAnsi="Times New Roman"/>
          <w:sz w:val="32"/>
          <w:szCs w:val="32"/>
          <w:lang w:bidi="ar-DZ"/>
        </w:rPr>
        <w:t>Amalafrid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زوجة تراساموندوس القوطية ، و كذا ثورتا طرابلس و ساردينيا و ادركنا العوامل التي ستساهم بدون شك في إنجاح الحمل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3</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 xml:space="preserve">الحملة على إفريقيا </w:t>
      </w:r>
      <w:r>
        <w:rPr>
          <w:rFonts w:cs="Times New Roman" w:ascii="Times New Roman" w:hAnsi="Times New Roman"/>
          <w:b/>
          <w:bCs/>
          <w:sz w:val="36"/>
          <w:szCs w:val="36"/>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قرر يوستينيانوس التدخل العسكري في إفريقيا ، بعد فشل مساعيه الرامية إلى اعادة هلدريك إلى منصبه او اخلاء سبيله و السمح له بالهجرة إلى القسطنطينية ، و هو القرار الذي اثار ضجة في مجلس الامبراطوري ، اذ كان الكل متخوف ، على ما يفهم من بروكوبيوس ، لدرجة ان بعضهم ضخم مخاطر هذه الحملة ، التي لا طائلة من ورائها ، حسب تعبير يوحنا كبادوك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تى كاد يوستينيانوس ان ييأس بدوره و يشك في امكانية نجاحها ، لكن لا شك ان الضغوط الدينية و المعلومات الدقيقة التي استقاها من الاساقفة الافارقة عن موقف سكان إفريقيا ، و الوضع في مملكة الوندال ، هي التي كانت وراء اتخاذ القرار القاضي بارسال الحمل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قلعت الحملة في اليوم الثاني والعشرين من يونيو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جوا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نة </w:t>
      </w:r>
      <w:r>
        <w:rPr>
          <w:rFonts w:cs="Times New Roman" w:ascii="Times New Roman" w:hAnsi="Times New Roman"/>
          <w:sz w:val="32"/>
          <w:szCs w:val="32"/>
          <w:lang w:bidi="ar-DZ"/>
        </w:rPr>
        <w:t>53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بقيادة احسن قادة الامبراطورية بيليساريوس ، الذي عين على رأس ستة عشر الف محارب بين مشاة و فرسا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نزلوا في منتصف سبتمبر عند رأس كبوديا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Caput-Vald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إلى الجنوب من خضرموت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سوس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عد ثلاثة اشهر من الابحار ، و رغم ان بعض مساعدي بيليساريوس قد طلبوا منه الابحار ثانية ، و التوجه نحو قرطاجة مباشرة ، غير انه فضل ان يسلك الطريق البري الساحلي عبر سلقط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Sellectum</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و لمطة</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Leptis Minors</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سوس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Hadrumèt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قرا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Grass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هي المناطق التي اجتازها دون عناء على ما يفهم من بروكوبيوس</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عندما وصل إلى جلمير خبر نزول البيزنطيين بإفريقيا، و هو في هيرميون </w:t>
      </w:r>
      <w:r>
        <w:rPr>
          <w:rFonts w:cs="Times New Roman" w:ascii="Times New Roman" w:hAnsi="Times New Roman"/>
          <w:sz w:val="32"/>
          <w:szCs w:val="32"/>
          <w:lang w:bidi="ar-DZ"/>
        </w:rPr>
        <w:t>Hermio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سرع بالكتابة إلى شقيقه اماتاس </w:t>
      </w:r>
      <w:r>
        <w:rPr>
          <w:rFonts w:cs="Times New Roman" w:ascii="Times New Roman" w:hAnsi="Times New Roman"/>
          <w:sz w:val="32"/>
          <w:szCs w:val="32"/>
          <w:lang w:bidi="ar-DZ"/>
        </w:rPr>
        <w:t>Ammat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قرطاجة يأمره بقتل هلدريك و المقربين منه، و تجنيد الوندال و الاستعداد للانتقال إلى سيدي فتح الله  </w:t>
      </w:r>
      <w:r>
        <w:rPr>
          <w:rFonts w:cs="Times New Roman" w:ascii="Times New Roman" w:hAnsi="Times New Roman"/>
          <w:sz w:val="32"/>
          <w:szCs w:val="32"/>
          <w:lang w:bidi="ar-DZ"/>
        </w:rPr>
        <w:t>Decimum</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مكان الذي اختاره جلمير لمعركة كبرى، كانت ستوقف الزحف البيزنطي، لولا الهفوة التي ارتكبها اماتاس و التي ستكون سببا في انحدار الوندال في هذه المعركة، و زوال دولتهم من الوجود فيما بعد كانت خطة المعركة تقتضي بأن يخرج </w:t>
      </w:r>
      <w:r>
        <w:rPr>
          <w:rFonts w:ascii="Times New Roman" w:hAnsi="Times New Roman" w:cs="Times New Roman"/>
          <w:sz w:val="32"/>
          <w:sz w:val="32"/>
          <w:szCs w:val="32"/>
          <w:rtl w:val="true"/>
          <w:lang w:bidi="ar-DZ"/>
        </w:rPr>
        <w:t>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أماتاس</w:t>
      </w:r>
      <w:r>
        <w:rPr>
          <w:rFonts w:cs="Times New Roman" w:ascii="Times New Roman" w:hAnsi="Times New Roman"/>
          <w:sz w:val="32"/>
          <w:szCs w:val="32"/>
          <w:rtl w:val="true"/>
          <w:lang w:bidi="ar-DZ"/>
        </w:rPr>
        <w:t>«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ن قرطاجة، و يتقدم لوقف البيزنطيين عند مضيق سيدي فتح الله</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على بعد </w:t>
      </w:r>
      <w:r>
        <w:rPr>
          <w:rFonts w:cs="Times New Roman" w:ascii="Times New Roman" w:hAnsi="Times New Roman"/>
          <w:sz w:val="32"/>
          <w:szCs w:val="32"/>
          <w:lang w:bidi="ar-DZ"/>
        </w:rPr>
        <w:t>1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لم من قرطاجة بينما يهاجم جيبا موند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Gibamund</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ابن عم جلمير ميسرة جلمير الجيش البيزنطي على رأس ألفي مقتل، في الوقت الذي يهاجمهم فيه جلمير من الخلف</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كانت الخطة مدبرة بشكل جيد، و كان بالإمكان ان تكون لها نتائج وخيمة على الجيوش البيزنطية، لو حسن استغلالها، لكن وصول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أماتاس</w:t>
      </w:r>
      <w:r>
        <w:rPr>
          <w:rFonts w:cs="Times New Roman" w:ascii="Times New Roman" w:hAnsi="Times New Roman"/>
          <w:sz w:val="32"/>
          <w:szCs w:val="32"/>
          <w:rtl w:val="true"/>
          <w:lang w:bidi="ar-DZ"/>
        </w:rPr>
        <w:t>«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بل وصول باقي القوات الوندالية، و دخوله لمعركة دون باقي القوات، مكن يوحنا الأرميني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Jean l’Arménien</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من التقدم نحو قرطاجة بعد إبادة قوات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أماتاس</w:t>
      </w:r>
      <w:r>
        <w:rPr>
          <w:rFonts w:cs="Times New Roman" w:ascii="Times New Roman" w:hAnsi="Times New Roman"/>
          <w:sz w:val="32"/>
          <w:szCs w:val="32"/>
          <w:rtl w:val="true"/>
          <w:lang w:bidi="ar-DZ"/>
        </w:rPr>
        <w:t>«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ذي قتل في المعرك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قدم جيباموند لمهاجمة ميسرة القوات البيزنطية، لكنه اضطر إلى التراجع قرب سبخة السيجومي، بعد ان ترك العديد من القتلى في الميدا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ما جلمير فقد فوت على نفسه الفرصة، رغم الانتصار الجزئي الذي حققه على البيزنطيين نتيجة انشغاله بجنازة شقيقه، ومكن بيليساريوس من جمع قواته و مباغتته، وبذلك حققت الجيوش البيزنطية انتصارا عريضا، تمكن على إثره بيليساريوس من دخول قرطاجة في اليوم الموالي </w:t>
      </w:r>
      <w:r>
        <w:rPr>
          <w:rFonts w:cs="Times New Roman" w:ascii="Times New Roman" w:hAnsi="Times New Roman"/>
          <w:sz w:val="32"/>
          <w:szCs w:val="32"/>
          <w:rtl w:val="true"/>
          <w:lang w:bidi="ar-DZ"/>
        </w:rPr>
        <w:t>(</w:t>
      </w:r>
      <w:r>
        <w:rPr>
          <w:rFonts w:cs="Times New Roman" w:ascii="Times New Roman" w:hAnsi="Times New Roman"/>
          <w:sz w:val="32"/>
          <w:szCs w:val="32"/>
          <w:lang w:bidi="ar-DZ"/>
        </w:rPr>
        <w:t>14</w:t>
      </w:r>
      <w:r>
        <w:rPr>
          <w:rFonts w:ascii="Times New Roman" w:hAnsi="Times New Roman" w:cs="Times New Roman"/>
          <w:sz w:val="32"/>
          <w:sz w:val="32"/>
          <w:szCs w:val="32"/>
          <w:rtl w:val="true"/>
          <w:lang w:bidi="ar-DZ"/>
        </w:rPr>
        <w:t>سبتمبر</w:t>
      </w:r>
      <w:r>
        <w:rPr>
          <w:rFonts w:cs="Times New Roman" w:ascii="Times New Roman" w:hAnsi="Times New Roman"/>
          <w:sz w:val="32"/>
          <w:szCs w:val="32"/>
          <w:lang w:bidi="ar-DZ"/>
        </w:rPr>
        <w:t>533</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بدون قتال</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عمل جلمير الذي فر إلى بولا</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ريج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مام الدراج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بعد عودة شقيقه تازازون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Tazazon</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من سردينيا، على استرجاع ما فاته، و تقدم نحو قرطاجة التي حاول إخضاعها بقطع الماء  عنها، كما حاول إقحام بيليساريوس في معركة يختار لها المكان، لكن دون جدوى</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في الخامس عشر من ديسمبر هاجمه الأخيرو هزمه في معركة تريكا ماروم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Tricamarum</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التي لو كر فيها جلمير على البيزنطيين ساعة اقتسام الغنائم، لتغير منحى المعركة لكن تأثره بالصدمة الأولى ، و فراره إلى جبل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Pappu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وت عليه الفرصة ثانية ، و في هذا الجدل ضايق عليه فارا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Pharas</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 xml:space="preserve">الخناق حتى استسلم في شهر مارس </w:t>
      </w:r>
      <w:r>
        <w:rPr>
          <w:rFonts w:cs="Times New Roman" w:ascii="Times New Roman" w:hAnsi="Times New Roman"/>
          <w:sz w:val="32"/>
          <w:szCs w:val="32"/>
          <w:lang w:bidi="ar-DZ"/>
        </w:rPr>
        <w:t>53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بعد </w:t>
      </w:r>
      <w:r>
        <w:rPr>
          <w:rFonts w:cs="Times New Roman" w:ascii="Times New Roman" w:hAnsi="Times New Roman"/>
          <w:sz w:val="32"/>
          <w:szCs w:val="32"/>
          <w:lang w:bidi="ar-DZ"/>
        </w:rPr>
        <w:t>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شهر من الحصار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بعد استسلام جلمير ارسل بيلي ساريوس بعض قواده لاسترجاع قيصري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Caesaré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سبت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Septum</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بعض جزر المتوسط ، لكن البزنطيين سيصطدمون من الان فصاعدا بمقاومة اعنف و اشد تتمثل في مواجهة الاهالي </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4</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 xml:space="preserve">البزنطينيون في مواجهة الاهالي </w:t>
      </w:r>
      <w:r>
        <w:rPr>
          <w:rFonts w:cs="Times New Roman" w:ascii="Times New Roman" w:hAnsi="Times New Roman"/>
          <w:b/>
          <w:bCs/>
          <w:sz w:val="36"/>
          <w:szCs w:val="36"/>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يذكر بروكوبيوس ان الاهالي التزموا الحياد في الصراع الدائر بين الوندال البزنطيين ، و اعتبر ذلك خبثا و مكرا منهم ، خلافا لديهل الذي اعتبره تاكتيكا تعود عليه الاهالي ، الذين رأوا في هذا الصراع استنزافا لقوة الخصمي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ما بعد انتهاء هذا الصراع ، فقد رأوا ان الوقت المناسب للثورة زد على ذلك ان الوعود التي قطعها البزنطينيون على انفسفهم لم ينفذوها و لم ينل الاهالي من البزنطينيين غير الخراب و الدمار ، اذ اثرت الحروب على الانتاج الفلاحي و كذا عودة الاضطهاد الديني و الضرائب ، و هي كلها عوامل تدعوا إلى حمل السلاح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color w:val="FF0000"/>
          <w:sz w:val="32"/>
          <w:szCs w:val="32"/>
          <w:lang w:bidi="ar-DZ"/>
        </w:rPr>
      </w:pPr>
      <w:r>
        <w:rPr>
          <w:rFonts w:ascii="Times New Roman" w:hAnsi="Times New Roman" w:cs="Times New Roman"/>
          <w:sz w:val="32"/>
          <w:sz w:val="32"/>
          <w:szCs w:val="32"/>
          <w:rtl w:val="true"/>
          <w:lang w:bidi="ar-DZ"/>
        </w:rPr>
        <w:t xml:space="preserve">اذا كان البزنطينيون قد انتصروا على الوندال ، دون عناء يذكر كما اسلفنا الذكر ، فان الحرب الطويلة التي سيخوضها مع الاهالي ، تختلف تماما ، فلا تفوق الاسلحة البزنطية ولا القواعد التكتيكية تجدي نفعا مع الخصوم الجدد ، ففي مواجهة خفة الفرسان الاهالي تبدوا الجيوش البزنطية ثقيلة و بطيئة الحركة كما تعجز مناهج المعارك المنظمة التي تعود عليها القادة البزنطينيون ، أمام اسلوب الكر و الفر و الكمائن عند الاهالي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ثورات الاهالي </w:t>
      </w:r>
      <w:r>
        <w:rPr>
          <w:rFonts w:cs="Times New Roman" w:ascii="Times New Roman" w:hAnsi="Times New Roman"/>
          <w:b/>
          <w:bCs/>
          <w:sz w:val="36"/>
          <w:szCs w:val="36"/>
          <w:rtl w:val="true"/>
          <w:lang w:bidi="ar-DZ"/>
        </w:rPr>
        <w:t xml:space="preserve">: </w:t>
      </w:r>
    </w:p>
    <w:p>
      <w:pPr>
        <w:pStyle w:val="Normal"/>
        <w:bidi w:val="1"/>
        <w:ind w:left="0" w:right="0" w:hanging="0"/>
        <w:jc w:val="both"/>
        <w:rPr/>
      </w:pPr>
      <w:r>
        <w:rPr>
          <w:rFonts w:ascii="Times New Roman" w:hAnsi="Times New Roman" w:cs="Times New Roman"/>
          <w:sz w:val="32"/>
          <w:sz w:val="32"/>
          <w:szCs w:val="32"/>
          <w:rtl w:val="true"/>
          <w:lang w:bidi="ar-DZ"/>
        </w:rPr>
        <w:t xml:space="preserve">لم تكد السفينة التي تقل بلي ساريويس تغادر مناء قرطاجة سنة </w:t>
      </w:r>
      <w:r>
        <w:rPr>
          <w:rFonts w:cs="Times New Roman" w:ascii="Times New Roman" w:hAnsi="Times New Roman"/>
          <w:sz w:val="32"/>
          <w:szCs w:val="32"/>
          <w:lang w:bidi="ar-DZ"/>
        </w:rPr>
        <w:t>53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حتى ثار الاهالي في المزاق ، التي سيطروا عليها بقيادة كوتزيناس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Coutsin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كان و ثلاثة من زملائه على رأس خمسين الف من الاهالي ، و تمكنوا من افناء الوحدات البزنطية ، التي جاءت لنجدة المنطقة بقيادة ايقانويس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Aiga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روفان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Rufi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 هو ما دفع سلمان الخصي </w:t>
      </w:r>
      <w:r>
        <w:rPr>
          <w:rFonts w:cs="Times New Roman" w:ascii="Times New Roman" w:hAnsi="Times New Roman"/>
          <w:sz w:val="32"/>
          <w:szCs w:val="32"/>
          <w:rtl w:val="true"/>
          <w:lang w:bidi="ar-DZ"/>
        </w:rPr>
        <w:t>(</w:t>
      </w:r>
      <w:r>
        <w:rPr>
          <w:rFonts w:cs="Times New Roman" w:ascii="Times New Roman" w:hAnsi="Times New Roman"/>
          <w:sz w:val="32"/>
          <w:szCs w:val="32"/>
          <w:lang w:bidi="ar-DZ"/>
        </w:rPr>
        <w:t>Salomon</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لى الاسراع إلى المزاق حيث دارت م</w:t>
      </w:r>
      <w:r>
        <w:rPr>
          <w:rFonts w:ascii="Times New Roman" w:hAnsi="Times New Roman" w:cs="Times New Roman"/>
          <w:sz w:val="32"/>
          <w:sz w:val="32"/>
          <w:szCs w:val="32"/>
          <w:rtl w:val="true"/>
          <w:lang w:bidi="ar-DZ"/>
        </w:rPr>
        <w:t>ع</w:t>
      </w:r>
      <w:r>
        <w:rPr>
          <w:rFonts w:ascii="Times New Roman" w:hAnsi="Times New Roman" w:cs="Times New Roman"/>
          <w:sz w:val="32"/>
          <w:sz w:val="32"/>
          <w:szCs w:val="32"/>
          <w:rtl w:val="true"/>
          <w:lang w:bidi="ar-DZ"/>
        </w:rPr>
        <w:t xml:space="preserve">ركة ماما التي فقد فيها الاهالي عشرة الاف مقاتل ، و بذلك يكون سليمان قد حقق انتصارا ساحقا على الاهالي اذا صدقنا بروكوبيوس ، لكن تحدث نفس المؤرخ عن تلقي سليمان نبأ انتشار المور في المزاق على اثر وصوله إلى قرطاجة ، يدل على مبالغة مؤرخ الحملة و هي المبالغة التي لا تخفى على احد في حديثه عن المعركة الثانية في ضواحي جبل برقوان سنة </w:t>
      </w:r>
      <w:r>
        <w:rPr>
          <w:rFonts w:cs="Times New Roman" w:ascii="Times New Roman" w:hAnsi="Times New Roman"/>
          <w:sz w:val="32"/>
          <w:szCs w:val="32"/>
          <w:lang w:bidi="ar-DZ"/>
        </w:rPr>
        <w:t>53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التي فقد فيها الاهالي خمسين الف مقاتل دون ان يفقد الروم و لو مقاتلا واحدا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في الوقت الذي كانت تجري فيه هذه الاحداث في المزاق ، نزل يبداس </w:t>
      </w:r>
      <w:r>
        <w:rPr>
          <w:rFonts w:cs="Times New Roman" w:ascii="Times New Roman" w:hAnsi="Times New Roman"/>
          <w:sz w:val="32"/>
          <w:szCs w:val="32"/>
          <w:lang w:bidi="ar-DZ"/>
        </w:rPr>
        <w:t>Iabd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لك الاورا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يف </w:t>
      </w:r>
      <w:r>
        <w:rPr>
          <w:rFonts w:cs="Times New Roman" w:ascii="Times New Roman" w:hAnsi="Times New Roman"/>
          <w:sz w:val="32"/>
          <w:szCs w:val="32"/>
          <w:lang w:bidi="ar-DZ"/>
        </w:rPr>
        <w:t>535</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على رأس ثلاثين الف مقاتل ، يجوب الهضاب العليا النوميدية ، ووصل حتى حدود التل دون ان تتمكن الحاميات البزنطية من صده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قرر سليمان اواخر سنة </w:t>
      </w:r>
      <w:r>
        <w:rPr>
          <w:rFonts w:cs="Times New Roman" w:ascii="Times New Roman" w:hAnsi="Times New Roman"/>
          <w:sz w:val="32"/>
          <w:szCs w:val="32"/>
          <w:lang w:bidi="ar-DZ"/>
        </w:rPr>
        <w:t>53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غزو الاوراس بعد ان آمن جانب اورتاياس </w:t>
      </w:r>
      <w:r>
        <w:rPr>
          <w:rFonts w:cs="Times New Roman" w:ascii="Times New Roman" w:hAnsi="Times New Roman"/>
          <w:sz w:val="32"/>
          <w:szCs w:val="32"/>
          <w:lang w:bidi="ar-DZ"/>
        </w:rPr>
        <w:t>Ortai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لك الحضنة و ماسوناس </w:t>
      </w:r>
      <w:r>
        <w:rPr>
          <w:rFonts w:cs="Times New Roman" w:ascii="Times New Roman" w:hAnsi="Times New Roman"/>
          <w:sz w:val="32"/>
          <w:szCs w:val="32"/>
          <w:lang w:bidi="ar-DZ"/>
        </w:rPr>
        <w:t>Masson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الحملة فشلت بعد ازيد من اسبوع في مخانق الاوراس ، اضطر بعدها العودة إلى قرطاجة على امل ان يعاود الكرة في الربيع الموالي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53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لكن ثورة ستوتزاس </w:t>
      </w:r>
      <w:r>
        <w:rPr>
          <w:rFonts w:cs="Times New Roman" w:ascii="Times New Roman" w:hAnsi="Times New Roman"/>
          <w:sz w:val="32"/>
          <w:szCs w:val="32"/>
          <w:lang w:bidi="ar-DZ"/>
        </w:rPr>
        <w:t>Stotz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سببت في ابعاده و عودته إلى القسطنطينية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حملة سليمان الثان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سنة </w:t>
      </w:r>
      <w:r>
        <w:rPr>
          <w:rFonts w:cs="Times New Roman" w:ascii="Times New Roman" w:hAnsi="Times New Roman"/>
          <w:sz w:val="32"/>
          <w:szCs w:val="32"/>
          <w:lang w:bidi="ar-DZ"/>
        </w:rPr>
        <w:t>53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تمت دعوة جرمانوس إلى القسطنطينية و عوض بسليمان الذي نزل هذه المرة في قرطاجة بصفته والي البريتوار و قائد قوات إفريقيا ، و لم ينس خيبته في الاوراس سنة </w:t>
      </w:r>
      <w:r>
        <w:rPr>
          <w:rFonts w:cs="Times New Roman" w:ascii="Times New Roman" w:hAnsi="Times New Roman"/>
          <w:sz w:val="32"/>
          <w:szCs w:val="32"/>
          <w:lang w:bidi="ar-DZ"/>
        </w:rPr>
        <w:t>53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فقرر ان يهاجمها ثانية على اثر عودته ، و قد ابتسم له الحظ هذه المرة على ما يفهم من بروكوبيوس الذي يذكر ان الحملة وضعت حدا لتمردات المنطقة ، بل اكثر من ذلك يتحدث عن وصول سليمان إلى ضواحي المسيل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زابي يوستينيان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و اخضاع كل موريطانيا السطايفية ، لكن دون ان يعطي اية تفاصيل عن كيفية حدوث ذلك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نعم البيزنطيون بأربع سنوات سلم بعد هذه الحملة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539</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54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تعيين سيرجيوس </w:t>
      </w:r>
      <w:r>
        <w:rPr>
          <w:rFonts w:cs="Times New Roman" w:ascii="Times New Roman" w:hAnsi="Times New Roman"/>
          <w:sz w:val="32"/>
          <w:szCs w:val="32"/>
          <w:lang w:bidi="ar-DZ"/>
        </w:rPr>
        <w:t>Sergiu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وقا على إقليم طرابلس ، سيتسبب في ثورة قبيلة لواتة التي هاجمت لبدة ، و رغم تمكن القوات البيزنطية من صدها على ما يذكر بروكوبيوس ، فان ثورة إقليم طرابلس ، دفعت سيرجيوس إلى الفرار إلى قرطاجة ليستنجد بسليمان الذي خرج لملاقاة الاهالي عند حدود نوميديا – المزاق ، و رغم تمكنه في اللقاء الأول من تحقيق انتصار جزئي في ضواحي تبسة فقد </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 xml:space="preserve">نهزم في معركة كليليوم </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Cillium</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ي لقى فيها مصرعه </w:t>
      </w:r>
      <w:r>
        <w:rPr>
          <w:rFonts w:cs="Times New Roman" w:ascii="Times New Roman" w:hAnsi="Times New Roman"/>
          <w:sz w:val="32"/>
          <w:szCs w:val="32"/>
          <w:lang w:bidi="ar-DZ"/>
        </w:rPr>
        <w:t>54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كانت لمعركة كيليوم نتائج وخيمة على البيزنطيين ، فإلى جانب انتشار الفرسان الاهالي في المزاق ، اجتاز القوط لفربيون مضيق جبل طارق ، و حاصروا سبتة ، زد إلى ذلك تعيين سرجيوس خلفا لسليمان و ما نجم عنه من انضمام ستوتزاس إلى انتالاس ، فتقدم كل هؤلاء و احتلوا حضرموت ، بعد ان هزموا دوق المزاق  في معركة مينيفاز </w:t>
      </w:r>
      <w:r>
        <w:rPr>
          <w:rFonts w:cs="Times New Roman" w:ascii="Times New Roman" w:hAnsi="Times New Roman"/>
          <w:sz w:val="32"/>
          <w:szCs w:val="32"/>
          <w:lang w:bidi="ar-DZ"/>
        </w:rPr>
        <w:t>Ménéphes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ممااضطر قائد المشاة إلى التراجع نحو قرطاجة ، و هو ما اثار نزاعا على مستوى القيادة بين سرجيوس و يوحنا و هو ما عرف بأزمة سنتي </w:t>
      </w:r>
      <w:r>
        <w:rPr>
          <w:rFonts w:cs="Times New Roman" w:ascii="Times New Roman" w:hAnsi="Times New Roman"/>
          <w:sz w:val="32"/>
          <w:szCs w:val="32"/>
          <w:lang w:bidi="ar-DZ"/>
        </w:rPr>
        <w:t>545</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5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على اثر هذه الازمة ارسل يوستينيانوس اريوباند </w:t>
      </w:r>
      <w:r>
        <w:rPr>
          <w:rFonts w:cs="Times New Roman" w:ascii="Times New Roman" w:hAnsi="Times New Roman"/>
          <w:sz w:val="32"/>
          <w:szCs w:val="32"/>
          <w:lang w:bidi="ar-DZ"/>
        </w:rPr>
        <w:t>Areobind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زميل لسرجيوس ، فكلف الأول ، بقيادة الحرب في المزاق و الثاني في نوميديا و كان من نتائج الخلافات بين القائدين ان زحف الثوار على البروقنصلية و تمكنوا من القضاء على قوات اريوباند التي كانت تحت قيادة يوحنا الذي قتل في معركة برج مسعودي </w:t>
      </w:r>
      <w:r>
        <w:rPr>
          <w:rFonts w:cs="Times New Roman" w:ascii="Times New Roman" w:hAnsi="Times New Roman"/>
          <w:sz w:val="32"/>
          <w:szCs w:val="32"/>
          <w:lang w:bidi="ar-DZ"/>
        </w:rPr>
        <w:t>Thacia</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واخر </w:t>
      </w:r>
      <w:r>
        <w:rPr>
          <w:rFonts w:cs="Times New Roman" w:ascii="Times New Roman" w:hAnsi="Times New Roman"/>
          <w:sz w:val="32"/>
          <w:szCs w:val="32"/>
          <w:lang w:bidi="ar-DZ"/>
        </w:rPr>
        <w:t>545</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و رغم محاولة يوستينيانوس تدارك الوضع بدعوة سرجيوس إلى القسطنطينية و تعيين اريوباند قائدا اعلى لقوات إفريقيا ، فان اوضاع البزنطينيين زادت تفاقما عندما حدث تقارب بين كوتزيناس و يبداس وثوار المزاق ، مما دفع اريوباند إلى سحب فرقه نحو قرطاجة ، و تم بذلك اخلاء نوميديا بكاملها و اجزاء واسعة من المزاق التي لم يبق فيها للبزنطيين غير بعض المواقع الساحلية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ان استمرار تدهور الاوضاع في إفريقيا بعد اغتيال اريوباند في مارس </w:t>
      </w:r>
      <w:r>
        <w:rPr>
          <w:rFonts w:cs="Times New Roman" w:ascii="Times New Roman" w:hAnsi="Times New Roman"/>
          <w:sz w:val="32"/>
          <w:szCs w:val="32"/>
          <w:lang w:bidi="ar-DZ"/>
        </w:rPr>
        <w:t>546</w:t>
      </w:r>
      <w:r>
        <w:rPr>
          <w:rFonts w:ascii="Times New Roman" w:hAnsi="Times New Roman" w:cs="Times New Roman"/>
          <w:sz w:val="32"/>
          <w:sz w:val="32"/>
          <w:szCs w:val="32"/>
          <w:rtl w:val="true"/>
          <w:lang w:bidi="ar-DZ"/>
        </w:rPr>
        <w:t xml:space="preserve">م قد دفع يوستينياس إلى تعيين يوحنا تروقليتا، الذي تمكن من الانتصار على الاهالي إلى الجنوب الغربي من حضرموت </w:t>
      </w:r>
      <w:r>
        <w:rPr>
          <w:rFonts w:cs="Times New Roman" w:ascii="Times New Roman" w:hAnsi="Times New Roman"/>
          <w:sz w:val="32"/>
          <w:szCs w:val="32"/>
          <w:lang w:bidi="ar-DZ"/>
        </w:rPr>
        <w:t>54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و اعتقد انه انهى الحرب ، و اشعر الامبراطور بذلك ، لكن سرعانة ماتجددت المعارك اثر النداء الذي وجهه كركزان </w:t>
      </w:r>
      <w:r>
        <w:rPr>
          <w:rFonts w:cs="Times New Roman" w:ascii="Times New Roman" w:hAnsi="Times New Roman"/>
          <w:sz w:val="32"/>
          <w:szCs w:val="32"/>
          <w:lang w:bidi="ar-DZ"/>
        </w:rPr>
        <w:t>Carcasa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لك ايفوراس ، الذي استجابت له القبائل الطرابلسية المدعمة بالناسامونس و الجرامانت ، و تمكنوا من مد الثورة إلى المزاق و حدود البروقنصلية صيف </w:t>
      </w:r>
      <w:r>
        <w:rPr>
          <w:rFonts w:cs="Times New Roman" w:ascii="Times New Roman" w:hAnsi="Times New Roman"/>
          <w:sz w:val="32"/>
          <w:szCs w:val="32"/>
          <w:lang w:bidi="ar-DZ"/>
        </w:rPr>
        <w:t>54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بعد ان عمت إقليم طرابلس و تراجع تروقيلتا بعد هزيمته في قاليكا </w:t>
      </w:r>
      <w:r>
        <w:rPr>
          <w:rFonts w:cs="Times New Roman" w:ascii="Times New Roman" w:hAnsi="Times New Roman"/>
          <w:sz w:val="32"/>
          <w:szCs w:val="32"/>
          <w:lang w:bidi="ar-DZ"/>
        </w:rPr>
        <w:t>Gallic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ووصل الاهالي حتى ابواب قرطاجة لولا الخيانة التي ادت إلى الهزيمة في حقوق كاتو و مقتل كركزان و سبعة عشر قائدا من الأهالي، و هو ما يكون وراء الهدوء الذي نعم به البيزنطيون على مدى أربعة عشر عاما</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تجددت الثورات على اثر مقتل كووتزيناس في قرطاجة</w:t>
      </w:r>
      <w:r>
        <w:rPr>
          <w:rFonts w:cs="Times New Roman" w:ascii="Times New Roman" w:hAnsi="Times New Roman"/>
          <w:sz w:val="32"/>
          <w:szCs w:val="32"/>
          <w:rtl w:val="true"/>
          <w:lang w:bidi="ar-DZ"/>
        </w:rPr>
        <w:t>(</w:t>
      </w:r>
      <w:r>
        <w:rPr>
          <w:rFonts w:cs="Times New Roman" w:ascii="Times New Roman" w:hAnsi="Times New Roman"/>
          <w:sz w:val="32"/>
          <w:szCs w:val="32"/>
          <w:lang w:bidi="ar-DZ"/>
        </w:rPr>
        <w:t>2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يسمبر </w:t>
      </w:r>
      <w:r>
        <w:rPr>
          <w:rFonts w:cs="Times New Roman" w:ascii="Times New Roman" w:hAnsi="Times New Roman"/>
          <w:sz w:val="32"/>
          <w:szCs w:val="32"/>
          <w:lang w:bidi="ar-DZ"/>
        </w:rPr>
        <w:t>563</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 واستدعى الأمر قدوم قوات جديدة من الشرق بقيادة ماركيان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Marcien</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تهدئة الأوضاع، و على اثر وفاة يوستينيانوس خلفه يوستينوس الثاني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Justin</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ذي عين توما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Thom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اليا على إفريقيا، وتمكن هذا الأخيران يضمن بعض الاستقرار بفضل المفاوضات التي قام بها زعماء القبائل على ما يذكر كوربيوس</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ربح بالنصح شعوب لم يسبق لأحد ان أخضعها بقوة السلاح</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لكن مدح كوربيوس لا يكفي يوستينيوس مؤونة، إذ سرعان ما عرفت المنطقة قلاقل أودت بحياة والي البريتوار سنة </w:t>
      </w:r>
      <w:r>
        <w:rPr>
          <w:rFonts w:cs="Times New Roman" w:ascii="Times New Roman" w:hAnsi="Times New Roman"/>
          <w:sz w:val="32"/>
          <w:szCs w:val="32"/>
          <w:lang w:bidi="ar-DZ"/>
        </w:rPr>
        <w:t>568</w:t>
      </w:r>
      <w:r>
        <w:rPr>
          <w:rFonts w:ascii="Times New Roman" w:hAnsi="Times New Roman" w:cs="Times New Roman"/>
          <w:sz w:val="32"/>
          <w:sz w:val="32"/>
          <w:szCs w:val="32"/>
          <w:rtl w:val="true"/>
          <w:lang w:bidi="ar-DZ"/>
        </w:rPr>
        <w:t xml:space="preserve">م و قائدي قوات إفريقيا لسنتي </w:t>
      </w:r>
      <w:r>
        <w:rPr>
          <w:rFonts w:cs="Times New Roman" w:ascii="Times New Roman" w:hAnsi="Times New Roman"/>
          <w:sz w:val="32"/>
          <w:szCs w:val="32"/>
          <w:lang w:bidi="ar-DZ"/>
        </w:rPr>
        <w:t>569</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570</w:t>
      </w:r>
      <w:r>
        <w:rPr>
          <w:rFonts w:ascii="Times New Roman" w:hAnsi="Times New Roman" w:cs="Times New Roman"/>
          <w:sz w:val="32"/>
          <w:sz w:val="32"/>
          <w:szCs w:val="32"/>
          <w:rtl w:val="true"/>
          <w:lang w:bidi="ar-DZ"/>
        </w:rPr>
        <w:t xml:space="preserve">م اللذين قتلا من طرف الملك قاسمول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Gasumul</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الذي يبدو انه كون دولة قوية، على ما يفهم من محاولته غزو بلاد غالة</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رغم مقتل قاسمول سن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57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طرف جناديويس، و ما ذكره المؤرخون من سيطرة البيزنطيين على الوضع في إفريقيا بعد ذلك، غير إننا نجد في وصول المور إلى أبواب قرطاجة بعد ثورة </w:t>
      </w:r>
      <w:r>
        <w:rPr>
          <w:rFonts w:cs="Times New Roman" w:ascii="Times New Roman" w:hAnsi="Times New Roman"/>
          <w:sz w:val="32"/>
          <w:szCs w:val="32"/>
          <w:lang w:bidi="ar-DZ"/>
        </w:rPr>
        <w:t>59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ا يدل على هشاشة الوجود البيزنطي خارج البروقنصلية، ولاشك أيضا ان الأحداث التي عرفتها الإمبراطورية بعد مقتل الإمبراطور موريس و ما أعقبها من صراعات حول العرش قدت أدت إلى تراجع النفوذ البيزنطي في المنطقة المغاربي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5</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حدود السيطرة البيزنطية</w:t>
      </w:r>
      <w:r>
        <w:rPr>
          <w:rFonts w:cs="Times New Roman" w:ascii="Times New Roman" w:hAnsi="Times New Roman"/>
          <w:b/>
          <w:bCs/>
          <w:sz w:val="36"/>
          <w:szCs w:val="36"/>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ناك اختلاف واضح في مواقف المؤرخين حول حدود السيطرة البيزنطية في شمال إفريقيا، ففي الوقت الذي يرى فيه البعض، ان</w:t>
      </w:r>
      <w:r>
        <w:rPr>
          <w:rFonts w:ascii="Times New Roman" w:hAnsi="Times New Roman" w:cs="Times New Roman"/>
          <w:sz w:val="32"/>
          <w:sz w:val="32"/>
          <w:szCs w:val="32"/>
          <w:rtl w:val="true"/>
          <w:lang w:bidi="ar-DZ"/>
        </w:rPr>
        <w:t>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ليمس البيزنطي</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w:t>
      </w:r>
      <w:r>
        <w:rPr>
          <w:rFonts w:ascii="Times New Roman" w:hAnsi="Times New Roman" w:cs="Times New Roman"/>
          <w:sz w:val="32"/>
          <w:sz w:val="32"/>
          <w:szCs w:val="32"/>
          <w:rtl w:val="true"/>
          <w:lang w:bidi="ar-DZ"/>
        </w:rPr>
        <w:t xml:space="preserve">لم يخالف تمام  المخالفة </w:t>
      </w:r>
      <w:r>
        <w:rPr>
          <w:rFonts w:ascii="Times New Roman" w:hAnsi="Times New Roman" w:cs="Times New Roman"/>
          <w:sz w:val="32"/>
          <w:sz w:val="32"/>
          <w:szCs w:val="32"/>
          <w:rtl w:val="true"/>
          <w:lang w:bidi="ar-DZ"/>
        </w:rPr>
        <w:t>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ليمس الروماني</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ى الأقل في طرابلس و المزاق و نوميديا، يرى البعض الأخر ان البيزنطيين، لم يتمكنوا أبدا من الوصول  بحدودهم الرومان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كن يبدو واضحا من النصوص و الأحداث، ان البيزنطيين لم يسترجعوا كل ما كان بأيدي الرومان في السابق، و حتى إذا وجدنا يوستينيانوس يعتز و يفتخر باسترجاعه سنة </w:t>
      </w:r>
      <w:r>
        <w:rPr>
          <w:rFonts w:cs="Times New Roman" w:ascii="Times New Roman" w:hAnsi="Times New Roman"/>
          <w:sz w:val="32"/>
          <w:szCs w:val="32"/>
          <w:lang w:bidi="ar-DZ"/>
        </w:rPr>
        <w:t>534</w:t>
      </w:r>
      <w:r>
        <w:rPr>
          <w:rFonts w:ascii="Times New Roman" w:hAnsi="Times New Roman" w:cs="Times New Roman"/>
          <w:sz w:val="32"/>
          <w:sz w:val="32"/>
          <w:szCs w:val="32"/>
          <w:rtl w:val="true"/>
          <w:lang w:bidi="ar-DZ"/>
        </w:rPr>
        <w:t>م كل الأراضي التي كانت بأيدي الوندال، فإننا نعلم أيضا أن المملكة التي أنشأها جنسريق لا تشمل غير الجزء الشرقي من البلاد المغاربية</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وعليه يمكننا القول ان السيطرة البيزنطية في اقليم طرابلس كانت مقتصرة على السواحل ، اذ ادرك الاهالي على ما يفهم من النصوص السواحل ، فلبدة عاصمة الاقليم كانت عرضة لضربات القبائل المحلية ، و الاراضي الواقعة الى جنوب شط الفجاج ، التي كان يمر عليها الليمس الروماني في طرابلس حتى تالمين كانت خارج حدود السيطرة البيزنطية ، وهو ما مكن ديهل من التأكيد ان السلطة البيزنطية اكتفت من قابس حتى برقة بالطريق الساحلي الاستراتيجي ،و ان باقي الاراضي الداخلية كانت بايدي الاهالي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وفي المزاق نجد خط الليمس يتبع طريق قابس قفصة ، هذه الاخيرة التي كانت بمثابة بوابة الصحراء و مفتاح التل ، اختيرت كمقر لدوقية المزاق ، اما في نوميديا فاذا كان البعض يعتقد ان البيزنطيين قد مدوا خط الليمس حتى الليمس الروماني – جنوب الاوراس – اعمادا على العديد من القلاع التي اقاموها في هذه الولاية ، فان ديهل يرى خلافا لذلك ، مذكرا بدخول يبداس الاوراس بعد سبع سنوات فقط من حملة سليمان ، و كذا اشتراك السكان القاطينين  الحواف الجنوبية للاوراس و سكان الحواف الجنوبية للشطوط في الثورة سنة </w:t>
      </w:r>
      <w:r>
        <w:rPr>
          <w:rFonts w:cs="Times New Roman" w:ascii="Times New Roman" w:hAnsi="Times New Roman"/>
          <w:sz w:val="32"/>
          <w:szCs w:val="32"/>
          <w:lang w:bidi="ar-DZ"/>
        </w:rPr>
        <w:t>5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وهو ما لا يشهد من وجهة نظر المؤرخ المذكور على سيطرة بيزنطية فعلية و جعله يميل الى القول ان البيزنطينيين لم يتمكنوا لا في المزاق و لا في نوميديا من مد الليمس اكثر مما كان عليه الليمس الروماني في القرن الاول للامبراطورية باستثناء منطقة الحضنة </w:t>
      </w:r>
      <w:r>
        <w:rPr>
          <w:rFonts w:cs="Times New Roman" w:ascii="Times New Roman" w:hAnsi="Times New Roman"/>
          <w:sz w:val="32"/>
          <w:szCs w:val="32"/>
          <w:rtl w:val="true"/>
          <w:lang w:bidi="ar-DZ"/>
        </w:rPr>
        <w:t>.</w:t>
      </w:r>
    </w:p>
    <w:p>
      <w:pPr>
        <w:pStyle w:val="Normal"/>
        <w:bidi w:val="1"/>
        <w:ind w:left="0" w:right="0" w:hanging="0"/>
        <w:jc w:val="both"/>
        <w:rPr/>
      </w:pPr>
      <w:r>
        <w:rPr>
          <w:rFonts w:ascii="Times New Roman" w:hAnsi="Times New Roman" w:cs="Times New Roman"/>
          <w:sz w:val="32"/>
          <w:sz w:val="32"/>
          <w:szCs w:val="32"/>
          <w:rtl w:val="true"/>
          <w:lang w:bidi="ar-DZ"/>
        </w:rPr>
        <w:t xml:space="preserve">اما في موريطانيا السطايفية التي يتحدث بروكوبيوس عن احتلالها من طرف سليمان بعد حملة </w:t>
      </w:r>
      <w:r>
        <w:rPr>
          <w:rFonts w:cs="Times New Roman" w:ascii="Times New Roman" w:hAnsi="Times New Roman"/>
          <w:sz w:val="32"/>
          <w:szCs w:val="32"/>
          <w:lang w:bidi="ar-DZ"/>
        </w:rPr>
        <w:t>53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 فاننا لا نعرف بالضبط مناطق النفوذ البيزنطي فيها ، و كل ما نعرفه هو احتلالهم للمناطق الشمالية من الحضنة حيث انشأوا الى الغرب من مسيلة قلعة زابي يوستينيانا </w:t>
      </w:r>
      <w:r>
        <w:rPr>
          <w:rFonts w:cs="Times New Roman" w:ascii="Times New Roman" w:hAnsi="Times New Roman"/>
          <w:sz w:val="32"/>
          <w:szCs w:val="32"/>
          <w:lang w:bidi="ar-DZ"/>
        </w:rPr>
        <w:t>Zabi Jutiniana</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تمتد الحدود ربما مع وادي القصب لتصل الى هضبة مجانة و منها الى بجا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لداي</w:t>
      </w:r>
      <w:r>
        <w:rPr>
          <w:rFonts w:cs="Times New Roman" w:ascii="Times New Roman" w:hAnsi="Times New Roman"/>
          <w:sz w:val="32"/>
          <w:szCs w:val="32"/>
          <w:rtl w:val="true"/>
          <w:lang w:bidi="ar-DZ"/>
        </w:rPr>
        <w:t>) .</w:t>
      </w:r>
    </w:p>
    <w:p>
      <w:pPr>
        <w:pStyle w:val="Normal"/>
        <w:bidi w:val="1"/>
        <w:ind w:left="0" w:right="0" w:hanging="0"/>
        <w:jc w:val="both"/>
        <w:rPr/>
      </w:pPr>
      <w:r>
        <w:rPr>
          <w:rFonts w:ascii="Times New Roman" w:hAnsi="Times New Roman" w:cs="Times New Roman"/>
          <w:sz w:val="32"/>
          <w:sz w:val="32"/>
          <w:szCs w:val="32"/>
          <w:rtl w:val="true"/>
          <w:lang w:bidi="ar-DZ"/>
        </w:rPr>
        <w:t xml:space="preserve">و خلافا لموريطانيا السطايفية ، فان موريطانيا القيصرية لم تخضع اطلاقا للبيزنطيين ، وفق ما اكده لنا بروكوبيوس سنة </w:t>
      </w:r>
      <w:r>
        <w:rPr>
          <w:rFonts w:cs="Times New Roman" w:ascii="Times New Roman" w:hAnsi="Times New Roman"/>
          <w:sz w:val="32"/>
          <w:szCs w:val="32"/>
          <w:lang w:bidi="ar-DZ"/>
        </w:rPr>
        <w:t>54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حيث قال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 موريطانيا الثانية يقطن ماستيقاس </w:t>
      </w:r>
      <w:r>
        <w:rPr>
          <w:rFonts w:cs="Times New Roman" w:ascii="Times New Roman" w:hAnsi="Times New Roman"/>
          <w:sz w:val="32"/>
          <w:szCs w:val="32"/>
          <w:lang w:bidi="ar-DZ"/>
        </w:rPr>
        <w:t>Mastigas</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ع قبائله المورية ، و كانت تحت سلطته البلاد كلها ، باستثناء قيصرية ، التي كان البيزنطيون لا يتصلون بها الا عن طريق البحر ، و لا يستطيع سلوك البر ، لان المور يسيطرو على كل هذه المنطق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هو أيضا شأن مورطانيا الطنجية و التي اكتفى فيها البيزنطيون بسبتة و ربما طنجة </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6</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 xml:space="preserve">انهيار الحكم البيزنطي في بلاد المغاربة   </w:t>
      </w:r>
    </w:p>
    <w:p>
      <w:pPr>
        <w:pStyle w:val="Normal"/>
        <w:bidi w:val="1"/>
        <w:ind w:left="0" w:right="0" w:hanging="0"/>
        <w:jc w:val="both"/>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ناك مجموعة من الاسباب و العوامل ساهمت في انهيار و زوال السلطة البيزنطية من البلاد المغاربية ، يمكننا ايجازها في مايلي</w:t>
      </w:r>
      <w:r>
        <w:rPr>
          <w:rFonts w:cs="Times New Roman" w:ascii="Times New Roman" w:hAnsi="Times New Roman"/>
          <w:sz w:val="32"/>
          <w:szCs w:val="32"/>
          <w:rtl w:val="true"/>
          <w:lang w:bidi="ar-DZ"/>
        </w:rPr>
        <w:t>:</w:t>
      </w:r>
    </w:p>
    <w:p>
      <w:pPr>
        <w:pStyle w:val="Normal"/>
        <w:bidi w:val="1"/>
        <w:ind w:left="0" w:right="0" w:hanging="0"/>
        <w:jc w:val="both"/>
        <w:rPr/>
      </w:pPr>
      <w:r>
        <w:rPr>
          <w:rFonts w:cs="Times New Roman" w:ascii="Times New Roman" w:hAnsi="Times New Roman"/>
          <w:sz w:val="32"/>
          <w:szCs w:val="32"/>
          <w:lang w:bidi="ar-DZ"/>
        </w:rPr>
        <w:t>1</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تفشي الفوضى و الفساد في الادارة البيزنطية وهو ما يمكن تحسسه في المحاولات العديدة التي بذلها بوستينيانوس للحد من وطأة السطو على املاك الدولة و الاتباع ، وجشع الولاة و الاداريين ، الذين ابتزوا الاهالي ، لكن بدون جدوى ، و هو دليل على استفحال هذه الظاهرة التي تفاقمت في عهد خلفائه ، لتصل اوجها في السنوات الاخيرة من حكم ايراكليوس و خلقائه الضعاف ، الذين اصبح الولاة و الادواق  في عهدهم لا يستجيبون لاوامر الادارة المركزية ، حتى في مسائل الدفاع ، مثال ذلك ما حدث حوالي سنة </w:t>
      </w:r>
      <w:r>
        <w:rPr>
          <w:rFonts w:cs="Times New Roman" w:ascii="Times New Roman" w:hAnsi="Times New Roman"/>
          <w:sz w:val="32"/>
          <w:szCs w:val="32"/>
          <w:lang w:bidi="ar-DZ"/>
        </w:rPr>
        <w:t>63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مع بيير </w:t>
      </w:r>
      <w:r>
        <w:rPr>
          <w:rFonts w:cs="Times New Roman" w:ascii="Times New Roman" w:hAnsi="Times New Roman"/>
          <w:sz w:val="32"/>
          <w:szCs w:val="32"/>
          <w:lang w:bidi="ar-DZ"/>
        </w:rPr>
        <w:t>Pierr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اكم برقة ، الذي رفض الاستجابة لامر القسطنطينية ، و كذا جورج سنة </w:t>
      </w:r>
      <w:r>
        <w:rPr>
          <w:rFonts w:cs="Times New Roman" w:ascii="Times New Roman" w:hAnsi="Times New Roman"/>
          <w:sz w:val="32"/>
          <w:szCs w:val="32"/>
          <w:lang w:bidi="ar-DZ"/>
        </w:rPr>
        <w:t>64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 عندما رفض العمل بتوجيهات السلطة المركزية </w:t>
      </w:r>
      <w:r>
        <w:rPr>
          <w:rFonts w:cs="Times New Roman" w:ascii="Times New Roman" w:hAnsi="Times New Roman"/>
          <w:sz w:val="32"/>
          <w:szCs w:val="32"/>
          <w:rtl w:val="true"/>
          <w:lang w:bidi="ar-DZ"/>
        </w:rPr>
        <w:t xml:space="preserve">. </w:t>
      </w:r>
    </w:p>
    <w:p>
      <w:pPr>
        <w:pStyle w:val="Normal"/>
        <w:bidi w:val="1"/>
        <w:ind w:left="0" w:right="0" w:hanging="0"/>
        <w:jc w:val="both"/>
        <w:rPr/>
      </w:pPr>
      <w:r>
        <w:rPr>
          <w:rFonts w:cs="Times New Roman" w:ascii="Times New Roman" w:hAnsi="Times New Roman"/>
          <w:sz w:val="32"/>
          <w:szCs w:val="32"/>
          <w:lang w:bidi="ar-DZ"/>
        </w:rPr>
        <w:t>2</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افلاس الخزين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سببت حروب الامبراطورية المستمرة في الشرق و الغرب ما تتطلبه من تجنيد ، و اقامة التحصينات و المباني العسكرية في افلاس الخزينة، و عجز الدولة عن دفع اجور الجيش في العديد من المناسبات، و هو ما أدى الى العديد من التمردات في صفوفه، و قد حاولت الدولة حل المشكل باللجوء الى فرض المزيد من الضرائب على الأهالي الذين ضاقوا ذرعا، و امتنعوا بدورهم عن دفع الضرائب منذ اواخر عهد هيراكليوس لى ما يذكر ابن خلدون، الذي يفهم منه أيضا ان البيزنطينيين تراجعوا كثيرا امام تقدم الاهالي، و اكتفوا ببعض الحاميات في المدن الكبرى</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cs="Times New Roman" w:ascii="Times New Roman" w:hAnsi="Times New Roman"/>
          <w:sz w:val="32"/>
          <w:szCs w:val="32"/>
          <w:lang w:bidi="ar-DZ"/>
        </w:rPr>
        <w:t>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ثورات الاهال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عد القضاء على الوندال، اصطدم البيزنطيون بمقاومة الاهالي، و هي المقاومة التي استمرت طيلة الحكم البيزنط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رغم الانتصارات التي كانت تحققها الجيوش البيزنطية الناتجة اساسا على الخلافات في صفوف قادة الاهالي، غير ان هذه الانتصارات لم تكن حاسمة، لدرجة ان الاهالي كانوا سرعان ما يعودون بقوة و يهددون حتى قرطاجة نفسها، مما يدل على تزعزع النفوذ البيزنطي في المنطق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lang w:bidi="ar-DZ"/>
        </w:rPr>
        <w:t>4</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جدل الدين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ذا كان مجمع خلقدوقية سنة </w:t>
      </w:r>
      <w:r>
        <w:rPr>
          <w:rFonts w:cs="Times New Roman" w:ascii="Times New Roman" w:hAnsi="Times New Roman"/>
          <w:sz w:val="32"/>
          <w:szCs w:val="32"/>
          <w:lang w:bidi="ar-DZ"/>
        </w:rPr>
        <w:t>451</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قد حرص على التنديد بالنسطورية القائلة بثتائية الذات الالهية و البشرية، و ان مريم هي ام للانسان لا الاله، كما ندد ببدعة يوتيشا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Eutyches</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فان ذلك لم يضع حدا للجدل، اذ سرعان ما ظهرت مشكلة الفصول الثلاثة، التي حاول يوستينيانوس التشهير بها، و تلتها الاضطرابات الناتجة عن القول بالطبيعة الواحدة للمسيح</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كان التدخل الاباطرة في المسائل الدينية، ومساندتهم لدعاة الطبيعة الواحدة وقع سيء في نفوس الارثودوكس، و خلق نوعا من عدم الرضا</w:t>
      </w:r>
      <w:r>
        <w:rPr>
          <w:rFonts w:cs="Times New Roman" w:ascii="Times New Roman" w:hAnsi="Times New Roman"/>
          <w:sz w:val="32"/>
          <w:szCs w:val="32"/>
          <w:rtl w:val="true"/>
          <w:lang w:bidi="ar-DZ"/>
        </w:rPr>
        <w:t xml:space="preserve">_ </w:t>
      </w:r>
      <w:r>
        <w:rPr>
          <w:rFonts w:ascii="Times New Roman" w:hAnsi="Times New Roman" w:cs="Times New Roman"/>
          <w:sz w:val="32"/>
          <w:sz w:val="32"/>
          <w:szCs w:val="32"/>
          <w:rtl w:val="true"/>
          <w:lang w:bidi="ar-DZ"/>
        </w:rPr>
        <w:t xml:space="preserve">العام، شجع جرجيريوس </w:t>
      </w:r>
      <w:r>
        <w:rPr>
          <w:rFonts w:cs="Times New Roman" w:ascii="Times New Roman" w:hAnsi="Times New Roman"/>
          <w:sz w:val="32"/>
          <w:szCs w:val="32"/>
          <w:rtl w:val="true"/>
          <w:lang w:bidi="ar-DZ"/>
        </w:rPr>
        <w:t>(</w:t>
      </w:r>
      <w:r>
        <w:rPr>
          <w:rFonts w:cs="Times New Roman" w:ascii="Times New Roman" w:hAnsi="Times New Roman"/>
          <w:sz w:val="32"/>
          <w:szCs w:val="32"/>
          <w:lang w:bidi="ar-DZ"/>
        </w:rPr>
        <w:t>Grégoire</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لى الانفصال عن الامبراطورية</w:t>
      </w:r>
      <w:r>
        <w:rPr>
          <w:rFonts w:cs="Times New Roman" w:ascii="Times New Roman" w:hAnsi="Times New Roman"/>
          <w:sz w:val="32"/>
          <w:szCs w:val="32"/>
          <w:rtl w:val="true"/>
          <w:lang w:bidi="ar-DZ"/>
        </w:rPr>
        <w:t>.</w:t>
      </w:r>
    </w:p>
    <w:p>
      <w:pPr>
        <w:pStyle w:val="Normal"/>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ي هذا الوقت بالذات، كان المسلمون على الابواب، فبعد فتح مصر و برقة، جاء دور افريقية، التي ستضع في معركة سبيطلة</w:t>
      </w:r>
      <w:r>
        <w:rPr>
          <w:rFonts w:cs="Times New Roman" w:ascii="Times New Roman" w:hAnsi="Times New Roman"/>
          <w:sz w:val="32"/>
          <w:szCs w:val="32"/>
          <w:rtl w:val="true"/>
          <w:lang w:bidi="ar-DZ"/>
        </w:rPr>
        <w:t>(</w:t>
      </w:r>
      <w:r>
        <w:rPr>
          <w:rFonts w:cs="Times New Roman" w:ascii="Times New Roman" w:hAnsi="Times New Roman"/>
          <w:sz w:val="32"/>
          <w:szCs w:val="32"/>
          <w:lang w:bidi="ar-DZ"/>
        </w:rPr>
        <w:t>647</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حدا لجرجيريوس و معه السلطة البيزنطية، و بذلك تدخل بلاد المغرب عهدا جديدا تعرف فيه تحولا عميقا تختفي معه افريقيا القديمة</w:t>
      </w:r>
      <w:r>
        <w:rPr>
          <w:rFonts w:cs="Times New Roman" w:ascii="Times New Roman" w:hAnsi="Times New Roman"/>
          <w:sz w:val="32"/>
          <w:szCs w:val="32"/>
          <w:rtl w:val="true"/>
          <w:lang w:bidi="ar-DZ"/>
        </w:rPr>
        <w:t>.</w:t>
      </w:r>
      <w:r>
        <w:br w:type="page"/>
      </w:r>
    </w:p>
    <w:p>
      <w:pPr>
        <w:pStyle w:val="Normal"/>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bidi w:val="1"/>
        <w:ind w:left="0" w:right="0" w:hanging="0"/>
        <w:jc w:val="both"/>
        <w:rPr>
          <w:rFonts w:ascii="Times New Roman" w:hAnsi="Times New Roman" w:cs="Times New Roman"/>
          <w:b/>
          <w:b/>
          <w:bCs/>
          <w:sz w:val="32"/>
          <w:szCs w:val="32"/>
          <w:lang w:bidi="ar-DZ"/>
        </w:rPr>
      </w:pPr>
      <w:r>
        <w:rPr>
          <w:rFonts w:eastAsia="Times New Roman"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بعض المراجع المستعملة </w:t>
      </w:r>
    </w:p>
    <w:p>
      <w:pPr>
        <w:pStyle w:val="Normal"/>
        <w:bidi w:val="1"/>
        <w:ind w:left="0" w:right="0" w:hanging="0"/>
        <w:jc w:val="both"/>
        <w:rPr/>
      </w:pPr>
      <w:r>
        <w:rPr>
          <w:rFonts w:cs="Times New Roman" w:ascii="Times New Roman" w:hAnsi="Times New Roman"/>
          <w:b/>
          <w:bCs/>
          <w:sz w:val="32"/>
          <w:szCs w:val="32"/>
          <w:lang w:bidi="ar-DZ"/>
        </w:rPr>
        <w:t>1</w:t>
      </w:r>
      <w:r>
        <w:rPr>
          <w:rFonts w:cs="Times New Roman" w:ascii="Times New Roman" w:hAnsi="Times New Roman"/>
          <w:b/>
          <w:bCs/>
          <w:sz w:val="32"/>
          <w:szCs w:val="32"/>
          <w:rtl w:val="true"/>
          <w:lang w:bidi="ar-DZ"/>
        </w:rPr>
        <w:t xml:space="preserve"> - </w:t>
      </w:r>
      <w:r>
        <w:rPr>
          <w:rFonts w:ascii="Times New Roman" w:hAnsi="Times New Roman" w:cs="Times New Roman"/>
          <w:b/>
          <w:b/>
          <w:bCs/>
          <w:sz w:val="32"/>
          <w:sz w:val="32"/>
          <w:szCs w:val="32"/>
          <w:rtl w:val="true"/>
          <w:lang w:bidi="ar-DZ"/>
        </w:rPr>
        <w:t xml:space="preserve">باللغة العربية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ارش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حمد الهاد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ملكة نوميد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راسة حظارية منذ اواخر القرن التاسع الى منتصف القرن الاول قبل الميلاد ، دار هوهة ، الجزائر </w:t>
      </w:r>
      <w:r>
        <w:rPr>
          <w:rFonts w:cs="Times New Roman" w:ascii="Times New Roman" w:hAnsi="Times New Roman"/>
          <w:sz w:val="32"/>
          <w:szCs w:val="32"/>
          <w:lang w:bidi="ar-DZ"/>
        </w:rPr>
        <w:t>2013</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ارش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حمد الهاد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طور السياسي و الاقتصادي في نوميديا منذ اعتلاء ماسينيسا العرش الى وفاة يوبا الأول </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203</w:t>
      </w:r>
      <w:r>
        <w:rPr>
          <w:rFonts w:cs="Times New Roman" w:ascii="Times New Roman" w:hAnsi="Times New Roman"/>
          <w:sz w:val="32"/>
          <w:szCs w:val="32"/>
          <w:rtl w:val="true"/>
          <w:lang w:bidi="ar-DZ"/>
        </w:rPr>
        <w:t>-</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دار هوه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جزائر </w:t>
      </w:r>
      <w:r>
        <w:rPr>
          <w:rFonts w:cs="Times New Roman" w:ascii="Times New Roman" w:hAnsi="Times New Roman"/>
          <w:sz w:val="32"/>
          <w:szCs w:val="32"/>
          <w:lang w:bidi="ar-DZ"/>
        </w:rPr>
        <w:t>1596</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ارش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حمد الهاد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تاريخ المغاربي القديم السياسي و الحضا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ذ فجر التاريخ في الفتح الى الفتح الاسلامي                                            المؤسسة الجزائرية للطباعة الجزائر </w:t>
      </w:r>
      <w:r>
        <w:rPr>
          <w:rFonts w:cs="Times New Roman" w:ascii="Times New Roman" w:hAnsi="Times New Roman"/>
          <w:sz w:val="32"/>
          <w:szCs w:val="32"/>
          <w:lang w:bidi="ar-DZ"/>
        </w:rPr>
        <w:t>1995</w:t>
      </w:r>
    </w:p>
    <w:p>
      <w:pPr>
        <w:pStyle w:val="Normal"/>
        <w:bidi w:val="1"/>
        <w:ind w:left="0" w:right="0" w:hanging="0"/>
        <w:jc w:val="both"/>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جوليان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ارل اند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اريخ افريقيا الشمالية الجزء الأول – تعريب محمد مزالي و بشير سلامة – الدار التوسية للنش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ونس </w:t>
      </w:r>
      <w:r>
        <w:rPr>
          <w:rFonts w:cs="Times New Roman" w:ascii="Times New Roman" w:hAnsi="Times New Roman"/>
          <w:sz w:val="32"/>
          <w:szCs w:val="32"/>
          <w:lang w:bidi="ar-DZ"/>
        </w:rPr>
        <w:t>1969</w:t>
      </w:r>
      <w:r>
        <w:rPr>
          <w:rFonts w:cs="Times New Roman" w:ascii="Times New Roman" w:hAnsi="Times New Roman"/>
          <w:sz w:val="32"/>
          <w:szCs w:val="32"/>
          <w:rtl w:val="true"/>
          <w:lang w:bidi="ar-DZ"/>
        </w:rPr>
        <w:t xml:space="preserve"> )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نيت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حمد البشي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 نوميديا و روما الامبراطورية تحولات اقتصادية و اجتماعية في ضل الاحتلال كنوز الحكمة للنشر و التوزيع الجزائر </w:t>
      </w:r>
      <w:r>
        <w:rPr>
          <w:rFonts w:cs="Times New Roman" w:ascii="Times New Roman" w:hAnsi="Times New Roman"/>
          <w:sz w:val="32"/>
          <w:szCs w:val="32"/>
          <w:lang w:bidi="ar-DZ"/>
        </w:rPr>
        <w:t>2012</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نيت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حمد البشي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سياسة الرومن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ن سقوط قرطاج الى سقوط موريطانيا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عاصمة الجزائر </w:t>
      </w:r>
      <w:r>
        <w:rPr>
          <w:rFonts w:cs="Times New Roman" w:ascii="Times New Roman" w:hAnsi="Times New Roman"/>
          <w:sz w:val="32"/>
          <w:szCs w:val="32"/>
          <w:lang w:bidi="ar-DZ"/>
        </w:rPr>
        <w:t>1974</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نيتي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محمد البشي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جزائر في ضل الاحتلال الروماني الجزائر </w:t>
      </w:r>
      <w:r>
        <w:rPr>
          <w:rFonts w:cs="Times New Roman" w:ascii="Times New Roman" w:hAnsi="Times New Roman"/>
          <w:sz w:val="32"/>
          <w:szCs w:val="32"/>
          <w:lang w:bidi="ar-DZ"/>
        </w:rPr>
        <w:t>1999</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2</w:t>
      </w:r>
      <w:r>
        <w:rPr>
          <w:rFonts w:cs="Times New Roman" w:ascii="Times New Roman" w:hAnsi="Times New Roman"/>
          <w:b/>
          <w:bCs/>
          <w:sz w:val="32"/>
          <w:szCs w:val="32"/>
          <w:rtl w:val="true"/>
          <w:lang w:bidi="ar-DZ"/>
        </w:rPr>
        <w:t xml:space="preserve"> - </w:t>
      </w:r>
      <w:r>
        <w:rPr>
          <w:rFonts w:ascii="Times New Roman" w:hAnsi="Times New Roman" w:cs="Times New Roman"/>
          <w:b/>
          <w:b/>
          <w:bCs/>
          <w:sz w:val="32"/>
          <w:sz w:val="32"/>
          <w:szCs w:val="32"/>
          <w:rtl w:val="true"/>
          <w:lang w:bidi="ar-DZ"/>
        </w:rPr>
        <w:t xml:space="preserve">المراجع باللغة الاجنبية </w:t>
      </w:r>
    </w:p>
    <w:p>
      <w:pPr>
        <w:pStyle w:val="Normal"/>
        <w:bidi w:val="1"/>
        <w:ind w:left="0" w:right="0" w:hanging="0"/>
        <w:jc w:val="right"/>
        <w:rPr/>
      </w:pP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Comps (G),  Aux Origines de la berberie Monuments et Rites Fanéraines prats, Historique , Alger 1961</w:t>
      </w:r>
      <w:r>
        <w:rPr>
          <w:rFonts w:cs="Times New Roman" w:ascii="Times New Roman" w:hAnsi="Times New Roman"/>
          <w:sz w:val="32"/>
          <w:szCs w:val="32"/>
          <w:rtl w:val="true"/>
          <w:lang w:bidi="ar-DZ"/>
        </w:rPr>
        <w:t xml:space="preserve">. </w:t>
      </w:r>
    </w:p>
    <w:p>
      <w:pPr>
        <w:pStyle w:val="Normal"/>
        <w:bidi w:val="1"/>
        <w:ind w:left="0" w:right="0" w:hanging="0"/>
        <w:jc w:val="right"/>
        <w:rPr/>
      </w:pPr>
      <w:r>
        <w:rPr>
          <w:rFonts w:cs="Times New Roman" w:ascii="Times New Roman" w:hAnsi="Times New Roman"/>
          <w:sz w:val="32"/>
          <w:szCs w:val="32"/>
          <w:rtl w:val="true"/>
          <w:lang w:bidi="ar-DZ"/>
        </w:rPr>
        <w:t>-</w:t>
      </w:r>
      <w:r>
        <w:rPr>
          <w:rFonts w:cs="Times New Roman" w:ascii="Times New Roman" w:hAnsi="Times New Roman"/>
          <w:sz w:val="32"/>
          <w:szCs w:val="32"/>
          <w:lang w:bidi="ar-DZ"/>
        </w:rPr>
        <w:t>Comps (G), Les berbères aux marges de l’histoire</w:t>
      </w:r>
      <w:r>
        <w:rPr>
          <w:rFonts w:cs="Times New Roman" w:ascii="Times New Roman" w:hAnsi="Times New Roman"/>
          <w:sz w:val="32"/>
          <w:szCs w:val="32"/>
          <w:rtl w:val="true"/>
          <w:lang w:bidi="ar-DZ"/>
        </w:rPr>
        <w:t xml:space="preserve"> </w:t>
      </w:r>
    </w:p>
    <w:p>
      <w:pPr>
        <w:pStyle w:val="Normal"/>
        <w:bidi w:val="1"/>
        <w:ind w:left="0" w:right="0" w:hanging="0"/>
        <w:jc w:val="right"/>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lang w:bidi="ar-DZ"/>
        </w:rPr>
        <w:t>Gsell (St) Histoire ancienne de l’Afrique du nord ( 8 vals ), Ed : Hachette, ( Paris 1913-28)</w:t>
      </w:r>
      <w:r>
        <w:rPr>
          <w:rFonts w:cs="Times New Roman" w:ascii="Times New Roman" w:hAnsi="Times New Roman"/>
          <w:sz w:val="32"/>
          <w:szCs w:val="32"/>
          <w:rtl w:val="true"/>
          <w:lang w:bidi="ar-DZ"/>
        </w:rPr>
        <w:t xml:space="preserve"> </w:t>
      </w:r>
    </w:p>
    <w:p>
      <w:pPr>
        <w:pStyle w:val="Normal"/>
        <w:bidi w:val="1"/>
        <w:ind w:left="0" w:right="0" w:hanging="0"/>
        <w:jc w:val="right"/>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lang w:bidi="ar-DZ"/>
        </w:rPr>
        <w:t>Saumagne (CH), La Numidie et Rome, Massinissa et Jugurtha, RUF, Paris, 1966</w:t>
      </w:r>
    </w:p>
    <w:p>
      <w:pPr>
        <w:pStyle w:val="Normal"/>
        <w:bidi w:val="1"/>
        <w:ind w:left="0" w:right="0" w:hanging="0"/>
        <w:jc w:val="right"/>
        <w:rPr/>
      </w:pPr>
      <w:r>
        <w:rPr>
          <w:rFonts w:cs="Times New Roman" w:ascii="Times New Roman" w:hAnsi="Times New Roman"/>
          <w:sz w:val="32"/>
          <w:szCs w:val="32"/>
          <w:rtl w:val="true"/>
          <w:lang w:bidi="ar-DZ"/>
        </w:rPr>
        <w:t>-</w:t>
      </w:r>
      <w:r>
        <w:rPr>
          <w:rFonts w:cs="Times New Roman" w:ascii="Times New Roman" w:hAnsi="Times New Roman"/>
          <w:sz w:val="32"/>
          <w:szCs w:val="32"/>
          <w:lang w:bidi="ar-DZ"/>
        </w:rPr>
        <w:t>Courtois (CH), les Vandales et l’Afrique, Paris, 1955</w:t>
      </w:r>
    </w:p>
    <w:p>
      <w:pPr>
        <w:pStyle w:val="Normal"/>
        <w:bidi w:val="1"/>
        <w:ind w:left="0" w:right="0" w:hanging="0"/>
        <w:jc w:val="right"/>
        <w:rPr/>
      </w:pPr>
      <w:r>
        <w:rPr>
          <w:rFonts w:cs="Times New Roman" w:ascii="Times New Roman" w:hAnsi="Times New Roman"/>
          <w:sz w:val="32"/>
          <w:szCs w:val="32"/>
          <w:rtl w:val="true"/>
          <w:lang w:bidi="ar-DZ"/>
        </w:rPr>
        <w:t>-</w:t>
      </w:r>
      <w:r>
        <w:rPr>
          <w:rFonts w:cs="Times New Roman" w:ascii="Times New Roman" w:hAnsi="Times New Roman"/>
          <w:sz w:val="32"/>
          <w:szCs w:val="32"/>
          <w:lang w:bidi="ar-DZ"/>
        </w:rPr>
        <w:t>Diehl(CL), l’Afrique byzantine : histoire de la domination byzantine en Afrique(533-709), Paris, 1896</w:t>
      </w:r>
    </w:p>
    <w:p>
      <w:pPr>
        <w:pStyle w:val="Normal"/>
        <w:bidi w:val="1"/>
        <w:spacing w:lineRule="auto" w:line="480"/>
        <w:ind w:left="0" w:right="0" w:hanging="0"/>
        <w:jc w:val="right"/>
        <w:rPr>
          <w:rFonts w:ascii="Times New Roman" w:hAnsi="Times New Roman" w:cs="Times New Roman"/>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lang w:bidi="ar-DZ"/>
        </w:rPr>
        <w:t>Lassere(JM) Ubique Populus, peuplement et mouvement de la population dans l’afrique romaine, de la chute de Carthage à la fin de la dyneaste des severes,(146a.e – 235</w:t>
      </w:r>
      <w:r>
        <w:rPr>
          <w:rFonts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p>
    <w:p>
      <w:pPr>
        <w:pStyle w:val="Normal"/>
        <w:bidi w:val="1"/>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ind w:left="0" w:right="0" w:hanging="0"/>
        <w:jc w:val="both"/>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t xml:space="preserve"> </w:t>
      </w:r>
    </w:p>
    <w:p>
      <w:pPr>
        <w:pStyle w:val="Normal"/>
        <w:bidi w:val="1"/>
        <w:spacing w:before="0" w:after="200"/>
        <w:ind w:left="0" w:right="0" w:hanging="0"/>
        <w:jc w:val="both"/>
        <w:rPr>
          <w:vanish/>
        </w:rPr>
      </w:pPr>
      <w:r>
        <w:rPr>
          <w:rFonts w:eastAsia="Times New Roman" w:cs="Times New Roman" w:ascii="Times New Roman" w:hAnsi="Times New Roman"/>
          <w:sz w:val="32"/>
          <w:szCs w:val="32"/>
          <w:rtl w:val="true"/>
          <w:lang w:bidi="ar-DZ"/>
        </w:rPr>
        <w:t xml:space="preserve">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22:00Z</dcterms:created>
  <dc:creator>Ounis</dc:creator>
  <dc:description/>
  <dc:language>en-US</dc:language>
  <cp:lastModifiedBy>hamza</cp:lastModifiedBy>
  <cp:lastPrinted>2020-04-09T15:41:00Z</cp:lastPrinted>
  <dcterms:modified xsi:type="dcterms:W3CDTF">2020-04-29T04:22:00Z</dcterms:modified>
  <cp:revision>2</cp:revision>
  <dc:subject/>
  <dc:title/>
</cp:coreProperties>
</file>