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eastAsia="en-US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eastAsia="en-US" w:bidi="ar-DZ"/>
        </w:rPr>
        <w:t>المحاضرة الرابعة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بسم الله الرحمن الرحيم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هذا بيان لما جاء في كلام العلماء حول الأحرف السبع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يقول صلى الله عليه وسلم في الحديث الذي ذكرناه سالف 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إن هذا القرآن أنزل على سبعة أحرف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لقد اختلف العلماء في تفسير لفظ الحديث اختلافا ظاهرا حيث أوصل ابن حبان معنى السبعة إلى </w:t>
      </w:r>
      <w:r>
        <w:rPr>
          <w:rFonts w:cs="Arabic Typesetting" w:ascii="Arabic Typesetting" w:hAnsi="Arabic Typesetting"/>
          <w:sz w:val="40"/>
          <w:szCs w:val="40"/>
          <w:lang w:val="fr-FR"/>
        </w:rPr>
        <w:t>35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قولا وجاء السيوطي بعدها وذكر فيها </w:t>
      </w:r>
      <w:r>
        <w:rPr>
          <w:rFonts w:cs="Arabic Typesetting" w:ascii="Arabic Typesetting" w:hAnsi="Arabic Typesetting"/>
          <w:sz w:val="40"/>
          <w:szCs w:val="40"/>
          <w:lang w:val="fr-FR"/>
        </w:rPr>
        <w:t>40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قولا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ثم اختلفوا في العدد</w:t>
      </w:r>
      <w:r>
        <w:rPr>
          <w:rFonts w:cs="Arabic Typesetting" w:ascii="Arabic Typesetting" w:hAnsi="Arabic Typesetting"/>
          <w:sz w:val="40"/>
          <w:szCs w:val="40"/>
          <w:lang w:val="fr-FR"/>
        </w:rPr>
        <w:t>7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هل المقصود به العدد ذاته أم يراد به الكثرة على عادة العرب في كلامها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فالعرب إذا أرادت الكثرة </w:t>
      </w:r>
      <w:r>
        <w:rPr>
          <w:rFonts w:cs="Arabic Typesetting" w:ascii="Arabic Typesetting" w:hAnsi="Arabic Typesetting"/>
          <w:sz w:val="40"/>
          <w:szCs w:val="40"/>
          <w:lang w:val="fr-FR"/>
        </w:rPr>
        <w:t>7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وفي العشرات قالت </w:t>
      </w:r>
      <w:r>
        <w:rPr>
          <w:rFonts w:cs="Arabic Typesetting" w:ascii="Arabic Typesetting" w:hAnsi="Arabic Typesetting"/>
          <w:sz w:val="40"/>
          <w:szCs w:val="40"/>
          <w:lang w:val="fr-FR"/>
        </w:rPr>
        <w:t>70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وفي المئين قالت </w:t>
      </w:r>
      <w:r>
        <w:rPr>
          <w:rFonts w:cs="Arabic Typesetting" w:ascii="Arabic Typesetting" w:hAnsi="Arabic Typesetting"/>
          <w:sz w:val="40"/>
          <w:szCs w:val="40"/>
          <w:lang w:val="fr-FR"/>
        </w:rPr>
        <w:t>700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وهو مذهب القاضي عياض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أما الجمهور فقالوا أن المراد حقيقة العدد ودليلهم قول النبي صلى الله عليه وسلم فيما يروسه عنه ابن عباس قال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قال رسول الله صلى الله عليه وسلم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أقرأني جبريل على حرف فراجعته فزادني فما زلت أستزيده حتى أقرأني على سبعة احرف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"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وكذلك حديث أبي بن كعب في مسلم قال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قال رسول الله صلى الله عليه وسلم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: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يا أبيّ أرسل إليّ ان أقرأ القرآن على حرف فرددت إليه أن هوّن على أمتي فردّ عليه اقرأ على حرفين، فرددت إليه، فقال اقرأ على سبعة أحرف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"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فلما وقف عند السبعة من الأعداد دلّ ذلك على حقيقة العدد لا مطلق التكثير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lang w:val="fr-FR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val="fr-FR"/>
        </w:rPr>
        <w:t>معنى الأحرف السبعة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ذهب الجمهور أن المراد بالأحرف السبعة هو المعاني المتقاربة بألفاظ مختلفة نحو 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  <w:lang w:val="fr-FR"/>
        </w:rPr>
        <w:t>هلمّ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و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  <w:lang w:val="fr-FR"/>
        </w:rPr>
        <w:t>أقبل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واستدلوا على ذلك بقول رسول الله صلى الله عليه وسلّم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: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أن جبريل قال له يا محمد اقرأ القرآن على حرف فقال ميكائيل استزده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...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حتى بلغ سبعة أحرف كلها شاف كاف ما لم تختم آية رحمة بعذاب، أو آية عذاب برحمة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"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lang w:val="fr-FR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val="fr-FR"/>
        </w:rPr>
        <w:t>طرح إشكال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val="fr-FR"/>
        </w:rPr>
        <w:t>: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هل قوله صلى الله عليه وسلم 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(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  <w:lang w:val="fr-FR"/>
        </w:rPr>
        <w:t>ما لم تختم آية رحمة بعذاب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...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دال على أن القارئ يأتي بلفظ من عنده مرادف للفظ المثبت بالرواية والسند؟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ذهب جمهور العلماء، بل إن إجماعهم ظاهر في أن القارئ لا يمكنه أن يأتي بلفظ من عنده مرادف للّفظ المثبت بالرواية والسند، وأما حديث أنس أنه قرأ 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إن ناشية الليل هي أشدّ وطأ وأقوم قيلا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قرأها 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وأصوب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فقال له رجل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إنما نقرأها و أقوم قيلا، فقال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إن أقوم وأصوب وأهيأ واحد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ففسره الجمهور أن كلها مروي عن النبي صلى الله عليه وسلم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على أن بعض العلماء أخذ هذا الحديث على ظاهره وقالوا إذا الانسان بلفظ من عنده وكان معناه يوافق معنى القرآن فقد أصاب وهذا القول بين الخطأ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قال ابن الأنباري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ولو جاز هذا العمل لجاز أن يقرأ في 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الحمد لله رب العالمين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الثناء للباري ملك المخلوقين ويتسع هذا الأمر حتى يبطل جميع لفظ القرآن ويكون التالي للقرآن مفتريا على الله، كاذبا على رسوله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 xml:space="preserve">ينظر في ذلك الجامع لأحكام القرآن للقطبي في تفسيره لقوله تعالى 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أقوم قيلا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)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ثم إن المحدثين لا يصححون قول أنس رضي الله عنه لأنه مروي عن الاعمش، والأعمش لم يسمع أنس رضي الله عنه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val="fr-FR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Microsoft Office User</dc:creator>
  <dc:description/>
  <cp:keywords/>
  <dc:language>en-US</dc:language>
  <cp:lastModifiedBy>Microsoft Office User</cp:lastModifiedBy>
  <dcterms:modified xsi:type="dcterms:W3CDTF">2020-04-14T19:27:00Z</dcterms:modified>
  <cp:revision>1</cp:revision>
  <dc:subject/>
  <dc:title/>
</cp:coreProperties>
</file>