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jpeg" ContentType="image/jpeg"/>
  <Override PartName="/word/media/image32.png" ContentType="image/png"/>
  <Override PartName="/word/media/image23.png" ContentType="image/png"/>
  <Override PartName="/word/media/image22.png" ContentType="image/png"/>
  <Override PartName="/word/media/image24.jpeg" ContentType="image/jpeg"/>
  <Override PartName="/word/media/image21.png" ContentType="image/png"/>
  <Override PartName="/word/media/image19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16.wmf" ContentType="image/x-wmf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1.wmf" ContentType="image/x-wmf"/>
  <Override PartName="/word/media/image35.png" ContentType="image/png"/>
  <Override PartName="/word/media/image31.jpeg" ContentType="image/jpeg"/>
  <Override PartName="/word/media/image30.png" ContentType="image/png"/>
  <Override PartName="/word/media/image42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.wmf" ContentType="image/x-wmf"/>
  <Override PartName="/word/media/image29.png" ContentType="image/png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bidi="ar-AE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هم</w:t>
      </w:r>
    </w:p>
    <w:p>
      <w:pPr>
        <w:pStyle w:val="Normal"/>
        <w:jc w:val="right"/>
        <w:rPr>
          <w:rFonts w:cs="Arabic Transparent"/>
        </w:rPr>
      </w:pPr>
      <w:r>
        <w:rPr>
          <w:rFonts w:cs="Times New Roman"/>
          <w:b/>
          <w:bCs/>
          <w:sz w:val="36"/>
          <w:szCs w:val="36"/>
        </w:rPr>
        <w:t xml:space="preserve">       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4000500</wp:posOffset>
            </wp:positionH>
            <wp:positionV relativeFrom="paragraph">
              <wp:posOffset>67945</wp:posOffset>
            </wp:positionV>
            <wp:extent cx="1638300" cy="1600200"/>
            <wp:effectExtent l="0" t="0" r="0" b="0"/>
            <wp:wrapTight wrapText="bothSides">
              <wp:wrapPolygon edited="0">
                <wp:start x="10418" y="0"/>
                <wp:lineTo x="8033" y="252"/>
                <wp:lineTo x="4894" y="1408"/>
                <wp:lineTo x="4894" y="2053"/>
                <wp:lineTo x="4266" y="2053"/>
                <wp:lineTo x="4266" y="2440"/>
                <wp:lineTo x="4643" y="4111"/>
                <wp:lineTo x="2132" y="4241"/>
                <wp:lineTo x="877" y="5010"/>
                <wp:lineTo x="1002" y="6166"/>
                <wp:lineTo x="2760" y="8224"/>
                <wp:lineTo x="374" y="9127"/>
                <wp:lineTo x="-122" y="9384"/>
                <wp:lineTo x="-122" y="11438"/>
                <wp:lineTo x="877" y="12340"/>
                <wp:lineTo x="2257" y="12340"/>
                <wp:lineTo x="1253" y="14395"/>
                <wp:lineTo x="751" y="15040"/>
                <wp:lineTo x="1002" y="15684"/>
                <wp:lineTo x="2132" y="16453"/>
                <wp:lineTo x="1755" y="16583"/>
                <wp:lineTo x="4141" y="18512"/>
                <wp:lineTo x="4015" y="19668"/>
                <wp:lineTo x="6400" y="20566"/>
                <wp:lineTo x="9288" y="20566"/>
                <wp:lineTo x="9288" y="21082"/>
                <wp:lineTo x="9790" y="21469"/>
                <wp:lineTo x="10418" y="21469"/>
                <wp:lineTo x="11049" y="21469"/>
                <wp:lineTo x="11548" y="21469"/>
                <wp:lineTo x="12175" y="20952"/>
                <wp:lineTo x="14816" y="20566"/>
                <wp:lineTo x="17452" y="19538"/>
                <wp:lineTo x="17452" y="18512"/>
                <wp:lineTo x="20465" y="16066"/>
                <wp:lineTo x="20590" y="15169"/>
                <wp:lineTo x="18958" y="12340"/>
                <wp:lineTo x="21469" y="11697"/>
                <wp:lineTo x="21600" y="10541"/>
                <wp:lineTo x="20716" y="10283"/>
                <wp:lineTo x="21469" y="9767"/>
                <wp:lineTo x="18708" y="8224"/>
                <wp:lineTo x="20465" y="6166"/>
                <wp:lineTo x="20716" y="5138"/>
                <wp:lineTo x="19586" y="4498"/>
                <wp:lineTo x="16824" y="4111"/>
                <wp:lineTo x="17327" y="1795"/>
                <wp:lineTo x="15318" y="1026"/>
                <wp:lineTo x="11803" y="0"/>
                <wp:lineTo x="10418" y="0"/>
              </wp:wrapPolygon>
            </wp:wrapTight>
            <wp:docPr id="1" name="j0256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566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571500</wp:posOffset>
            </wp:positionH>
            <wp:positionV relativeFrom="paragraph">
              <wp:posOffset>67945</wp:posOffset>
            </wp:positionV>
            <wp:extent cx="1638300" cy="1638300"/>
            <wp:effectExtent l="0" t="0" r="0" b="0"/>
            <wp:wrapTight wrapText="bothSides">
              <wp:wrapPolygon edited="0">
                <wp:start x="3513" y="246"/>
                <wp:lineTo x="2759" y="375"/>
                <wp:lineTo x="1128" y="1754"/>
                <wp:lineTo x="874" y="4268"/>
                <wp:lineTo x="1756" y="6275"/>
                <wp:lineTo x="1756" y="6527"/>
                <wp:lineTo x="4643" y="8662"/>
                <wp:lineTo x="7530" y="10293"/>
                <wp:lineTo x="8285" y="10293"/>
                <wp:lineTo x="9793" y="12304"/>
                <wp:lineTo x="11926" y="14310"/>
                <wp:lineTo x="14690" y="16321"/>
                <wp:lineTo x="16322" y="18332"/>
                <wp:lineTo x="18582" y="20468"/>
                <wp:lineTo x="20718" y="21471"/>
                <wp:lineTo x="20967" y="21471"/>
                <wp:lineTo x="21600" y="21471"/>
                <wp:lineTo x="21600" y="20591"/>
                <wp:lineTo x="21346" y="19212"/>
                <wp:lineTo x="20217" y="18332"/>
                <wp:lineTo x="19335" y="16321"/>
                <wp:lineTo x="19335" y="14310"/>
                <wp:lineTo x="20592" y="10293"/>
                <wp:lineTo x="20090" y="8286"/>
                <wp:lineTo x="18455" y="6275"/>
                <wp:lineTo x="18582" y="4268"/>
                <wp:lineTo x="17831" y="2257"/>
                <wp:lineTo x="18080" y="1126"/>
                <wp:lineTo x="14940" y="626"/>
                <wp:lineTo x="4895" y="246"/>
                <wp:lineTo x="3513" y="246"/>
              </wp:wrapPolygon>
            </wp:wrapTight>
            <wp:docPr id="2" name="j0103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10360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4343400</wp:posOffset>
            </wp:positionH>
            <wp:positionV relativeFrom="paragraph">
              <wp:posOffset>171450</wp:posOffset>
            </wp:positionV>
            <wp:extent cx="876300" cy="2743200"/>
            <wp:effectExtent l="0" t="0" r="0" b="0"/>
            <wp:wrapTight wrapText="bothSides">
              <wp:wrapPolygon edited="0">
                <wp:start x="-234" y="0"/>
                <wp:lineTo x="-234" y="21499"/>
                <wp:lineTo x="21600" y="21499"/>
                <wp:lineTo x="21600" y="0"/>
                <wp:lineTo x="-234" y="0"/>
              </wp:wrapPolygon>
            </wp:wrapTight>
            <wp:docPr id="3" name="vertic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rtic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" r="-4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71600</wp:posOffset>
            </wp:positionH>
            <wp:positionV relativeFrom="paragraph">
              <wp:posOffset>57150</wp:posOffset>
            </wp:positionV>
            <wp:extent cx="914400" cy="2743200"/>
            <wp:effectExtent l="0" t="0" r="0" b="0"/>
            <wp:wrapTight wrapText="bothSides">
              <wp:wrapPolygon edited="0">
                <wp:start x="-234" y="0"/>
                <wp:lineTo x="-234" y="21499"/>
                <wp:lineTo x="21600" y="21499"/>
                <wp:lineTo x="21600" y="0"/>
                <wp:lineTo x="-234" y="0"/>
              </wp:wrapPolygon>
            </wp:wrapTight>
            <wp:docPr id="4" name="vertic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vertic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" r="-4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914400</wp:posOffset>
            </wp:positionH>
            <wp:positionV relativeFrom="paragraph">
              <wp:posOffset>251460</wp:posOffset>
            </wp:positionV>
            <wp:extent cx="1733550" cy="1638300"/>
            <wp:effectExtent l="0" t="0" r="0" b="0"/>
            <wp:wrapTight wrapText="bothSides">
              <wp:wrapPolygon edited="0">
                <wp:start x="3202" y="122"/>
                <wp:lineTo x="2372" y="2132"/>
                <wp:lineTo x="946" y="3763"/>
                <wp:lineTo x="1776" y="6150"/>
                <wp:lineTo x="353" y="8788"/>
                <wp:lineTo x="116" y="9665"/>
                <wp:lineTo x="469" y="12680"/>
                <wp:lineTo x="1776" y="14185"/>
                <wp:lineTo x="2130" y="16194"/>
                <wp:lineTo x="1658" y="18204"/>
                <wp:lineTo x="-2" y="19459"/>
                <wp:lineTo x="-117" y="19714"/>
                <wp:lineTo x="353" y="20214"/>
                <wp:lineTo x="353" y="20341"/>
                <wp:lineTo x="7950" y="21469"/>
                <wp:lineTo x="8421" y="21469"/>
                <wp:lineTo x="9847" y="21469"/>
                <wp:lineTo x="12221" y="21469"/>
                <wp:lineTo x="19697" y="20464"/>
                <wp:lineTo x="19697" y="16194"/>
                <wp:lineTo x="20648" y="14185"/>
                <wp:lineTo x="21361" y="12176"/>
                <wp:lineTo x="21478" y="10798"/>
                <wp:lineTo x="20886" y="8160"/>
                <wp:lineTo x="19580" y="6150"/>
                <wp:lineTo x="20052" y="6150"/>
                <wp:lineTo x="19934" y="5396"/>
                <wp:lineTo x="19222" y="4141"/>
                <wp:lineTo x="19342" y="1003"/>
                <wp:lineTo x="15071" y="499"/>
                <wp:lineTo x="4270" y="122"/>
                <wp:lineTo x="3202" y="122"/>
              </wp:wrapPolygon>
            </wp:wrapTight>
            <wp:docPr id="5" name="j0103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10389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4343400</wp:posOffset>
            </wp:positionH>
            <wp:positionV relativeFrom="paragraph">
              <wp:posOffset>217170</wp:posOffset>
            </wp:positionV>
            <wp:extent cx="1181100" cy="1466850"/>
            <wp:effectExtent l="0" t="0" r="0" b="0"/>
            <wp:wrapTight wrapText="bothSides">
              <wp:wrapPolygon edited="0">
                <wp:start x="13755" y="137"/>
                <wp:lineTo x="12014" y="1259"/>
                <wp:lineTo x="11319" y="1821"/>
                <wp:lineTo x="11319" y="4623"/>
                <wp:lineTo x="866" y="7289"/>
                <wp:lineTo x="-2" y="7991"/>
                <wp:lineTo x="-2" y="9114"/>
                <wp:lineTo x="170" y="11356"/>
                <wp:lineTo x="1566" y="13602"/>
                <wp:lineTo x="694" y="16546"/>
                <wp:lineTo x="1039" y="21458"/>
                <wp:lineTo x="21248" y="21458"/>
                <wp:lineTo x="21600" y="18089"/>
                <wp:lineTo x="21421" y="11639"/>
                <wp:lineTo x="20898" y="9114"/>
                <wp:lineTo x="19329" y="7572"/>
                <wp:lineTo x="19157" y="6869"/>
                <wp:lineTo x="20376" y="5184"/>
                <wp:lineTo x="20898" y="1679"/>
                <wp:lineTo x="19157" y="419"/>
                <wp:lineTo x="17243" y="137"/>
                <wp:lineTo x="13755" y="137"/>
              </wp:wrapPolygon>
            </wp:wrapTight>
            <wp:docPr id="6" name="j0102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j010207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هم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114800</wp:posOffset>
            </wp:positionH>
            <wp:positionV relativeFrom="paragraph">
              <wp:posOffset>33655</wp:posOffset>
            </wp:positionV>
            <wp:extent cx="1371600" cy="1562100"/>
            <wp:effectExtent l="0" t="0" r="0" b="0"/>
            <wp:wrapTight wrapText="bothSides">
              <wp:wrapPolygon edited="0">
                <wp:start x="-124" y="0"/>
                <wp:lineTo x="-124" y="21361"/>
                <wp:lineTo x="21600" y="21361"/>
                <wp:lineTo x="21600" y="0"/>
                <wp:lineTo x="-124" y="0"/>
              </wp:wrapPolygon>
            </wp:wrapTight>
            <wp:docPr id="7" name="j0187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j018789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1028700</wp:posOffset>
            </wp:positionH>
            <wp:positionV relativeFrom="paragraph">
              <wp:posOffset>67945</wp:posOffset>
            </wp:positionV>
            <wp:extent cx="1600200" cy="1581150"/>
            <wp:effectExtent l="0" t="0" r="0" b="0"/>
            <wp:wrapTight wrapText="bothSides">
              <wp:wrapPolygon edited="0">
                <wp:start x="-112" y="0"/>
                <wp:lineTo x="-112" y="21376"/>
                <wp:lineTo x="21600" y="21376"/>
                <wp:lineTo x="21600" y="0"/>
                <wp:lineTo x="-112" y="0"/>
              </wp:wrapPolygon>
            </wp:wrapTight>
            <wp:docPr id="8" name="j0103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j010329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572000</wp:posOffset>
            </wp:positionH>
            <wp:positionV relativeFrom="paragraph">
              <wp:posOffset>171450</wp:posOffset>
            </wp:positionV>
            <wp:extent cx="361950" cy="2743200"/>
            <wp:effectExtent l="0" t="0" r="0" b="0"/>
            <wp:wrapTight wrapText="bothSides">
              <wp:wrapPolygon edited="0">
                <wp:start x="-470" y="0"/>
                <wp:lineTo x="-470" y="21499"/>
                <wp:lineTo x="21600" y="21499"/>
                <wp:lineTo x="21600" y="0"/>
                <wp:lineTo x="-470" y="0"/>
              </wp:wrapPolygon>
            </wp:wrapTight>
            <wp:docPr id="9" name="vertic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vertic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5" r="-4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1600200</wp:posOffset>
            </wp:positionH>
            <wp:positionV relativeFrom="paragraph">
              <wp:posOffset>171450</wp:posOffset>
            </wp:positionV>
            <wp:extent cx="361950" cy="2743200"/>
            <wp:effectExtent l="0" t="0" r="0" b="0"/>
            <wp:wrapTight wrapText="bothSides">
              <wp:wrapPolygon edited="0">
                <wp:start x="-470" y="0"/>
                <wp:lineTo x="-470" y="21499"/>
                <wp:lineTo x="21600" y="21499"/>
                <wp:lineTo x="21600" y="0"/>
                <wp:lineTo x="-470" y="0"/>
              </wp:wrapPolygon>
            </wp:wrapTight>
            <wp:docPr id="10" name="vertic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vertic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5" r="-4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4229100</wp:posOffset>
            </wp:positionH>
            <wp:positionV relativeFrom="paragraph">
              <wp:posOffset>198120</wp:posOffset>
            </wp:positionV>
            <wp:extent cx="1181100" cy="1371600"/>
            <wp:effectExtent l="0" t="0" r="0" b="0"/>
            <wp:wrapTight wrapText="bothSides">
              <wp:wrapPolygon edited="0">
                <wp:start x="-145" y="0"/>
                <wp:lineTo x="-145" y="21331"/>
                <wp:lineTo x="21600" y="21331"/>
                <wp:lineTo x="21600" y="0"/>
                <wp:lineTo x="-145" y="0"/>
              </wp:wrapPolygon>
            </wp:wrapTight>
            <wp:docPr id="11" name="SO00917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O00917_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14400</wp:posOffset>
            </wp:positionH>
            <wp:positionV relativeFrom="paragraph">
              <wp:posOffset>198120</wp:posOffset>
            </wp:positionV>
            <wp:extent cx="1371600" cy="1104900"/>
            <wp:effectExtent l="0" t="0" r="0" b="0"/>
            <wp:wrapTight wrapText="bothSides">
              <wp:wrapPolygon edited="0">
                <wp:start x="-106" y="0"/>
                <wp:lineTo x="-106" y="21351"/>
                <wp:lineTo x="21600" y="21351"/>
                <wp:lineTo x="21600" y="0"/>
                <wp:lineTo x="-106" y="0"/>
              </wp:wrapPolygon>
            </wp:wrapTight>
            <wp:docPr id="12" name="j0103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j010339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هم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600200</wp:posOffset>
            </wp:positionH>
            <wp:positionV relativeFrom="paragraph">
              <wp:posOffset>170815</wp:posOffset>
            </wp:positionV>
            <wp:extent cx="2743200" cy="819150"/>
            <wp:effectExtent l="0" t="0" r="0" b="0"/>
            <wp:wrapTight wrapText="bothSides">
              <wp:wrapPolygon edited="0">
                <wp:start x="-46" y="0"/>
                <wp:lineTo x="-46" y="21226"/>
                <wp:lineTo x="21600" y="21226"/>
                <wp:lineTo x="21600" y="0"/>
                <wp:lineTo x="-46" y="0"/>
              </wp:wrapPolygon>
            </wp:wrapTight>
            <wp:docPr id="13" name="horiz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horizo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13665</wp:posOffset>
            </wp:positionV>
            <wp:extent cx="1371600" cy="1009650"/>
            <wp:effectExtent l="0" t="0" r="0" b="0"/>
            <wp:wrapTight wrapText="bothSides">
              <wp:wrapPolygon edited="0">
                <wp:start x="-120" y="0"/>
                <wp:lineTo x="-120" y="21318"/>
                <wp:lineTo x="21600" y="21318"/>
                <wp:lineTo x="21600" y="0"/>
                <wp:lineTo x="-120" y="0"/>
              </wp:wrapPolygon>
            </wp:wrapTight>
            <wp:docPr id="14" name="NA01130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NA01130_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4572000</wp:posOffset>
            </wp:positionH>
            <wp:positionV relativeFrom="paragraph">
              <wp:posOffset>227965</wp:posOffset>
            </wp:positionV>
            <wp:extent cx="1371600" cy="746125"/>
            <wp:effectExtent l="0" t="0" r="0" b="0"/>
            <wp:wrapTight wrapText="bothSides">
              <wp:wrapPolygon edited="0">
                <wp:start x="-113" y="0"/>
                <wp:lineTo x="-113" y="21305"/>
                <wp:lineTo x="21600" y="21305"/>
                <wp:lineTo x="21600" y="0"/>
                <wp:lineTo x="-113" y="0"/>
              </wp:wrapPolygon>
            </wp:wrapTight>
            <wp:docPr id="15" name="j0106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j01065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228600</wp:posOffset>
            </wp:positionH>
            <wp:positionV relativeFrom="paragraph">
              <wp:posOffset>182880</wp:posOffset>
            </wp:positionV>
            <wp:extent cx="1181100" cy="1009650"/>
            <wp:effectExtent l="0" t="0" r="0" b="0"/>
            <wp:wrapTight wrapText="bothSides">
              <wp:wrapPolygon edited="0">
                <wp:start x="-113" y="0"/>
                <wp:lineTo x="-113" y="21347"/>
                <wp:lineTo x="21600" y="21347"/>
                <wp:lineTo x="21600" y="0"/>
                <wp:lineTo x="-113" y="0"/>
              </wp:wrapPolygon>
            </wp:wrapTight>
            <wp:docPr id="16" name="j0107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j01072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190500</wp:posOffset>
            </wp:positionH>
            <wp:positionV relativeFrom="paragraph">
              <wp:posOffset>182880</wp:posOffset>
            </wp:positionV>
            <wp:extent cx="2743200" cy="819150"/>
            <wp:effectExtent l="0" t="0" r="0" b="0"/>
            <wp:wrapTight wrapText="bothSides">
              <wp:wrapPolygon edited="0">
                <wp:start x="-46" y="0"/>
                <wp:lineTo x="-46" y="21226"/>
                <wp:lineTo x="21600" y="21226"/>
                <wp:lineTo x="21600" y="0"/>
                <wp:lineTo x="-46" y="0"/>
              </wp:wrapPolygon>
            </wp:wrapTight>
            <wp:docPr id="17" name="horiz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horizo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276600</wp:posOffset>
            </wp:positionH>
            <wp:positionV relativeFrom="paragraph">
              <wp:posOffset>167640</wp:posOffset>
            </wp:positionV>
            <wp:extent cx="1143000" cy="1009650"/>
            <wp:effectExtent l="0" t="0" r="0" b="0"/>
            <wp:wrapTight wrapText="bothSides">
              <wp:wrapPolygon edited="0">
                <wp:start x="-154" y="0"/>
                <wp:lineTo x="-154" y="21333"/>
                <wp:lineTo x="21600" y="21333"/>
                <wp:lineTo x="21600" y="0"/>
                <wp:lineTo x="-154" y="0"/>
              </wp:wrapPolygon>
            </wp:wrapTight>
            <wp:docPr id="18" name="j0187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j018734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342900</wp:posOffset>
            </wp:positionH>
            <wp:positionV relativeFrom="paragraph">
              <wp:posOffset>68580</wp:posOffset>
            </wp:positionV>
            <wp:extent cx="1009650" cy="1104900"/>
            <wp:effectExtent l="0" t="0" r="0" b="0"/>
            <wp:wrapTight wrapText="bothSides">
              <wp:wrapPolygon edited="0">
                <wp:start x="-160" y="0"/>
                <wp:lineTo x="-160" y="21294"/>
                <wp:lineTo x="21599" y="21294"/>
                <wp:lineTo x="21599" y="0"/>
                <wp:lineTo x="-160" y="0"/>
              </wp:wrapPolygon>
            </wp:wrapTight>
            <wp:docPr id="19" name="j0259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j025988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943100</wp:posOffset>
            </wp:positionH>
            <wp:positionV relativeFrom="paragraph">
              <wp:posOffset>182880</wp:posOffset>
            </wp:positionV>
            <wp:extent cx="2743200" cy="819150"/>
            <wp:effectExtent l="0" t="0" r="0" b="0"/>
            <wp:wrapTight wrapText="bothSides">
              <wp:wrapPolygon edited="0">
                <wp:start x="-46" y="0"/>
                <wp:lineTo x="-46" y="21226"/>
                <wp:lineTo x="21600" y="21226"/>
                <wp:lineTo x="21600" y="0"/>
                <wp:lineTo x="-46" y="0"/>
              </wp:wrapPolygon>
            </wp:wrapTight>
            <wp:docPr id="20" name="horizo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horizo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914900</wp:posOffset>
            </wp:positionH>
            <wp:positionV relativeFrom="paragraph">
              <wp:posOffset>182880</wp:posOffset>
            </wp:positionV>
            <wp:extent cx="1104900" cy="914400"/>
            <wp:effectExtent l="0" t="0" r="0" b="0"/>
            <wp:wrapTight wrapText="bothSides">
              <wp:wrapPolygon edited="0">
                <wp:start x="19364" y="0"/>
                <wp:lineTo x="16196" y="3593"/>
                <wp:lineTo x="1115" y="4721"/>
                <wp:lineTo x="554" y="4947"/>
                <wp:lineTo x="2977" y="7193"/>
                <wp:lineTo x="2977" y="7423"/>
                <wp:lineTo x="9865" y="10798"/>
                <wp:lineTo x="8936" y="12598"/>
                <wp:lineTo x="7819" y="14172"/>
                <wp:lineTo x="-184" y="17320"/>
                <wp:lineTo x="-184" y="19345"/>
                <wp:lineTo x="2044" y="21371"/>
                <wp:lineTo x="3350" y="21371"/>
                <wp:lineTo x="5024" y="21371"/>
                <wp:lineTo x="5211" y="21371"/>
                <wp:lineTo x="8936" y="17997"/>
                <wp:lineTo x="10426" y="17997"/>
                <wp:lineTo x="17871" y="15069"/>
                <wp:lineTo x="18431" y="13946"/>
                <wp:lineTo x="18431" y="12372"/>
                <wp:lineTo x="17687" y="10798"/>
                <wp:lineTo x="18242" y="7193"/>
                <wp:lineTo x="21600" y="2696"/>
                <wp:lineTo x="21600" y="896"/>
                <wp:lineTo x="20478" y="0"/>
                <wp:lineTo x="19364" y="0"/>
              </wp:wrapPolygon>
            </wp:wrapTight>
            <wp:docPr id="21" name="j0256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j025670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ر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ط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بت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هم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342900</wp:posOffset>
            </wp:positionH>
            <wp:positionV relativeFrom="paragraph">
              <wp:posOffset>22225</wp:posOffset>
            </wp:positionV>
            <wp:extent cx="1371600" cy="1733550"/>
            <wp:effectExtent l="0" t="0" r="0" b="0"/>
            <wp:wrapTight wrapText="bothSides">
              <wp:wrapPolygon edited="0">
                <wp:start x="-78" y="0"/>
                <wp:lineTo x="-78" y="21459"/>
                <wp:lineTo x="21599" y="21459"/>
                <wp:lineTo x="21599" y="0"/>
                <wp:lineTo x="-78" y="0"/>
              </wp:wrapPolygon>
            </wp:wrapTight>
            <wp:docPr id="22" name="BL0025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BL00256_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4800600</wp:posOffset>
            </wp:positionH>
            <wp:positionV relativeFrom="paragraph">
              <wp:posOffset>216535</wp:posOffset>
            </wp:positionV>
            <wp:extent cx="819150" cy="914400"/>
            <wp:effectExtent l="0" t="0" r="0" b="0"/>
            <wp:wrapTight wrapText="bothSides">
              <wp:wrapPolygon edited="0">
                <wp:start x="-127" y="0"/>
                <wp:lineTo x="-127" y="21361"/>
                <wp:lineTo x="21600" y="21361"/>
                <wp:lineTo x="21600" y="0"/>
                <wp:lineTo x="-127" y="0"/>
              </wp:wrapPolygon>
            </wp:wrapTight>
            <wp:docPr id="23" name="j0103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j010389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828800</wp:posOffset>
            </wp:positionH>
            <wp:positionV relativeFrom="paragraph">
              <wp:posOffset>33655</wp:posOffset>
            </wp:positionV>
            <wp:extent cx="2838450" cy="457200"/>
            <wp:effectExtent l="0" t="0" r="0" b="0"/>
            <wp:wrapTight wrapText="bothSides">
              <wp:wrapPolygon edited="0">
                <wp:start x="-73" y="0"/>
                <wp:lineTo x="-73" y="21007"/>
                <wp:lineTo x="21600" y="21007"/>
                <wp:lineTo x="21600" y="0"/>
                <wp:lineTo x="-73" y="0"/>
              </wp:wrapPolygon>
            </wp:wrapTight>
            <wp:docPr id="24" name="horiz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horizo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4686300</wp:posOffset>
            </wp:positionH>
            <wp:positionV relativeFrom="paragraph">
              <wp:posOffset>22860</wp:posOffset>
            </wp:positionV>
            <wp:extent cx="1047750" cy="1238250"/>
            <wp:effectExtent l="0" t="0" r="0" b="0"/>
            <wp:wrapTight wrapText="bothSides">
              <wp:wrapPolygon edited="0">
                <wp:start x="-134" y="0"/>
                <wp:lineTo x="-134" y="21353"/>
                <wp:lineTo x="21598" y="21353"/>
                <wp:lineTo x="21598" y="0"/>
                <wp:lineTo x="-134" y="0"/>
              </wp:wrapPolygon>
            </wp:wrapTight>
            <wp:docPr id="25" name="j0103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j010345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457200</wp:posOffset>
            </wp:positionH>
            <wp:positionV relativeFrom="paragraph">
              <wp:posOffset>19050</wp:posOffset>
            </wp:positionV>
            <wp:extent cx="914400" cy="1181100"/>
            <wp:effectExtent l="0" t="0" r="0" b="0"/>
            <wp:wrapTight wrapText="bothSides">
              <wp:wrapPolygon edited="0">
                <wp:start x="-121" y="0"/>
                <wp:lineTo x="-121" y="21365"/>
                <wp:lineTo x="21600" y="21365"/>
                <wp:lineTo x="21600" y="0"/>
                <wp:lineTo x="-121" y="0"/>
              </wp:wrapPolygon>
            </wp:wrapTight>
            <wp:docPr id="26" name="j0160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j016047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714500</wp:posOffset>
            </wp:positionH>
            <wp:positionV relativeFrom="paragraph">
              <wp:posOffset>102870</wp:posOffset>
            </wp:positionV>
            <wp:extent cx="2838450" cy="457200"/>
            <wp:effectExtent l="0" t="0" r="0" b="0"/>
            <wp:wrapTight wrapText="bothSides">
              <wp:wrapPolygon edited="0">
                <wp:start x="-73" y="0"/>
                <wp:lineTo x="-73" y="21007"/>
                <wp:lineTo x="21600" y="21007"/>
                <wp:lineTo x="21600" y="0"/>
                <wp:lineTo x="-73" y="0"/>
              </wp:wrapPolygon>
            </wp:wrapTight>
            <wp:docPr id="27" name="horiz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horizo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686300</wp:posOffset>
            </wp:positionH>
            <wp:positionV relativeFrom="paragraph">
              <wp:posOffset>171450</wp:posOffset>
            </wp:positionV>
            <wp:extent cx="1181100" cy="1466850"/>
            <wp:effectExtent l="0" t="0" r="0" b="0"/>
            <wp:wrapTight wrapText="bothSides">
              <wp:wrapPolygon edited="0">
                <wp:start x="-139" y="0"/>
                <wp:lineTo x="-139" y="21350"/>
                <wp:lineTo x="21600" y="21350"/>
                <wp:lineTo x="21600" y="0"/>
                <wp:lineTo x="-139" y="0"/>
              </wp:wrapPolygon>
            </wp:wrapTight>
            <wp:docPr id="28" name="j0103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j010355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457200</wp:posOffset>
            </wp:positionH>
            <wp:positionV relativeFrom="paragraph">
              <wp:posOffset>95250</wp:posOffset>
            </wp:positionV>
            <wp:extent cx="1104900" cy="1104900"/>
            <wp:effectExtent l="0" t="0" r="0" b="0"/>
            <wp:wrapTight wrapText="bothSides">
              <wp:wrapPolygon edited="0">
                <wp:start x="-119" y="0"/>
                <wp:lineTo x="-119" y="21367"/>
                <wp:lineTo x="21599" y="21367"/>
                <wp:lineTo x="21599" y="0"/>
                <wp:lineTo x="-119" y="0"/>
              </wp:wrapPolygon>
            </wp:wrapTight>
            <wp:docPr id="29" name="j0199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j019988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714500</wp:posOffset>
            </wp:positionH>
            <wp:positionV relativeFrom="paragraph">
              <wp:posOffset>102870</wp:posOffset>
            </wp:positionV>
            <wp:extent cx="2838450" cy="457200"/>
            <wp:effectExtent l="0" t="0" r="0" b="0"/>
            <wp:wrapTight wrapText="bothSides">
              <wp:wrapPolygon edited="0">
                <wp:start x="-73" y="0"/>
                <wp:lineTo x="-73" y="21007"/>
                <wp:lineTo x="21600" y="21007"/>
                <wp:lineTo x="21600" y="0"/>
                <wp:lineTo x="-73" y="0"/>
              </wp:wrapPolygon>
            </wp:wrapTight>
            <wp:docPr id="30" name="horizo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horizo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khbar MT"/>
          <w:sz w:val="96"/>
          <w:sz w:val="96"/>
          <w:szCs w:val="96"/>
          <w:rtl w:val="true"/>
        </w:rPr>
        <w:t>صِل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57200</wp:posOffset>
                </wp:positionH>
                <wp:positionV relativeFrom="paragraph">
                  <wp:posOffset>80010</wp:posOffset>
                </wp:positionV>
                <wp:extent cx="5417185" cy="4655185"/>
                <wp:effectExtent l="17145" t="9525" r="10795" b="19050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7280" cy="4655160"/>
                          <a:chOff x="0" y="0"/>
                          <a:chExt cx="5417280" cy="4655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519640" cy="4617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655160"/>
                            <a:ext cx="5408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14840"/>
                            <a:ext cx="2225520" cy="4474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4760" y="92880"/>
                            <a:ext cx="1932840" cy="37432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040" y="3874680"/>
                            <a:ext cx="3085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08240" y="1283400"/>
                            <a:ext cx="1190160" cy="2508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65840" y="1386720"/>
                            <a:ext cx="841320" cy="16617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6.3pt;width:426.5pt;height:366.5pt" coordorigin="720,126" coordsize="8530,7330">
                <v:line id="shape_0" from="720,126" to="4687,7397" stroked="t" o:allowincell="f" style="position:absolute;flip:x">
                  <v:stroke color="black" weight="38160" dashstyle="dash" joinstyle="miter" endcap="flat"/>
                  <v:fill o:detectmouseclick="t" on="false"/>
                  <w10:wrap type="square"/>
                </v:line>
                <v:line id="shape_0" from="734,7457" to="9250,7457" stroked="t" o:allowincell="f" style="position:absolute">
                  <v:stroke color="black" weight="38160" dashstyle="dash" joinstyle="miter" endcap="flat"/>
                  <v:fill o:detectmouseclick="t" on="false"/>
                  <w10:wrap type="square"/>
                </v:line>
                <v:line id="shape_0" from="5736,307" to="9240,7353" stroked="t" o:allowincell="f" style="position:absolute">
                  <v:stroke color="black" weight="38160" dashstyle="dash" joinstyle="miter" endcap="flat"/>
                  <v:fill o:detectmouseclick="t" on="false"/>
                  <w10:wrap type="square"/>
                </v:line>
                <v:line id="shape_0" from="2586,272" to="5629,6166" stroked="t" o:allowincell="f" style="position:absolute;flip:x">
                  <v:stroke color="black" weight="38160" dashstyle="dash" joinstyle="miter" endcap="flat"/>
                  <v:fill o:detectmouseclick="t" on="false"/>
                  <w10:wrap type="square"/>
                </v:line>
                <v:line id="shape_0" from="2627,6228" to="7485,6228" stroked="t" o:allowincell="f" style="position:absolute">
                  <v:stroke color="black" weight="38160" dashstyle="dash" joinstyle="miter" endcap="flat"/>
                  <v:fill o:detectmouseclick="t" on="false"/>
                  <w10:wrap type="square"/>
                </v:line>
                <v:line id="shape_0" from="5615,2147" to="7488,6096" stroked="t" o:allowincell="f" style="position:absolute;flip:xy">
                  <v:stroke color="black" weight="38160" dashstyle="dash" joinstyle="miter" endcap="flat"/>
                  <v:fill o:detectmouseclick="t" on="false"/>
                  <w10:wrap type="square"/>
                </v:line>
                <v:line id="shape_0" from="4288,2310" to="5612,4926" stroked="t" o:allowincell="f" style="position:absolute;flip:x">
                  <v:stroke color="black" weight="381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294640" cy="294640"/>
                <wp:effectExtent l="5080" t="5080" r="5715" b="5715"/>
                <wp:wrapSquare wrapText="bothSides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9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16pt;margin-top:6.3pt;width:23.15pt;height:23.1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sz w:val="96"/>
          <w:szCs w:val="96"/>
        </w:rPr>
        <w:t></w:t>
      </w:r>
      <w:r>
        <w:rPr>
          <w:rFonts w:cs="Akhbar MT"/>
          <w:sz w:val="96"/>
          <w:sz w:val="96"/>
          <w:szCs w:val="96"/>
          <w:rtl w:val="true"/>
        </w:rPr>
        <w:t>صِل</w: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81915" simplePos="0" locked="0" layoutInCell="0" allowOverlap="1" relativeHeight="75">
                <wp:simplePos x="0" y="0"/>
                <wp:positionH relativeFrom="column">
                  <wp:posOffset>488315</wp:posOffset>
                </wp:positionH>
                <wp:positionV relativeFrom="paragraph">
                  <wp:posOffset>7620</wp:posOffset>
                </wp:positionV>
                <wp:extent cx="4866005" cy="3249930"/>
                <wp:effectExtent l="0" t="0" r="0" b="15621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428600">
                          <a:off x="0" y="0"/>
                          <a:ext cx="4866120" cy="325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" h="276">
                              <a:moveTo>
                                <a:pt x="138" y="125"/>
                              </a:moveTo>
                              <a:cubicBezTo>
                                <a:pt x="138" y="112"/>
                                <a:pt x="128" y="100"/>
                                <a:pt x="115" y="100"/>
                              </a:cubicBezTo>
                              <a:cubicBezTo>
                                <a:pt x="102" y="100"/>
                                <a:pt x="92" y="112"/>
                                <a:pt x="92" y="125"/>
                              </a:cubicBezTo>
                              <a:cubicBezTo>
                                <a:pt x="92" y="153"/>
                                <a:pt x="113" y="176"/>
                                <a:pt x="138" y="176"/>
                              </a:cubicBezTo>
                              <a:cubicBezTo>
                                <a:pt x="163" y="176"/>
                                <a:pt x="184" y="153"/>
                                <a:pt x="184" y="125"/>
                              </a:cubicBezTo>
                              <a:cubicBezTo>
                                <a:pt x="184" y="84"/>
                                <a:pt x="153" y="50"/>
                                <a:pt x="115" y="50"/>
                              </a:cubicBezTo>
                              <a:cubicBezTo>
                                <a:pt x="77" y="50"/>
                                <a:pt x="46" y="84"/>
                                <a:pt x="46" y="125"/>
                              </a:cubicBezTo>
                              <a:cubicBezTo>
                                <a:pt x="46" y="181"/>
                                <a:pt x="87" y="226"/>
                                <a:pt x="138" y="226"/>
                              </a:cubicBezTo>
                              <a:cubicBezTo>
                                <a:pt x="189" y="226"/>
                                <a:pt x="230" y="181"/>
                                <a:pt x="230" y="125"/>
                              </a:cubicBezTo>
                              <a:cubicBezTo>
                                <a:pt x="230" y="56"/>
                                <a:pt x="178" y="0"/>
                                <a:pt x="115" y="0"/>
                              </a:cubicBezTo>
                              <a:cubicBezTo>
                                <a:pt x="52" y="0"/>
                                <a:pt x="0" y="56"/>
                                <a:pt x="0" y="125"/>
                              </a:cubicBezTo>
                              <a:cubicBezTo>
                                <a:pt x="0" y="209"/>
                                <a:pt x="62" y="276"/>
                                <a:pt x="138" y="276"/>
                              </a:cubicBezTo>
                              <a:cubicBezTo>
                                <a:pt x="214" y="276"/>
                                <a:pt x="276" y="209"/>
                                <a:pt x="276" y="12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25221e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6,276" path="m138,125c138,112,128,100,115,100c102,100,92,112,92,125c92,153,113,176,138,176c163,176,184,153,184,125c184,84,153,50,115,50c77,50,46,84,46,125c46,181,87,226,138,226c189,226,230,181,230,125c230,56,178,0,115,0c52,0,0,56,0,125c0,209,62,276,138,276c214,276,276,209,276,125e" stroked="t" o:allowincell="f" style="position:absolute;margin-left:38.4pt;margin-top:0.55pt;width:383.1pt;height:255.85pt;flip:x;mso-wrap-style:none;v-text-anchor:middle;rotation:336">
                <v:fill o:detectmouseclick="t" on="false"/>
                <v:stroke color="#25221e" weight="38160" dashstyle="dash" joinstyle="round" endcap="flat"/>
                <w10:wrap type="square"/>
              </v:shape>
            </w:pict>
          </mc:Fallback>
        </mc:AlternateConten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4985385</wp:posOffset>
                </wp:positionH>
                <wp:positionV relativeFrom="paragraph">
                  <wp:posOffset>22860</wp:posOffset>
                </wp:positionV>
                <wp:extent cx="294640" cy="294640"/>
                <wp:effectExtent l="5080" t="5080" r="5715" b="5715"/>
                <wp:wrapSquare wrapText="bothSides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9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392.55pt;margin-top:1.8pt;width:23.15pt;height:23.1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eastAsia="Wingdings" w:cs="Wingdings" w:ascii="Wingdings" w:hAnsi="Wingdings"/>
          <w:sz w:val="96"/>
          <w:szCs w:val="96"/>
        </w:rPr>
        <w:t></w:t>
      </w:r>
      <w:r>
        <w:rPr>
          <w:rFonts w:cs="Akhbar MT"/>
          <w:sz w:val="96"/>
          <w:sz w:val="96"/>
          <w:szCs w:val="96"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42900</wp:posOffset>
                </wp:positionH>
                <wp:positionV relativeFrom="paragraph">
                  <wp:posOffset>2777490</wp:posOffset>
                </wp:positionV>
                <wp:extent cx="5624195" cy="3108325"/>
                <wp:effectExtent l="19050" t="19050" r="19050" b="1905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4280" cy="3108240"/>
                          <a:chOff x="0" y="0"/>
                          <a:chExt cx="5624280" cy="3108240"/>
                        </a:xfrm>
                      </wpg:grpSpPr>
                      <wps:wsp>
                        <wps:cNvSpPr/>
                        <wps:spPr>
                          <a:xfrm>
                            <a:off x="0" y="540360"/>
                            <a:ext cx="19080" cy="2567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8240"/>
                            <a:ext cx="56242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4280" y="0"/>
                            <a:ext cx="0" cy="31082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360"/>
                            <a:ext cx="49384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800" y="0"/>
                            <a:ext cx="5054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8480" y="540360"/>
                            <a:ext cx="0" cy="2026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567880"/>
                            <a:ext cx="42519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16080"/>
                            <a:ext cx="0" cy="135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1216080"/>
                            <a:ext cx="3566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1960" y="1216080"/>
                            <a:ext cx="0" cy="675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1892160"/>
                            <a:ext cx="21945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18.7pt;width:442.85pt;height:244.7pt" coordorigin="540,4374" coordsize="8857,4894">
                <v:line id="shape_0" from="540,5225" to="569,9268" stroked="t" o:allowincell="f" style="position:absolute">
                  <v:stroke color="black" weight="38160" dashstyle="dash" joinstyle="miter" endcap="flat"/>
                  <v:fill o:detectmouseclick="t" on="false"/>
                  <w10:wrap type="square"/>
                </v:line>
                <v:line id="shape_0" from="540,9269" to="9396,9269" stroked="t" o:allowincell="f" style="position:absolute">
                  <v:stroke color="black" weight="38160" dashstyle="dash" joinstyle="miter" endcap="flat"/>
                  <v:fill o:detectmouseclick="t" on="false"/>
                  <w10:wrap type="square"/>
                </v:line>
                <v:line id="shape_0" from="9397,4374" to="9397,9268" stroked="t" o:allowincell="f" style="position:absolute">
                  <v:stroke color="black" weight="38160" dashstyle="dash" joinstyle="miter" endcap="flat"/>
                  <v:fill o:detectmouseclick="t" on="false"/>
                  <w10:wrap type="square"/>
                </v:line>
                <v:line id="shape_0" from="540,5225" to="8316,5225" stroked="t" o:allowincell="f" style="position:absolute">
                  <v:stroke color="black" weight="38160" dashstyle="dash" joinstyle="miter" endcap="flat"/>
                  <v:fill o:detectmouseclick="t" on="false"/>
                  <w10:wrap type="square"/>
                </v:line>
                <v:line id="shape_0" from="1436,4374" to="9395,4374" stroked="t" o:allowincell="f" style="position:absolute">
                  <v:stroke color="black" weight="38160" dashstyle="dash" joinstyle="miter" endcap="flat"/>
                  <v:fill o:detectmouseclick="t" on="false"/>
                  <w10:wrap type="square"/>
                </v:line>
                <v:line id="shape_0" from="8317,5225" to="8317,8416" stroked="t" o:allowincell="f" style="position:absolute">
                  <v:stroke color="black" weight="38160" dashstyle="dash" joinstyle="miter" endcap="flat"/>
                  <v:fill o:detectmouseclick="t" on="false"/>
                  <w10:wrap type="square"/>
                </v:line>
                <v:line id="shape_0" from="1620,8418" to="8315,8418" stroked="t" o:allowincell="f" style="position:absolute">
                  <v:stroke color="black" weight="38160" dashstyle="dash" joinstyle="miter" endcap="flat"/>
                  <v:fill o:detectmouseclick="t" on="false"/>
                  <w10:wrap type="square"/>
                </v:line>
                <v:line id="shape_0" from="1620,6289" to="1620,8416" stroked="t" o:allowincell="f" style="position:absolute">
                  <v:stroke color="black" weight="38160" dashstyle="dash" joinstyle="miter" endcap="flat"/>
                  <v:fill o:detectmouseclick="t" on="false"/>
                  <w10:wrap type="square"/>
                </v:line>
                <v:line id="shape_0" from="1620,6289" to="7235,6289" stroked="t" o:allowincell="f" style="position:absolute">
                  <v:stroke color="black" weight="38160" dashstyle="dash" joinstyle="miter" endcap="flat"/>
                  <v:fill o:detectmouseclick="t" on="false"/>
                  <w10:wrap type="square"/>
                </v:line>
                <v:line id="shape_0" from="7236,6289" to="7236,7352" stroked="t" o:allowincell="f" style="position:absolute">
                  <v:stroke color="black" weight="38160" dashstyle="dash" joinstyle="miter" endcap="flat"/>
                  <v:fill o:detectmouseclick="t" on="false"/>
                  <w10:wrap type="square"/>
                </v:line>
                <v:line id="shape_0" from="3780,7354" to="7235,7354" stroked="t" o:allowincell="f" style="position:absolute">
                  <v:stroke color="black" weight="381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5800</wp:posOffset>
                </wp:positionH>
                <wp:positionV relativeFrom="paragraph">
                  <wp:posOffset>2571115</wp:posOffset>
                </wp:positionV>
                <wp:extent cx="294640" cy="294640"/>
                <wp:effectExtent l="5080" t="5080" r="5715" b="5715"/>
                <wp:wrapSquare wrapText="bothSides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80" cy="29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202.45pt;width:23.15pt;height:23.15pt;mso-wrap-style:none;v-text-anchor:middle">
                <v:fill o:detectmouseclick="t" type="solid" color2="whit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rFonts w:cs="Akhbar MT"/>
          <w:sz w:val="96"/>
          <w:sz w:val="96"/>
          <w:szCs w:val="96"/>
          <w:rtl w:val="true"/>
        </w:rPr>
        <w:t>صِل</w: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236855</wp:posOffset>
            </wp:positionH>
            <wp:positionV relativeFrom="paragraph">
              <wp:posOffset>550545</wp:posOffset>
            </wp:positionV>
            <wp:extent cx="5478145" cy="7398385"/>
            <wp:effectExtent l="0" t="0" r="0" b="0"/>
            <wp:wrapSquare wrapText="bothSides"/>
            <wp:docPr id="3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>
                      <a:biLevel thresh="50000"/>
                    </a:blip>
                    <a:srcRect l="-6" t="14073" r="7402" b="83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7398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م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Arabic Transparent"/>
          <w:b/>
          <w:bCs/>
          <w:sz w:val="36"/>
          <w:szCs w:val="36"/>
        </w:rPr>
        <w:t>:</w: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ind w:firstLine="720"/>
        <w:jc w:val="right"/>
        <w:rPr/>
      </w:pPr>
      <w:r>
        <w:rPr>
          <w:rFonts w:eastAsia="Wingdings" w:cs="Wingdings" w:ascii="Wingdings" w:hAnsi="Wingdings"/>
          <w:sz w:val="96"/>
          <w:szCs w:val="96"/>
        </w:rPr>
        <w:t></w:t>
      </w:r>
      <w:r>
        <w:rPr>
          <w:rFonts w:cs="Akhbar MT"/>
          <w:sz w:val="96"/>
          <w:sz w:val="96"/>
          <w:szCs w:val="96"/>
          <w:rtl w:val="true"/>
        </w:rPr>
        <w:t>صِل</w:t>
      </w:r>
      <w:r>
        <w:rPr>
          <w:sz w:val="52"/>
          <w:sz w:val="52"/>
          <w:szCs w:val="52"/>
        </w:rPr>
        <w:t xml:space="preserve"> </w:t>
      </w:r>
      <w:r>
        <w:rPr>
          <w:rFonts w:cs="AL-Mateen"/>
          <w:sz w:val="52"/>
          <w:szCs w:val="52"/>
        </w:rPr>
        <w:t>:</w:t>
      </w:r>
    </w:p>
    <w:p>
      <w:pPr>
        <w:pStyle w:val="Normal"/>
        <w:rPr>
          <w:rFonts w:cs="AL-Mateen"/>
          <w:sz w:val="52"/>
          <w:szCs w:val="52"/>
          <w:lang w:val="en-US" w:eastAsia="en-US"/>
        </w:rPr>
      </w:pPr>
      <w:r>
        <w:rPr>
          <w:rFonts w:cs="AL-Mateen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-274320</wp:posOffset>
            </wp:positionH>
            <wp:positionV relativeFrom="paragraph">
              <wp:posOffset>41275</wp:posOffset>
            </wp:positionV>
            <wp:extent cx="6446520" cy="3921125"/>
            <wp:effectExtent l="0" t="0" r="0" b="0"/>
            <wp:wrapNone/>
            <wp:docPr id="3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13505" t="3246" r="7317" b="55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6520" cy="392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-64770</wp:posOffset>
                </wp:positionH>
                <wp:positionV relativeFrom="paragraph">
                  <wp:posOffset>133350</wp:posOffset>
                </wp:positionV>
                <wp:extent cx="6236970" cy="375285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7000" cy="3753000"/>
                          <a:chOff x="0" y="0"/>
                          <a:chExt cx="6237000" cy="3753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237000" cy="3753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4">
                              <a:lum contrast="42000"/>
                            </a:blip>
                            <a:srcRect l="13512" t="56623" r="1224" b="5958"/>
                            <a:stretch/>
                          </pic:blipFill>
                          <pic:spPr>
                            <a:xfrm>
                              <a:off x="0" y="0"/>
                              <a:ext cx="6237000" cy="3753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9897800">
                              <a:off x="933120" y="2777040"/>
                              <a:ext cx="836280" cy="704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3600" y="2148840"/>
                            <a:ext cx="315720" cy="704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1pt;margin-top:10.5pt;width:491.1pt;height:295.5pt" coordorigin="-102,210" coordsize="9822,5910">
                <v:group id="shape_0" style="position:absolute;left:-102;top:210;width:9822;height:591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102;top:210;width:9821;height:5909;mso-wrap-style:none;v-text-anchor:middle;mso-position-horizontal-relative:page" type="_x0000_t75">
                    <v:imagedata r:id="rId3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1367;top:4583;width:1316;height:1109;mso-wrap-style:none;v-text-anchor:middle;rotation:331;mso-position-horizontal-relative:pag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3447;top:3594;width:496;height:1109;mso-wrap-style:none;v-text-anchor:middle;mso-position-horizontal-relative:page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2"/>
        <w:jc w:val="left"/>
        <w:rPr>
          <w:sz w:val="28"/>
          <w:szCs w:val="28"/>
        </w:rPr>
      </w:pPr>
      <w:r>
        <w:rPr>
          <w:rtl w:val="true"/>
        </w:rPr>
        <w:t>تد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1125</wp:posOffset>
                </wp:positionV>
                <wp:extent cx="6240780" cy="7639685"/>
                <wp:effectExtent l="0" t="0" r="0" b="0"/>
                <wp:wrapTopAndBottom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780" cy="7639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8"/>
                              <w:gridCol w:w="4560"/>
                            </w:tblGrid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2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30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3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3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ون الشكل التالي بالأزرق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3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لون الشكل التالي بالأحم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3" w:hRule="atLeast"/>
                              </w:trPr>
                              <w:tc>
                                <w:tcPr>
                                  <w:tcW w:w="5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3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ون الشكل الت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بالأصف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530" w:leader="none"/>
                                    </w:tabs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>لون الشكل التال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  <w:rtl w:val="true"/>
                                    </w:rPr>
                                    <w:t xml:space="preserve"> بالأخض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Cs w:val="2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4pt;height:601.55pt;mso-wrap-distance-left:0pt;mso-wrap-distance-right:9pt;mso-wrap-distance-top:0pt;mso-wrap-distance-bottom:0pt;margin-top:8.7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68"/>
                        <w:gridCol w:w="4560"/>
                      </w:tblGrid>
                      <w:tr>
                        <w:trPr>
                          <w:trHeight w:val="2835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511.2pt,31.45pt" to="538.15pt,31.45pt" stroked="t" o:allowincell="f" style="position:absolute;flip:x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67.45pt,67.7pt" to="529.4pt,67.7pt" stroked="t" o:allowincell="f" style="position:absolute;flip:x;mso-position-horizontal-relative:page">
                                  <v:stroke color="black" weight="1260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31.2pt,67.7pt" to="358.15pt,67.7pt" stroked="t" o:allowincell="f" style="position:absolute;flip:x;mso-position-horizontal-relative:page">
                                  <v:stroke color="black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40.45pt,103.7pt" to="502.4pt,103.7pt" stroked="t" o:allowincell="f" style="position:absolute;flip:x;mso-position-horizontal-relative:page">
                                  <v:stroke color="black" weight="1260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0.95pt,103.2pt" to="537.9pt,103.2pt" stroked="t" o:allowincell="f" style="position:absolute;flip:x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14.55pt,8.8pt" to="239.8pt,18.1pt" stroked="t" o:allowincell="f" style="position:absolute;flip:x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1.5pt,22.5pt" to="203.7pt,77.8pt" stroked="t" o:allowincell="f" style="position:absolute;flip:x;mso-position-horizontal-relative:page">
                                  <v:stroke color="black" weight="1260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5.4pt,106.65pt" to="80.65pt,115.95pt" stroked="t" o:allowincell="f" style="position:absolute;flip:x;mso-position-horizontal-relative:page">
                                  <v:stroke color="black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6.35pt,49.6pt" to="238.55pt,104.9pt" stroked="t" o:allowincell="f" style="position:absolute;flip:x;mso-position-horizontal-relative:page">
                                  <v:stroke color="black" weight="1260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61.85pt,65.65pt" to="287.1pt,74.95pt" stroked="t" o:allowincell="f" style="position:absolute;flip:x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1.5pt,78.65pt" to="253.7pt,133.95pt" stroked="t" o:allowincell="f" style="position:absolute;flip:x;mso-position-horizontal-relative:page">
                                  <v:stroke color="black" weight="1260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38.35pt,35.75pt" to="500.3pt,35.75pt" stroked="t" o:allowincell="f" style="position:absolute;flip:x;mso-position-horizontal-relative:page">
                                  <v:stroke color="black" weight="1260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2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pict>
                                <v:line id="shape_0" from="149.3pt,33pt" to="242.95pt,86.4pt" stroked="t" o:allowincell="f" style="position:absolute;flip:x;mso-position-horizontal-relative:page">
                                  <v:stroke color="black" weight="1260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52.55pt,39pt" to="149.35pt,86.35pt" stroked="t" o:allowincell="f" style="position:absolute;flip:xy;mso-position-horizontal-relative:page">
                                  <v:stroke color="black" weight="1260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48.65pt,16.25pt" to="271.35pt,30.75pt" stroked="t" o:allowincell="f" style="position:absolute;flip:x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61.2pt,107.95pt" to="260.7pt,149.45pt" stroked="t" o:allowincell="f" style="position:absolute;flip:xy;mso-position-horizontal-relative:page">
                                  <v:stroke color="black" weight="1260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8.95pt,108.15pt" to="161pt,164.2pt" stroked="t" o:allowincell="f" style="position:absolute;flip:x;mso-position-horizontal-relative:page">
                                  <v:stroke color="black" weight="1260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7.75pt,162.95pt" to="30.45pt,177.45pt" stroked="t" o:allowincell="t" style="position:absolute;flip:x;mso-position-horizontal-relative:page">
                                  <v:stroke color="black" weight="9360" startarrow="block" startarrowwidth="medium" start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0.6pt,60.1pt" to="350.6pt,168.05pt" stroked="t" o:allowincell="f" style="position:absolute;mso-position-horizontal-relative:pag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5.6pt,24.1pt" to="395.6pt,132.05pt" stroked="t" o:allowincell="f" style="position:absolute;mso-position-horizontal-relative:pag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0.6pt,24.1pt" to="440.6pt,132.05pt" stroked="t" o:allowincell="f" style="position:absolute;mso-position-horizontal-relative:pag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94.6pt,60.1pt" to="494.6pt,168.05pt" stroked="t" o:allowincell="f" style="position:absolute;mso-position-horizontal-relative:page">
                                  <v:stroke color="black" weight="9360" dashstyle="shortdot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50.6pt,24.1pt" to="350.6pt,51.05pt" stroked="t" o:allowincell="f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94.6pt,24.1pt" to="494.6pt,51.05pt" stroked="t" o:allowincell="f" style="position:absolute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40.5pt,141.1pt" to="440.5pt,168.05pt" stroked="t" o:allowincell="f" style="position:absolute;flip:xy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395.55pt,141.1pt" to="395.55pt,168.05pt" stroked="t" o:allowincell="f" style="position:absolute;flip:xy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3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pict>
                                <v:rect id="shape_0" fillcolor="white" stroked="t" o:allowincell="f" style="position:absolute;margin-left:345.6pt;margin-top:34.5pt;width:161.95pt;height:71.95pt;mso-wrap-style:none;v-text-anchor:middle;mso-position-horizontal-relative:page">
                                  <v:fill o:detectmouseclick="t" type="solid" color2="black"/>
                                  <v:stroke color="black" weight="9360" dashstyle="shortdot" joinstyle="miter" endcap="flat"/>
                                  <w10:wrap type="none"/>
                                </v:rect>
                              </w:pict>
                              <w:pict>
                                <v:shapetype id="_x0000_t127" coordsize="21600,21600" o:spt="127" path="m,21600l10800,l21600,21600xe">
                                  <v:stroke joinstyle="miter"/>
                                  <v:formulas>
                                    <v:f eqn="prod width 3 4"/>
                                  </v:formulas>
                                  <v:path gradientshapeok="t" o:connecttype="rect" textboxrect="5400,10800,@0,21600"/>
                                </v:shapetype>
                                <v:shape id="shape_0" fillcolor="white" stroked="t" o:allowincell="f" style="position:absolute;margin-left:90pt;margin-top:23.7pt;width:125.95pt;height:89.95pt;mso-wrap-style:none;v-text-anchor:middle;mso-position-horizontal-relative:page" type="_x0000_t127">
                                  <v:fill o:detectmouseclick="t" type="solid" color2="black"/>
                                  <v:stroke color="black" weight="9360" dashstyle="shortdot" joinstyle="miter" endcap="flat"/>
                                  <w10:wrap type="none"/>
                                </v:shape>
                              </w:pict>
                              <w:pict>
                                <v:line id="shape_0" from="167.55pt,106.6pt" to="184.65pt,127.4pt" stroked="t" o:allowincell="t" style="position:absolute;flip:xy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لون الشكل التالي بالأزرق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pict>
                                <v:line id="shape_0" from="173.75pt,28.55pt" to="200.7pt,28.65pt" stroked="t" o:allowincell="t" style="position:absolute;flip:xy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لون الشكل التالي بالأحم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513" w:hRule="atLeast"/>
                        </w:trPr>
                        <w:tc>
                          <w:tcPr>
                            <w:tcW w:w="5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pict>
                                <v:rect id="shape_0" fillcolor="white" stroked="t" o:allowincell="t" style="position:absolute;margin-left:45.2pt;margin-top:35.5pt;width:89.95pt;height:89.95pt;mso-wrap-style:none;v-text-anchor:middle;mso-position-horizontal-relative:page">
                                  <v:fill o:detectmouseclick="t" type="solid" color2="black"/>
                                  <v:stroke color="black" weight="9360" dashstyle="shortdot" joinstyle="miter" endcap="flat"/>
                                  <w10:wrap type="none"/>
                                </v:rect>
                              </w:pict>
                              <w:pict>
                                <v:line id="shape_0" from="136.8pt,33.95pt" to="137.2pt,60.9pt" stroked="t" o:allowincell="t" style="position:absolute;flip:x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لون الشكل التال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بالأصف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53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pict>
                                <v:shapetype id="_x0000_t110" coordsize="21600,21600" o:spt="110" path="m,10800l10800,l21600,10800l10800,21600x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fillcolor="white" stroked="t" o:allowincell="t" style="position:absolute;margin-left:46.8pt;margin-top:21.85pt;width:170.95pt;height:98.95pt;mso-wrap-style:none;v-text-anchor:middle;mso-position-horizontal-relative:page" type="_x0000_t110">
                                  <v:fill o:detectmouseclick="t" type="solid" color2="black"/>
                                  <v:stroke color="black" weight="9360" dashstyle="shortdot" joinstyle="miter" endcap="flat"/>
                                  <w10:wrap type="none"/>
                                </v:shape>
                              </w:pict>
                              <w:pict>
                                <v:line id="shape_0" from="23.55pt,73.05pt" to="46.65pt,86.95pt" stroked="t" o:allowincell="t" style="position:absolute;flip:y;mso-position-horizontal-relative:pag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لون الشكل التالي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  <w:rtl w:val="true"/>
                              </w:rPr>
                              <w:t xml:space="preserve"> بالأخضر</w:t>
                            </w:r>
                            <w:r>
                              <w:rPr>
                                <w:b/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6492240</wp:posOffset>
                </wp:positionH>
                <wp:positionV relativeFrom="paragraph">
                  <wp:posOffset>399415</wp:posOffset>
                </wp:positionV>
                <wp:extent cx="3429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.2pt,31.45pt" to="538.15pt,31.4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666615</wp:posOffset>
                </wp:positionH>
                <wp:positionV relativeFrom="paragraph">
                  <wp:posOffset>859790</wp:posOffset>
                </wp:positionV>
                <wp:extent cx="2057400" cy="0"/>
                <wp:effectExtent l="0" t="6350" r="0" b="635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45pt,67.7pt" to="529.4pt,67.7pt" stroked="t" o:allowincell="f" style="position:absolute;flip:x;mso-position-horizont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206240</wp:posOffset>
                </wp:positionH>
                <wp:positionV relativeFrom="paragraph">
                  <wp:posOffset>859790</wp:posOffset>
                </wp:positionV>
                <wp:extent cx="3429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2pt,67.7pt" to="358.15pt,67.7pt" stroked="t" o:allowincell="f" style="position:absolute;flip:x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323715</wp:posOffset>
                </wp:positionH>
                <wp:positionV relativeFrom="paragraph">
                  <wp:posOffset>1316990</wp:posOffset>
                </wp:positionV>
                <wp:extent cx="2057400" cy="0"/>
                <wp:effectExtent l="0" t="6350" r="0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45pt,103.7pt" to="502.4pt,103.7pt" stroked="t" o:allowincell="f" style="position:absolute;flip:x;mso-position-horizont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6489065</wp:posOffset>
                </wp:positionH>
                <wp:positionV relativeFrom="paragraph">
                  <wp:posOffset>1310640</wp:posOffset>
                </wp:positionV>
                <wp:extent cx="3429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95pt,103.2pt" to="537.9pt,103.2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2724785</wp:posOffset>
                </wp:positionH>
                <wp:positionV relativeFrom="paragraph">
                  <wp:posOffset>111760</wp:posOffset>
                </wp:positionV>
                <wp:extent cx="321310" cy="118745"/>
                <wp:effectExtent l="635" t="5080" r="254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48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55pt,8.8pt" to="239.8pt,18.1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654050</wp:posOffset>
                </wp:positionH>
                <wp:positionV relativeFrom="paragraph">
                  <wp:posOffset>285750</wp:posOffset>
                </wp:positionV>
                <wp:extent cx="1933575" cy="702945"/>
                <wp:effectExtent l="2540" t="6350" r="2540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70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5pt,22.5pt" to="203.7pt,77.8pt" stroked="t" o:allowincell="f" style="position:absolute;flip:x;mso-position-horizont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703580</wp:posOffset>
                </wp:positionH>
                <wp:positionV relativeFrom="paragraph">
                  <wp:posOffset>1354455</wp:posOffset>
                </wp:positionV>
                <wp:extent cx="321310" cy="118745"/>
                <wp:effectExtent l="1905" t="9525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48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4pt,106.65pt" to="80.65pt,115.95pt" stroked="t" o:allowincell="f" style="position:absolute;flip:x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1096645</wp:posOffset>
                </wp:positionH>
                <wp:positionV relativeFrom="paragraph">
                  <wp:posOffset>629920</wp:posOffset>
                </wp:positionV>
                <wp:extent cx="1933575" cy="702945"/>
                <wp:effectExtent l="2540" t="6350" r="2540" b="635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70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35pt,49.6pt" to="238.55pt,104.9pt" stroked="t" o:allowincell="f" style="position:absolute;flip:x;mso-position-horizont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325495</wp:posOffset>
                </wp:positionH>
                <wp:positionV relativeFrom="paragraph">
                  <wp:posOffset>833755</wp:posOffset>
                </wp:positionV>
                <wp:extent cx="321310" cy="118745"/>
                <wp:effectExtent l="635" t="5080" r="254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1480" cy="11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85pt,65.65pt" to="287.1pt,74.9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1289050</wp:posOffset>
                </wp:positionH>
                <wp:positionV relativeFrom="paragraph">
                  <wp:posOffset>998855</wp:posOffset>
                </wp:positionV>
                <wp:extent cx="1933575" cy="702945"/>
                <wp:effectExtent l="2540" t="6350" r="254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33560" cy="70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5pt,78.65pt" to="253.7pt,133.95pt" stroked="t" o:allowincell="f" style="position:absolute;flip:x;mso-position-horizont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297045</wp:posOffset>
                </wp:positionH>
                <wp:positionV relativeFrom="paragraph">
                  <wp:posOffset>454025</wp:posOffset>
                </wp:positionV>
                <wp:extent cx="2057400" cy="0"/>
                <wp:effectExtent l="0" t="6350" r="0" b="635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35.75pt" to="500.3pt,35.75pt" stroked="t" o:allowincell="f" style="position:absolute;flip:x;mso-position-horizont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896110</wp:posOffset>
                </wp:positionH>
                <wp:positionV relativeFrom="paragraph">
                  <wp:posOffset>419100</wp:posOffset>
                </wp:positionV>
                <wp:extent cx="1189990" cy="678815"/>
                <wp:effectExtent l="3175" t="5715" r="317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90160" cy="67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3pt,33pt" to="242.95pt,86.4pt" stroked="t" o:allowincell="f" style="position:absolute;flip:x;mso-position-horizont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667385</wp:posOffset>
                </wp:positionH>
                <wp:positionV relativeFrom="paragraph">
                  <wp:posOffset>495300</wp:posOffset>
                </wp:positionV>
                <wp:extent cx="1229995" cy="601980"/>
                <wp:effectExtent l="3175" t="5715" r="317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30120" cy="601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5pt,39pt" to="149.35pt,86.35pt" stroked="t" o:allowincell="f" style="position:absolute;flip:xy;mso-position-horizont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3157855</wp:posOffset>
                </wp:positionH>
                <wp:positionV relativeFrom="paragraph">
                  <wp:posOffset>206375</wp:posOffset>
                </wp:positionV>
                <wp:extent cx="288925" cy="184785"/>
                <wp:effectExtent l="635" t="4445" r="254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08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16.25pt" to="271.35pt,30.7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047240</wp:posOffset>
                </wp:positionH>
                <wp:positionV relativeFrom="paragraph">
                  <wp:posOffset>1370965</wp:posOffset>
                </wp:positionV>
                <wp:extent cx="1264285" cy="527685"/>
                <wp:effectExtent l="2540" t="6350" r="2540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4320" cy="527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2pt,107.95pt" to="260.7pt,149.45pt" stroked="t" o:allowincell="f" style="position:absolute;flip:xy;mso-position-horizont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875665</wp:posOffset>
                </wp:positionH>
                <wp:positionV relativeFrom="paragraph">
                  <wp:posOffset>1373505</wp:posOffset>
                </wp:positionV>
                <wp:extent cx="1169670" cy="712470"/>
                <wp:effectExtent l="3810" t="5715" r="381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69640" cy="712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5pt,108.15pt" to="161pt,164.2pt" stroked="t" o:allowincell="f" style="position:absolute;flip:x;mso-position-horizontal-relative:pag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page">
                  <wp:posOffset>98425</wp:posOffset>
                </wp:positionH>
                <wp:positionV relativeFrom="paragraph">
                  <wp:posOffset>2069465</wp:posOffset>
                </wp:positionV>
                <wp:extent cx="288925" cy="184785"/>
                <wp:effectExtent l="3175" t="0" r="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080" cy="18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5pt,162.95pt" to="30.45pt,177.45pt" stroked="t" o:allowincell="t" style="position:absolute;flip:x;mso-position-horizontal-relative:pag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4452620</wp:posOffset>
                </wp:positionH>
                <wp:positionV relativeFrom="paragraph">
                  <wp:posOffset>763270</wp:posOffset>
                </wp:positionV>
                <wp:extent cx="0" cy="1371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60.1pt" to="350.6pt,168.0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5024120</wp:posOffset>
                </wp:positionH>
                <wp:positionV relativeFrom="paragraph">
                  <wp:posOffset>306070</wp:posOffset>
                </wp:positionV>
                <wp:extent cx="0" cy="1371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pt,24.1pt" to="395.6pt,132.0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5595620</wp:posOffset>
                </wp:positionH>
                <wp:positionV relativeFrom="paragraph">
                  <wp:posOffset>306070</wp:posOffset>
                </wp:positionV>
                <wp:extent cx="0" cy="1371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6pt,24.1pt" to="440.6pt,132.0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6281420</wp:posOffset>
                </wp:positionH>
                <wp:positionV relativeFrom="paragraph">
                  <wp:posOffset>763270</wp:posOffset>
                </wp:positionV>
                <wp:extent cx="0" cy="1371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60.1pt" to="494.6pt,168.05pt" stroked="t" o:allowincell="f" style="position:absolute;mso-position-horizontal-relative:pag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4452620</wp:posOffset>
                </wp:positionH>
                <wp:positionV relativeFrom="paragraph">
                  <wp:posOffset>306070</wp:posOffset>
                </wp:positionV>
                <wp:extent cx="0" cy="3429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24.1pt" to="350.6pt,5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6281420</wp:posOffset>
                </wp:positionH>
                <wp:positionV relativeFrom="paragraph">
                  <wp:posOffset>306070</wp:posOffset>
                </wp:positionV>
                <wp:extent cx="0" cy="3429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6pt,24.1pt" to="494.6pt,51.0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5594350</wp:posOffset>
                </wp:positionH>
                <wp:positionV relativeFrom="paragraph">
                  <wp:posOffset>1791970</wp:posOffset>
                </wp:positionV>
                <wp:extent cx="635" cy="342900"/>
                <wp:effectExtent l="38100" t="635" r="38100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141.1pt" to="440.5pt,168.0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5023485</wp:posOffset>
                </wp:positionH>
                <wp:positionV relativeFrom="paragraph">
                  <wp:posOffset>1791970</wp:posOffset>
                </wp:positionV>
                <wp:extent cx="635" cy="342900"/>
                <wp:effectExtent l="38100" t="635" r="381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55pt,141.1pt" to="395.55pt,168.05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389120</wp:posOffset>
                </wp:positionH>
                <wp:positionV relativeFrom="paragraph">
                  <wp:posOffset>438150</wp:posOffset>
                </wp:positionV>
                <wp:extent cx="2057400" cy="91440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6pt;margin-top:34.5pt;width:161.95pt;height:71.95pt;mso-wrap-style:none;v-text-anchor:middle;mso-position-horizontal-relative:pag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1143000</wp:posOffset>
                </wp:positionH>
                <wp:positionV relativeFrom="paragraph">
                  <wp:posOffset>300990</wp:posOffset>
                </wp:positionV>
                <wp:extent cx="1600200" cy="1143000"/>
                <wp:effectExtent l="9525" t="8890" r="1016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300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23.7pt;width:125.95pt;height:89.95pt;mso-wrap-style:none;v-text-anchor:middle;mso-position-horizontal-relative:page" type="_x0000_t127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page">
                  <wp:posOffset>2127885</wp:posOffset>
                </wp:positionH>
                <wp:positionV relativeFrom="paragraph">
                  <wp:posOffset>1353820</wp:posOffset>
                </wp:positionV>
                <wp:extent cx="217805" cy="264795"/>
                <wp:effectExtent l="0" t="635" r="3810" b="317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80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55pt,106.6pt" to="184.65pt,127.4pt" stroked="t" o:allowincell="t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page">
                  <wp:posOffset>2206625</wp:posOffset>
                </wp:positionH>
                <wp:positionV relativeFrom="paragraph">
                  <wp:posOffset>362585</wp:posOffset>
                </wp:positionV>
                <wp:extent cx="342900" cy="1905"/>
                <wp:effectExtent l="635" t="38100" r="635" b="3683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5pt,28.55pt" to="200.7pt,28.65pt" stroked="t" o:allowincell="t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page">
                  <wp:posOffset>574040</wp:posOffset>
                </wp:positionH>
                <wp:positionV relativeFrom="paragraph">
                  <wp:posOffset>450850</wp:posOffset>
                </wp:positionV>
                <wp:extent cx="1143000" cy="114300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5.2pt;margin-top:35.5pt;width:89.95pt;height:89.95pt;mso-wrap-style:none;v-text-anchor:middle;mso-position-horizontal-relative:page">
                <v:fill o:detectmouseclick="t" type="solid" color2="black"/>
                <v:stroke color="black" weight="936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7">
                <wp:simplePos x="0" y="0"/>
                <wp:positionH relativeFrom="page">
                  <wp:posOffset>1737360</wp:posOffset>
                </wp:positionH>
                <wp:positionV relativeFrom="paragraph">
                  <wp:posOffset>431165</wp:posOffset>
                </wp:positionV>
                <wp:extent cx="5715" cy="342900"/>
                <wp:effectExtent l="37465" t="635" r="3365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3.95pt" to="137.2pt,60.9pt" stroked="t" o:allowincell="t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page">
                  <wp:posOffset>594360</wp:posOffset>
                </wp:positionH>
                <wp:positionV relativeFrom="paragraph">
                  <wp:posOffset>277495</wp:posOffset>
                </wp:positionV>
                <wp:extent cx="2171700" cy="1257300"/>
                <wp:effectExtent l="9525" t="5715" r="10160" b="635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2574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46.8pt;margin-top:21.85pt;width:170.95pt;height:98.95pt;mso-wrap-style:none;v-text-anchor:middle;mso-position-horizontal-relative:page" type="_x0000_t110"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page">
                  <wp:posOffset>299085</wp:posOffset>
                </wp:positionH>
                <wp:positionV relativeFrom="paragraph">
                  <wp:posOffset>927735</wp:posOffset>
                </wp:positionV>
                <wp:extent cx="294005" cy="177165"/>
                <wp:effectExtent l="2540" t="0" r="635" b="444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4120" cy="17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55pt,73.05pt" to="46.65pt,86.95pt" stroked="t" o:allowincell="t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130"/>
          <w:szCs w:val="130"/>
        </w:rPr>
      </w:pPr>
      <w:r>
        <w:rPr>
          <w:rFonts w:eastAsia="Wingdings 2" w:cs="Wingdings 2" w:ascii="Wingdings 2" w:hAnsi="Wingdings 2"/>
          <w:b/>
          <w:bCs/>
          <w:sz w:val="130"/>
          <w:szCs w:val="130"/>
        </w:rPr>
        <w:t></w:t>
      </w:r>
      <w:r>
        <w:rPr>
          <w:sz w:val="100"/>
          <w:sz w:val="100"/>
          <w:szCs w:val="100"/>
          <w:rtl w:val="true"/>
        </w:rPr>
        <w:t>تتبع</w:t>
      </w:r>
      <w:r>
        <w:rPr>
          <w:sz w:val="106"/>
          <w:sz w:val="106"/>
          <w:szCs w:val="106"/>
          <w:rtl w:val="true"/>
        </w:rPr>
        <w:t xml:space="preserve"> </w:t>
      </w:r>
      <w:r>
        <w:rPr>
          <w:sz w:val="100"/>
          <w:sz w:val="100"/>
          <w:szCs w:val="100"/>
          <w:rtl w:val="true"/>
        </w:rPr>
        <w:t>الخط</w:t>
      </w:r>
      <w:r>
        <w:rPr>
          <w:sz w:val="106"/>
          <w:sz w:val="106"/>
          <w:szCs w:val="106"/>
          <w:rtl w:val="true"/>
        </w:rPr>
        <w:t xml:space="preserve"> </w:t>
      </w:r>
      <w:r>
        <w:rPr>
          <w:sz w:val="100"/>
          <w:sz w:val="100"/>
          <w:szCs w:val="100"/>
          <w:rtl w:val="true"/>
        </w:rPr>
        <w:t>المتقطع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GB" w:eastAsia="en-US"/>
        </w:rPr>
      </w:pPr>
      <w:r>
        <w:rPr>
          <w:b/>
          <w:bCs/>
          <w:sz w:val="130"/>
          <w:szCs w:val="130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7515</wp:posOffset>
                </wp:positionH>
                <wp:positionV relativeFrom="paragraph">
                  <wp:posOffset>932815</wp:posOffset>
                </wp:positionV>
                <wp:extent cx="5175885" cy="880745"/>
                <wp:effectExtent l="29210" t="0" r="1968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7572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1" h="1273">
                              <a:moveTo>
                                <a:pt x="4351" y="931"/>
                              </a:moveTo>
                              <a:cubicBezTo>
                                <a:pt x="4123" y="532"/>
                                <a:pt x="3895" y="133"/>
                                <a:pt x="3667" y="133"/>
                              </a:cubicBezTo>
                              <a:cubicBezTo>
                                <a:pt x="3439" y="133"/>
                                <a:pt x="3201" y="903"/>
                                <a:pt x="2983" y="931"/>
                              </a:cubicBezTo>
                              <a:cubicBezTo>
                                <a:pt x="2765" y="959"/>
                                <a:pt x="2536" y="427"/>
                                <a:pt x="2356" y="304"/>
                              </a:cubicBezTo>
                              <a:cubicBezTo>
                                <a:pt x="2176" y="181"/>
                                <a:pt x="2042" y="105"/>
                                <a:pt x="1900" y="190"/>
                              </a:cubicBezTo>
                              <a:cubicBezTo>
                                <a:pt x="1758" y="275"/>
                                <a:pt x="1596" y="656"/>
                                <a:pt x="1501" y="817"/>
                              </a:cubicBezTo>
                              <a:cubicBezTo>
                                <a:pt x="1406" y="978"/>
                                <a:pt x="1511" y="1273"/>
                                <a:pt x="1330" y="1159"/>
                              </a:cubicBezTo>
                              <a:cubicBezTo>
                                <a:pt x="1149" y="1045"/>
                                <a:pt x="618" y="266"/>
                                <a:pt x="418" y="133"/>
                              </a:cubicBezTo>
                              <a:cubicBezTo>
                                <a:pt x="218" y="0"/>
                                <a:pt x="199" y="266"/>
                                <a:pt x="133" y="361"/>
                              </a:cubicBezTo>
                              <a:cubicBezTo>
                                <a:pt x="67" y="456"/>
                                <a:pt x="38" y="561"/>
                                <a:pt x="19" y="703"/>
                              </a:cubicBezTo>
                              <a:cubicBezTo>
                                <a:pt x="0" y="845"/>
                                <a:pt x="9" y="1030"/>
                                <a:pt x="19" y="1216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1,1273" path="m4351,931c4123,532,3895,133,3667,133c3439,133,3201,903,2983,931c2765,959,2536,427,2356,304c2176,181,2042,105,1900,190c1758,275,1596,656,1501,817c1406,978,1511,1273,1330,1159c1149,1045,618,266,418,133c218,0,199,266,133,361c67,456,38,561,19,703c0,845,9,1030,19,1216e" stroked="t" o:allowincell="f" style="position:absolute;margin-left:34.45pt;margin-top:73.45pt;width:407.5pt;height:69.3pt;flip:x;mso-wrap-style:none;v-text-anchor:middle">
                <v:fill o:detectmouseclick="t" on="false"/>
                <v:stroke color="black" weight="57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GB" w:eastAsia="en-US"/>
        </w:rPr>
      </w:pPr>
      <w:r>
        <w:rPr>
          <w:b/>
          <w:bCs/>
          <w:sz w:val="130"/>
          <w:szCs w:val="130"/>
          <w:rtl w:val="tru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70475</wp:posOffset>
                </wp:positionH>
                <wp:positionV relativeFrom="paragraph">
                  <wp:posOffset>273050</wp:posOffset>
                </wp:positionV>
                <wp:extent cx="1483995" cy="977265"/>
                <wp:effectExtent l="0" t="0" r="0" b="0"/>
                <wp:wrapNone/>
                <wp:docPr id="1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08"/>
                                <w:szCs w:val="10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76.95pt;mso-wrap-distance-left:9.05pt;mso-wrap-distance-right:9.05pt;mso-wrap-distance-top:0pt;mso-wrap-distance-bottom:0pt;margin-top:21.5pt;mso-position-vertical-relative:text;margin-left:3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108"/>
                          <w:szCs w:val="10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08"/>
                          <w:szCs w:val="10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GB" w:eastAsia="en-US"/>
        </w:rPr>
      </w:pPr>
      <w:r>
        <w:rPr>
          <w:b/>
          <w:bCs/>
          <w:sz w:val="130"/>
          <w:szCs w:val="130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84150</wp:posOffset>
                </wp:positionH>
                <wp:positionV relativeFrom="paragraph">
                  <wp:posOffset>257175</wp:posOffset>
                </wp:positionV>
                <wp:extent cx="5284470" cy="1013460"/>
                <wp:effectExtent l="19050" t="19050" r="19685" b="1968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4440" cy="101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21" h="1596">
                              <a:moveTo>
                                <a:pt x="8721" y="57"/>
                              </a:moveTo>
                              <a:cubicBezTo>
                                <a:pt x="8670" y="95"/>
                                <a:pt x="8606" y="120"/>
                                <a:pt x="8567" y="170"/>
                              </a:cubicBezTo>
                              <a:cubicBezTo>
                                <a:pt x="8536" y="210"/>
                                <a:pt x="8519" y="314"/>
                                <a:pt x="8519" y="314"/>
                              </a:cubicBezTo>
                              <a:lnTo>
                                <a:pt x="7923" y="1368"/>
                              </a:lnTo>
                              <a:lnTo>
                                <a:pt x="7125" y="0"/>
                              </a:lnTo>
                              <a:lnTo>
                                <a:pt x="6555" y="1482"/>
                              </a:lnTo>
                              <a:lnTo>
                                <a:pt x="5643" y="228"/>
                              </a:lnTo>
                              <a:lnTo>
                                <a:pt x="5016" y="1596"/>
                              </a:lnTo>
                              <a:lnTo>
                                <a:pt x="4218" y="285"/>
                              </a:lnTo>
                              <a:lnTo>
                                <a:pt x="3420" y="1539"/>
                              </a:lnTo>
                              <a:lnTo>
                                <a:pt x="2451" y="228"/>
                              </a:lnTo>
                              <a:lnTo>
                                <a:pt x="1767" y="1596"/>
                              </a:lnTo>
                              <a:lnTo>
                                <a:pt x="627" y="171"/>
                              </a:lnTo>
                              <a:lnTo>
                                <a:pt x="0" y="1311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721,1596" path="m8721,57c8670,95,8606,120,8567,170c8536,210,8519,314,8519,314l7923,1368l7125,0l6555,1482l5643,228l5016,1596l4218,285l3420,1539l2451,228l1767,1596l627,171l0,1311e" stroked="t" o:allowincell="f" style="position:absolute;margin-left:14.5pt;margin-top:20.25pt;width:416.05pt;height:79.75pt;mso-wrap-style:none;v-text-anchor:middle">
                <v:fill o:detectmouseclick="t" on="false"/>
                <v:stroke color="black" weight="381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98085</wp:posOffset>
                </wp:positionH>
                <wp:positionV relativeFrom="paragraph">
                  <wp:posOffset>655320</wp:posOffset>
                </wp:positionV>
                <wp:extent cx="1483995" cy="977265"/>
                <wp:effectExtent l="0" t="0" r="0" b="0"/>
                <wp:wrapNone/>
                <wp:docPr id="1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3995" cy="977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 2" w:hAnsi="Wingdings 2" w:eastAsia="Wingdings 2" w:cs="Wingdings 2"/>
                                <w:sz w:val="108"/>
                                <w:szCs w:val="10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08"/>
                                <w:szCs w:val="108"/>
                              </w:rPr>
                              <w:t>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85pt;height:76.95pt;mso-wrap-distance-left:9.05pt;mso-wrap-distance-right:9.05pt;mso-wrap-distance-top:0pt;mso-wrap-distance-bottom:0pt;margin-top:51.6pt;mso-position-vertical-relative:text;margin-left:393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 2" w:hAnsi="Wingdings 2" w:eastAsia="Wingdings 2" w:cs="Wingdings 2"/>
                          <w:sz w:val="108"/>
                          <w:szCs w:val="10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108"/>
                          <w:szCs w:val="108"/>
                        </w:rPr>
                        <w:t>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GB" w:eastAsia="en-US"/>
        </w:rPr>
      </w:pPr>
      <w:r>
        <w:rPr>
          <w:b/>
          <w:bCs/>
          <w:sz w:val="130"/>
          <w:szCs w:val="130"/>
          <w:rtl w:val="true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1320</wp:posOffset>
                </wp:positionH>
                <wp:positionV relativeFrom="paragraph">
                  <wp:posOffset>566420</wp:posOffset>
                </wp:positionV>
                <wp:extent cx="2425065" cy="880745"/>
                <wp:effectExtent l="25400" t="0" r="28575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1" h="1273">
                              <a:moveTo>
                                <a:pt x="4351" y="931"/>
                              </a:moveTo>
                              <a:cubicBezTo>
                                <a:pt x="4123" y="532"/>
                                <a:pt x="3895" y="133"/>
                                <a:pt x="3667" y="133"/>
                              </a:cubicBezTo>
                              <a:cubicBezTo>
                                <a:pt x="3439" y="133"/>
                                <a:pt x="3201" y="903"/>
                                <a:pt x="2983" y="931"/>
                              </a:cubicBezTo>
                              <a:cubicBezTo>
                                <a:pt x="2765" y="959"/>
                                <a:pt x="2536" y="427"/>
                                <a:pt x="2356" y="304"/>
                              </a:cubicBezTo>
                              <a:cubicBezTo>
                                <a:pt x="2176" y="181"/>
                                <a:pt x="2042" y="105"/>
                                <a:pt x="1900" y="190"/>
                              </a:cubicBezTo>
                              <a:cubicBezTo>
                                <a:pt x="1758" y="275"/>
                                <a:pt x="1596" y="656"/>
                                <a:pt x="1501" y="817"/>
                              </a:cubicBezTo>
                              <a:cubicBezTo>
                                <a:pt x="1406" y="978"/>
                                <a:pt x="1511" y="1273"/>
                                <a:pt x="1330" y="1159"/>
                              </a:cubicBezTo>
                              <a:cubicBezTo>
                                <a:pt x="1149" y="1045"/>
                                <a:pt x="618" y="266"/>
                                <a:pt x="418" y="133"/>
                              </a:cubicBezTo>
                              <a:cubicBezTo>
                                <a:pt x="218" y="0"/>
                                <a:pt x="199" y="266"/>
                                <a:pt x="133" y="361"/>
                              </a:cubicBezTo>
                              <a:cubicBezTo>
                                <a:pt x="67" y="456"/>
                                <a:pt x="38" y="561"/>
                                <a:pt x="19" y="703"/>
                              </a:cubicBezTo>
                              <a:cubicBezTo>
                                <a:pt x="0" y="845"/>
                                <a:pt x="9" y="1030"/>
                                <a:pt x="19" y="1216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1,1273" path="m4351,931c4123,532,3895,133,3667,133c3439,133,3201,903,2983,931c2765,959,2536,427,2356,304c2176,181,2042,105,1900,190c1758,275,1596,656,1501,817c1406,978,1511,1273,1330,1159c1149,1045,618,266,418,133c218,0,199,266,133,361c67,456,38,561,19,703c0,845,9,1030,19,1216e" stroked="t" o:allowincell="f" style="position:absolute;margin-left:31.6pt;margin-top:44.6pt;width:190.9pt;height:69.3pt;mso-wrap-style:none;v-text-anchor:middle">
                <v:fill o:detectmouseclick="t" on="false"/>
                <v:stroke color="black" weight="5724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898775</wp:posOffset>
                </wp:positionH>
                <wp:positionV relativeFrom="paragraph">
                  <wp:posOffset>675005</wp:posOffset>
                </wp:positionV>
                <wp:extent cx="2425065" cy="880745"/>
                <wp:effectExtent l="25400" t="0" r="2857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4960" cy="880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51" h="1273">
                              <a:moveTo>
                                <a:pt x="4351" y="931"/>
                              </a:moveTo>
                              <a:cubicBezTo>
                                <a:pt x="4123" y="532"/>
                                <a:pt x="3895" y="133"/>
                                <a:pt x="3667" y="133"/>
                              </a:cubicBezTo>
                              <a:cubicBezTo>
                                <a:pt x="3439" y="133"/>
                                <a:pt x="3201" y="903"/>
                                <a:pt x="2983" y="931"/>
                              </a:cubicBezTo>
                              <a:cubicBezTo>
                                <a:pt x="2765" y="959"/>
                                <a:pt x="2536" y="427"/>
                                <a:pt x="2356" y="304"/>
                              </a:cubicBezTo>
                              <a:cubicBezTo>
                                <a:pt x="2176" y="181"/>
                                <a:pt x="2042" y="105"/>
                                <a:pt x="1900" y="190"/>
                              </a:cubicBezTo>
                              <a:cubicBezTo>
                                <a:pt x="1758" y="275"/>
                                <a:pt x="1596" y="656"/>
                                <a:pt x="1501" y="817"/>
                              </a:cubicBezTo>
                              <a:cubicBezTo>
                                <a:pt x="1406" y="978"/>
                                <a:pt x="1511" y="1273"/>
                                <a:pt x="1330" y="1159"/>
                              </a:cubicBezTo>
                              <a:cubicBezTo>
                                <a:pt x="1149" y="1045"/>
                                <a:pt x="618" y="266"/>
                                <a:pt x="418" y="133"/>
                              </a:cubicBezTo>
                              <a:cubicBezTo>
                                <a:pt x="218" y="0"/>
                                <a:pt x="199" y="266"/>
                                <a:pt x="133" y="361"/>
                              </a:cubicBezTo>
                              <a:cubicBezTo>
                                <a:pt x="67" y="456"/>
                                <a:pt x="38" y="561"/>
                                <a:pt x="19" y="703"/>
                              </a:cubicBezTo>
                              <a:cubicBezTo>
                                <a:pt x="0" y="845"/>
                                <a:pt x="9" y="1030"/>
                                <a:pt x="19" y="1216"/>
                              </a:cubicBezTo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51,1273" path="m4351,931c4123,532,3895,133,3667,133c3439,133,3201,903,2983,931c2765,959,2536,427,2356,304c2176,181,2042,105,1900,190c1758,275,1596,656,1501,817c1406,978,1511,1273,1330,1159c1149,1045,618,266,418,133c218,0,199,266,133,361c67,456,38,561,19,703c0,845,9,1030,19,1216e" stroked="t" o:allowincell="f" style="position:absolute;margin-left:228.25pt;margin-top:53.15pt;width:190.9pt;height:69.3pt;mso-wrap-style:none;v-text-anchor:middle">
                <v:fill o:detectmouseclick="t" on="false"/>
                <v:stroke color="black" weight="5724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84150</wp:posOffset>
            </wp:positionH>
            <wp:positionV relativeFrom="paragraph">
              <wp:posOffset>542925</wp:posOffset>
            </wp:positionV>
            <wp:extent cx="1122045" cy="3112770"/>
            <wp:effectExtent l="0" t="0" r="0" b="0"/>
            <wp:wrapNone/>
            <wp:docPr id="1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5" r="-1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045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2"/>
          <w:sz w:val="52"/>
          <w:szCs w:val="52"/>
          <w:rtl w:val="true"/>
        </w:rPr>
        <w:t>وصل خالد إلى الكر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bidi="ar-AE"/>
        </w:rPr>
      </w:pPr>
      <w:r>
        <mc:AlternateContent>
          <mc:Choice Requires="wpg">
            <w:drawing>
              <wp:anchor behindDoc="0" distT="0" distB="0" distL="114935" distR="0" simplePos="0" locked="0" layoutInCell="0" allowOverlap="1" relativeHeight="125">
                <wp:simplePos x="0" y="0"/>
                <wp:positionH relativeFrom="column">
                  <wp:posOffset>220345</wp:posOffset>
                </wp:positionH>
                <wp:positionV relativeFrom="paragraph">
                  <wp:posOffset>934085</wp:posOffset>
                </wp:positionV>
                <wp:extent cx="5899150" cy="6514465"/>
                <wp:effectExtent l="15240" t="14605" r="0" b="1460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9320" cy="6514560"/>
                          <a:chOff x="0" y="0"/>
                          <a:chExt cx="5899320" cy="6514560"/>
                        </a:xfrm>
                      </wpg:grpSpPr>
                      <wps:wsp>
                        <wps:cNvSpPr/>
                        <wps:spPr>
                          <a:xfrm>
                            <a:off x="2197800" y="0"/>
                            <a:ext cx="2775600" cy="44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67" h="7752">
                                <a:moveTo>
                                  <a:pt x="4967" y="389"/>
                                </a:moveTo>
                                <a:cubicBezTo>
                                  <a:pt x="4404" y="577"/>
                                  <a:pt x="4966" y="408"/>
                                  <a:pt x="4343" y="533"/>
                                </a:cubicBezTo>
                                <a:cubicBezTo>
                                  <a:pt x="4104" y="581"/>
                                  <a:pt x="4287" y="574"/>
                                  <a:pt x="4055" y="677"/>
                                </a:cubicBezTo>
                                <a:cubicBezTo>
                                  <a:pt x="3963" y="718"/>
                                  <a:pt x="3863" y="741"/>
                                  <a:pt x="3767" y="773"/>
                                </a:cubicBezTo>
                                <a:cubicBezTo>
                                  <a:pt x="3725" y="787"/>
                                  <a:pt x="3436" y="1010"/>
                                  <a:pt x="3431" y="1013"/>
                                </a:cubicBezTo>
                                <a:cubicBezTo>
                                  <a:pt x="3303" y="997"/>
                                  <a:pt x="3167" y="1013"/>
                                  <a:pt x="3047" y="965"/>
                                </a:cubicBezTo>
                                <a:cubicBezTo>
                                  <a:pt x="2993" y="944"/>
                                  <a:pt x="3007" y="834"/>
                                  <a:pt x="2951" y="821"/>
                                </a:cubicBezTo>
                                <a:cubicBezTo>
                                  <a:pt x="2780" y="781"/>
                                  <a:pt x="2599" y="821"/>
                                  <a:pt x="2423" y="821"/>
                                </a:cubicBezTo>
                                <a:lnTo>
                                  <a:pt x="2565" y="2337"/>
                                </a:lnTo>
                                <a:lnTo>
                                  <a:pt x="1539" y="2793"/>
                                </a:lnTo>
                                <a:lnTo>
                                  <a:pt x="3078" y="3534"/>
                                </a:lnTo>
                                <a:lnTo>
                                  <a:pt x="3933" y="2736"/>
                                </a:lnTo>
                                <a:lnTo>
                                  <a:pt x="4674" y="3021"/>
                                </a:lnTo>
                                <a:lnTo>
                                  <a:pt x="3420" y="4446"/>
                                </a:lnTo>
                                <a:lnTo>
                                  <a:pt x="4617" y="5073"/>
                                </a:lnTo>
                                <a:lnTo>
                                  <a:pt x="4617" y="6099"/>
                                </a:lnTo>
                                <a:lnTo>
                                  <a:pt x="3363" y="6099"/>
                                </a:lnTo>
                                <a:lnTo>
                                  <a:pt x="3363" y="6783"/>
                                </a:lnTo>
                                <a:lnTo>
                                  <a:pt x="4845" y="6897"/>
                                </a:lnTo>
                                <a:lnTo>
                                  <a:pt x="4845" y="7752"/>
                                </a:lnTo>
                                <a:lnTo>
                                  <a:pt x="2109" y="7581"/>
                                </a:lnTo>
                                <a:lnTo>
                                  <a:pt x="2109" y="5928"/>
                                </a:lnTo>
                                <a:lnTo>
                                  <a:pt x="912" y="5928"/>
                                </a:lnTo>
                                <a:lnTo>
                                  <a:pt x="1482" y="4161"/>
                                </a:lnTo>
                                <a:lnTo>
                                  <a:pt x="0" y="3534"/>
                                </a:lnTo>
                                <a:lnTo>
                                  <a:pt x="741" y="1881"/>
                                </a:lnTo>
                                <a:lnTo>
                                  <a:pt x="1539" y="1881"/>
                                </a:lnTo>
                                <a:lnTo>
                                  <a:pt x="1824" y="0"/>
                                </a:lnTo>
                                <a:lnTo>
                                  <a:pt x="114" y="39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"/>
                            <a:ext cx="2994120" cy="452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58" h="7923">
                                <a:moveTo>
                                  <a:pt x="4052" y="3260"/>
                                </a:moveTo>
                                <a:cubicBezTo>
                                  <a:pt x="3870" y="3381"/>
                                  <a:pt x="3949" y="3315"/>
                                  <a:pt x="3812" y="3452"/>
                                </a:cubicBezTo>
                                <a:lnTo>
                                  <a:pt x="3192" y="2679"/>
                                </a:lnTo>
                                <a:lnTo>
                                  <a:pt x="3021" y="4389"/>
                                </a:lnTo>
                                <a:lnTo>
                                  <a:pt x="4218" y="4617"/>
                                </a:lnTo>
                                <a:lnTo>
                                  <a:pt x="4161" y="5928"/>
                                </a:lnTo>
                                <a:lnTo>
                                  <a:pt x="5358" y="7296"/>
                                </a:lnTo>
                                <a:lnTo>
                                  <a:pt x="4104" y="7923"/>
                                </a:lnTo>
                                <a:lnTo>
                                  <a:pt x="3249" y="6156"/>
                                </a:lnTo>
                                <a:lnTo>
                                  <a:pt x="2052" y="6213"/>
                                </a:lnTo>
                                <a:lnTo>
                                  <a:pt x="2280" y="7581"/>
                                </a:lnTo>
                                <a:lnTo>
                                  <a:pt x="0" y="4674"/>
                                </a:lnTo>
                                <a:cubicBezTo>
                                  <a:pt x="722" y="4218"/>
                                  <a:pt x="1478" y="3812"/>
                                  <a:pt x="2166" y="3306"/>
                                </a:cubicBezTo>
                                <a:cubicBezTo>
                                  <a:pt x="2230" y="3259"/>
                                  <a:pt x="2179" y="3147"/>
                                  <a:pt x="2180" y="3068"/>
                                </a:cubicBezTo>
                                <a:cubicBezTo>
                                  <a:pt x="2184" y="2620"/>
                                  <a:pt x="2180" y="2172"/>
                                  <a:pt x="2180" y="1724"/>
                                </a:cubicBezTo>
                                <a:lnTo>
                                  <a:pt x="3306" y="1767"/>
                                </a:lnTo>
                                <a:lnTo>
                                  <a:pt x="3534" y="2565"/>
                                </a:lnTo>
                                <a:lnTo>
                                  <a:pt x="4788" y="912"/>
                                </a:lnTo>
                                <a:lnTo>
                                  <a:pt x="2109" y="0"/>
                                </a:lnTo>
                                <a:lnTo>
                                  <a:pt x="912" y="3990"/>
                                </a:lnTo>
                                <a:lnTo>
                                  <a:pt x="798" y="5529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129120"/>
                            <a:ext cx="4911840" cy="338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90" h="5924">
                                <a:moveTo>
                                  <a:pt x="6845" y="49"/>
                                </a:moveTo>
                                <a:cubicBezTo>
                                  <a:pt x="7149" y="100"/>
                                  <a:pt x="7133" y="0"/>
                                  <a:pt x="7133" y="145"/>
                                </a:cubicBezTo>
                                <a:lnTo>
                                  <a:pt x="7809" y="53"/>
                                </a:lnTo>
                                <a:lnTo>
                                  <a:pt x="7923" y="1307"/>
                                </a:lnTo>
                                <a:lnTo>
                                  <a:pt x="7752" y="1934"/>
                                </a:lnTo>
                                <a:cubicBezTo>
                                  <a:pt x="8063" y="3442"/>
                                  <a:pt x="8790" y="3723"/>
                                  <a:pt x="7949" y="3937"/>
                                </a:cubicBezTo>
                                <a:cubicBezTo>
                                  <a:pt x="7806" y="3973"/>
                                  <a:pt x="7661" y="4001"/>
                                  <a:pt x="7517" y="4033"/>
                                </a:cubicBezTo>
                                <a:cubicBezTo>
                                  <a:pt x="7155" y="4274"/>
                                  <a:pt x="7615" y="3991"/>
                                  <a:pt x="7181" y="4177"/>
                                </a:cubicBezTo>
                                <a:cubicBezTo>
                                  <a:pt x="7128" y="4200"/>
                                  <a:pt x="7089" y="4247"/>
                                  <a:pt x="7037" y="4273"/>
                                </a:cubicBezTo>
                                <a:cubicBezTo>
                                  <a:pt x="6911" y="4336"/>
                                  <a:pt x="6884" y="4321"/>
                                  <a:pt x="6749" y="4321"/>
                                </a:cubicBezTo>
                                <a:lnTo>
                                  <a:pt x="6042" y="2219"/>
                                </a:lnTo>
                                <a:lnTo>
                                  <a:pt x="5871" y="1706"/>
                                </a:lnTo>
                                <a:lnTo>
                                  <a:pt x="5358" y="3473"/>
                                </a:lnTo>
                                <a:lnTo>
                                  <a:pt x="3990" y="3701"/>
                                </a:lnTo>
                                <a:lnTo>
                                  <a:pt x="4902" y="5924"/>
                                </a:lnTo>
                                <a:lnTo>
                                  <a:pt x="3705" y="5867"/>
                                </a:lnTo>
                                <a:lnTo>
                                  <a:pt x="3534" y="4214"/>
                                </a:lnTo>
                                <a:lnTo>
                                  <a:pt x="2565" y="5354"/>
                                </a:lnTo>
                                <a:lnTo>
                                  <a:pt x="1425" y="5069"/>
                                </a:lnTo>
                                <a:lnTo>
                                  <a:pt x="342" y="5696"/>
                                </a:lnTo>
                                <a:lnTo>
                                  <a:pt x="1140" y="2390"/>
                                </a:lnTo>
                                <a:lnTo>
                                  <a:pt x="0" y="3131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73.55pt;width:464.5pt;height:512.95pt" coordorigin="347,1471" coordsize="9290,10259">
                <v:shape id="shape_0" coordsize="4967,7752" path="m4967,389c4404,577,4966,408,4343,533c4104,581,4287,574,4055,677c3963,718,3863,741,3767,773c3725,787,3436,1010,3431,1013c3303,997,3167,1013,3047,965c2993,944,3007,834,2951,821c2780,781,2599,821,2423,821l2565,2337l1539,2793l3078,3534l3933,2736l4674,3021l3420,4446l4617,5073l4617,6099l3363,6099l3363,6783l4845,6897l4845,7752l2109,7581l2109,5928l912,5928l1482,4161l0,3534l741,1881l1539,1881l1824,0l114,399e" stroked="t" o:allowincell="f" style="position:absolute;left:3808;top:1471;width:4370;height:6975;mso-wrap-style:none;v-text-anchor:middle">
                  <v:fill o:detectmouseclick="t" on="false"/>
                  <v:stroke color="black" weight="28440" dashstyle="dash" joinstyle="round" endcap="flat"/>
                  <w10:wrap type="none"/>
                </v:shape>
                <v:shape id="shape_0" coordsize="5358,7923" path="m4052,3260c3870,3381,3949,3315,3812,3452l3192,2679l3021,4389l4218,4617l4161,5928l5358,7296l4104,7923l3249,6156l2052,6213l2280,7581l0,4674c722,4218,1478,3812,2166,3306c2230,3259,2179,3147,2180,3068c2184,2620,2180,2172,2180,1724l3306,1767l3534,2565l4788,912l2109,0l912,3990l798,5529e" stroked="t" o:allowincell="f" style="position:absolute;left:347;top:1522;width:4714;height:7129;mso-wrap-style:none;v-text-anchor:middle">
                  <v:fill o:detectmouseclick="t" on="false"/>
                  <v:stroke color="black" weight="28440" dashstyle="dash" joinstyle="round" endcap="flat"/>
                  <w10:wrap type="none"/>
                </v:shape>
                <v:shape id="shape_0" coordsize="8790,5924" path="m6845,49c7149,100,7133,0,7133,145l7809,53l7923,1307l7752,1934c8063,3442,8790,3723,7949,3937c7806,3973,7661,4001,7517,4033c7155,4274,7615,3991,7181,4177c7128,4200,7089,4247,7037,4273c6911,4336,6884,4321,6749,4321l6042,2219l5871,1706l5358,3473l3990,3701l4902,5924l3705,5867l3534,4214l2565,5354l1425,5069l342,5696l1140,2390l0,3131e" stroked="t" o:allowincell="f" style="position:absolute;left:1902;top:6399;width:7734;height:5330;mso-wrap-style:none;v-text-anchor:middle">
                  <v:fill o:detectmouseclick="t" on="false"/>
                  <v:stroke color="black" weight="28440" dashstyle="dash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sz w:val="130"/>
          <w:szCs w:val="13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GB" w:eastAsia="en-US" w:bidi="ar-AE"/>
        </w:rPr>
      </w:pPr>
      <w:r>
        <w:rPr>
          <w:b/>
          <w:bCs/>
          <w:sz w:val="130"/>
          <w:szCs w:val="130"/>
          <w:rtl w:val="true"/>
          <w:lang w:val="en-GB" w:eastAsia="en-US" w:bidi="ar-A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763270</wp:posOffset>
                </wp:positionH>
                <wp:positionV relativeFrom="paragraph">
                  <wp:posOffset>128270</wp:posOffset>
                </wp:positionV>
                <wp:extent cx="4669155" cy="4999990"/>
                <wp:effectExtent l="0" t="0" r="0" b="0"/>
                <wp:wrapNone/>
                <wp:docPr id="1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4999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65pt;height:393.7pt;mso-wrap-distance-left:9.05pt;mso-wrap-distance-right:9.05pt;mso-wrap-distance-top:0pt;mso-wrap-distance-bottom:0pt;margin-top:10.1pt;mso-position-vertical-relative:text;margin-left:6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</w:rPr>
      </w:pPr>
      <w:r>
        <w:rPr>
          <w:b/>
          <w:bCs/>
          <w:sz w:val="130"/>
          <w:szCs w:val="130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130"/>
          <w:szCs w:val="130"/>
          <w:lang w:val="en-US" w:eastAsia="en-US"/>
        </w:rPr>
      </w:pPr>
      <w:r>
        <w:rPr>
          <w:b/>
          <w:bCs/>
          <w:sz w:val="130"/>
          <w:szCs w:val="130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4889500</wp:posOffset>
            </wp:positionH>
            <wp:positionV relativeFrom="paragraph">
              <wp:posOffset>811530</wp:posOffset>
            </wp:positionV>
            <wp:extent cx="1266825" cy="1021715"/>
            <wp:effectExtent l="0" t="0" r="0" b="0"/>
            <wp:wrapNone/>
            <wp:docPr id="1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>
                      <a:biLevel thresh="50000"/>
                    </a:blip>
                    <a:srcRect l="39452" t="-710" r="117" b="799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42900</wp:posOffset>
                </wp:positionH>
                <wp:positionV relativeFrom="paragraph">
                  <wp:posOffset>22225</wp:posOffset>
                </wp:positionV>
                <wp:extent cx="5029200" cy="685800"/>
                <wp:effectExtent l="0" t="0" r="0" b="0"/>
                <wp:wrapNone/>
                <wp:docPr id="1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ر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رب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Broke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لون</w:t>
                            </w:r>
                            <w:r>
                              <w:rPr>
                                <w:rFonts w:cs="PT Bold Broken"/>
                                <w:b/>
                                <w:bCs/>
                                <w:sz w:val="32"/>
                                <w:szCs w:val="3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pt;mso-wrap-distance-left:9.05pt;mso-wrap-distance-right:9.05pt;mso-wrap-distance-top:0pt;mso-wrap-distance-bottom:0pt;margin-top:1.75pt;mso-position-vertical-relative:text;margin-left:27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PT Bold Brok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رس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مربع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ثم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PT Bold Broke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لون</w:t>
                      </w:r>
                      <w:r>
                        <w:rPr>
                          <w:rFonts w:cs="PT Bold Broken"/>
                          <w:b/>
                          <w:bCs/>
                          <w:sz w:val="32"/>
                          <w:szCs w:val="3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342900</wp:posOffset>
                </wp:positionH>
                <wp:positionV relativeFrom="paragraph">
                  <wp:posOffset>182245</wp:posOffset>
                </wp:positionV>
                <wp:extent cx="5486400" cy="6938010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6937920"/>
                        </a:xfrm>
                        <a:prstGeom prst="rect">
                          <a:avLst/>
                        </a:prstGeom>
                        <a:blipFill rotWithShape="0">
                          <a:blip r:embed="rId38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7pt;margin-top:14.35pt;width:431.95pt;height:546.25pt;mso-wrap-style:none;v-text-anchor:middle;mso-position-horizontal-relative:page">
                <v:imagedata r:id="rId39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ind w:firstLine="72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114300</wp:posOffset>
                </wp:positionH>
                <wp:positionV relativeFrom="paragraph">
                  <wp:posOffset>262890</wp:posOffset>
                </wp:positionV>
                <wp:extent cx="6039485" cy="2628900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9360" cy="2629080"/>
                          <a:chOff x="0" y="0"/>
                          <a:chExt cx="6039360" cy="26290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0"/>
                          <a:srcRect l="72771" t="5299" r="2467" b="69538"/>
                          <a:stretch/>
                        </pic:blipFill>
                        <pic:spPr>
                          <a:xfrm>
                            <a:off x="4819680" y="784800"/>
                            <a:ext cx="1219680" cy="184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1"/>
                          <a:srcRect l="2507" t="1986" r="57682" b="77043"/>
                          <a:stretch/>
                        </pic:blipFill>
                        <pic:spPr>
                          <a:xfrm>
                            <a:off x="0" y="0"/>
                            <a:ext cx="2575440" cy="201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73320" y="1973520"/>
                            <a:ext cx="3674160" cy="49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60" h="780">
                                <a:moveTo>
                                  <a:pt x="6060" y="300"/>
                                </a:moveTo>
                                <a:cubicBezTo>
                                  <a:pt x="5954" y="311"/>
                                  <a:pt x="5693" y="314"/>
                                  <a:pt x="5580" y="390"/>
                                </a:cubicBezTo>
                                <a:cubicBezTo>
                                  <a:pt x="5550" y="410"/>
                                  <a:pt x="5518" y="427"/>
                                  <a:pt x="5490" y="450"/>
                                </a:cubicBezTo>
                                <a:cubicBezTo>
                                  <a:pt x="5457" y="477"/>
                                  <a:pt x="5441" y="531"/>
                                  <a:pt x="5400" y="540"/>
                                </a:cubicBezTo>
                                <a:cubicBezTo>
                                  <a:pt x="5253" y="573"/>
                                  <a:pt x="5100" y="559"/>
                                  <a:pt x="4950" y="570"/>
                                </a:cubicBezTo>
                                <a:cubicBezTo>
                                  <a:pt x="4820" y="579"/>
                                  <a:pt x="4690" y="590"/>
                                  <a:pt x="4560" y="600"/>
                                </a:cubicBezTo>
                                <a:cubicBezTo>
                                  <a:pt x="3914" y="572"/>
                                  <a:pt x="4035" y="591"/>
                                  <a:pt x="3630" y="510"/>
                                </a:cubicBezTo>
                                <a:cubicBezTo>
                                  <a:pt x="3226" y="308"/>
                                  <a:pt x="3825" y="594"/>
                                  <a:pt x="3360" y="420"/>
                                </a:cubicBezTo>
                                <a:cubicBezTo>
                                  <a:pt x="3326" y="407"/>
                                  <a:pt x="3301" y="378"/>
                                  <a:pt x="3270" y="360"/>
                                </a:cubicBezTo>
                                <a:cubicBezTo>
                                  <a:pt x="3148" y="290"/>
                                  <a:pt x="3161" y="303"/>
                                  <a:pt x="3030" y="270"/>
                                </a:cubicBezTo>
                                <a:cubicBezTo>
                                  <a:pt x="2840" y="280"/>
                                  <a:pt x="2649" y="279"/>
                                  <a:pt x="2460" y="300"/>
                                </a:cubicBezTo>
                                <a:cubicBezTo>
                                  <a:pt x="2378" y="309"/>
                                  <a:pt x="2220" y="360"/>
                                  <a:pt x="2220" y="360"/>
                                </a:cubicBezTo>
                                <a:cubicBezTo>
                                  <a:pt x="1993" y="511"/>
                                  <a:pt x="1728" y="553"/>
                                  <a:pt x="1470" y="630"/>
                                </a:cubicBezTo>
                                <a:cubicBezTo>
                                  <a:pt x="1332" y="671"/>
                                  <a:pt x="1215" y="735"/>
                                  <a:pt x="1080" y="780"/>
                                </a:cubicBezTo>
                                <a:cubicBezTo>
                                  <a:pt x="1010" y="760"/>
                                  <a:pt x="940" y="741"/>
                                  <a:pt x="870" y="720"/>
                                </a:cubicBezTo>
                                <a:cubicBezTo>
                                  <a:pt x="840" y="711"/>
                                  <a:pt x="805" y="710"/>
                                  <a:pt x="780" y="690"/>
                                </a:cubicBezTo>
                                <a:cubicBezTo>
                                  <a:pt x="586" y="535"/>
                                  <a:pt x="856" y="645"/>
                                  <a:pt x="630" y="570"/>
                                </a:cubicBezTo>
                                <a:cubicBezTo>
                                  <a:pt x="386" y="326"/>
                                  <a:pt x="702" y="611"/>
                                  <a:pt x="420" y="450"/>
                                </a:cubicBezTo>
                                <a:cubicBezTo>
                                  <a:pt x="220" y="336"/>
                                  <a:pt x="425" y="394"/>
                                  <a:pt x="270" y="270"/>
                                </a:cubicBezTo>
                                <a:cubicBezTo>
                                  <a:pt x="245" y="250"/>
                                  <a:pt x="210" y="250"/>
                                  <a:pt x="180" y="240"/>
                                </a:cubicBezTo>
                                <a:cubicBezTo>
                                  <a:pt x="44" y="36"/>
                                  <a:pt x="111" y="1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20.7pt;width:475.55pt;height:207pt" coordorigin="180,414" coordsize="9511,4140">
                <v:shape id="shape_0" stroked="f" o:allowincell="f" style="position:absolute;left:7770;top:1650;width:1920;height:2903;mso-wrap-style:none;v-text-anchor:middle;mso-position-horizontal-relative:page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80;top:414;width:4055;height:3177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coordsize="6060,780" path="m6060,300c5954,311,5693,314,5580,390c5550,410,5518,427,5490,450c5457,477,5441,531,5400,540c5253,573,5100,559,4950,570c4820,579,4690,590,4560,600c3914,572,4035,591,3630,510c3226,308,3825,594,3360,420c3326,407,3301,378,3270,360c3148,290,3161,303,3030,270c2840,280,2649,279,2460,300c2378,309,2220,360,2220,360c1993,511,1728,553,1470,630c1332,671,1215,735,1080,780c1010,760,940,741,870,720c840,711,805,710,780,690c586,535,856,645,630,570c386,326,702,611,420,450c220,336,425,394,270,270c245,250,210,250,180,240c44,36,111,111,0,0e" stroked="t" o:allowincell="f" style="position:absolute;left:2186;top:3522;width:5785;height:779;mso-wrap-style:none;v-text-anchor:middle;mso-position-horizontal-relative:page">
                  <v:fill o:detectmouseclick="t" on="false"/>
                  <v:stroke color="black" weight="19080" dashstyle="longdashdotdot" joinstyle="round" endcap="flat"/>
                  <w10:wrap type="none"/>
                </v:shape>
              </v:group>
            </w:pict>
          </mc:Fallback>
        </mc:AlternateContent>
      </w:r>
      <w:r>
        <w:rPr>
          <w:rFonts w:cs="Akhbar MT"/>
          <w:sz w:val="96"/>
          <w:sz w:val="96"/>
          <w:szCs w:val="96"/>
          <w:rtl w:val="true"/>
        </w:rPr>
        <w:t>صِل</w:t>
      </w:r>
      <w:r>
        <w:rPr>
          <w:sz w:val="52"/>
          <w:sz w:val="52"/>
          <w:szCs w:val="52"/>
        </w:rPr>
        <w:t xml:space="preserve"> </w:t>
      </w:r>
      <w:r>
        <w:rPr>
          <w:rFonts w:cs="AL-Mateen"/>
          <w:sz w:val="52"/>
          <w:szCs w:val="52"/>
        </w:rPr>
        <w:t>:</w:t>
      </w:r>
    </w:p>
    <w:p>
      <w:pPr>
        <w:pStyle w:val="Normal"/>
        <w:rPr>
          <w:rFonts w:cs="AL-Mateen"/>
          <w:sz w:val="52"/>
          <w:szCs w:val="52"/>
        </w:rPr>
      </w:pPr>
      <w:r>
        <w:rPr>
          <w:rFonts w:cs="AL-Mateen"/>
          <w:sz w:val="52"/>
          <w:szCs w:val="52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114300</wp:posOffset>
                </wp:positionH>
                <wp:positionV relativeFrom="paragraph">
                  <wp:posOffset>129540</wp:posOffset>
                </wp:positionV>
                <wp:extent cx="5905500" cy="1714500"/>
                <wp:effectExtent l="0" t="0" r="0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05440" cy="1714680"/>
                          <a:chOff x="0" y="0"/>
                          <a:chExt cx="5905440" cy="1714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44"/>
                          <a:srcRect l="3761" t="46578" r="76492" b="40398"/>
                          <a:stretch/>
                        </pic:blipFill>
                        <pic:spPr>
                          <a:xfrm>
                            <a:off x="0" y="590400"/>
                            <a:ext cx="1200240" cy="112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5">
                            <a:lum contrast="18000"/>
                          </a:blip>
                          <a:srcRect l="70223" t="35543" r="2195" b="44592"/>
                          <a:stretch/>
                        </pic:blipFill>
                        <pic:spPr>
                          <a:xfrm>
                            <a:off x="4229280" y="0"/>
                            <a:ext cx="167652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20320" y="770760"/>
                            <a:ext cx="3219480" cy="70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0" h="1105">
                                <a:moveTo>
                                  <a:pt x="5070" y="460"/>
                                </a:moveTo>
                                <a:cubicBezTo>
                                  <a:pt x="4837" y="352"/>
                                  <a:pt x="4605" y="245"/>
                                  <a:pt x="4470" y="310"/>
                                </a:cubicBezTo>
                                <a:cubicBezTo>
                                  <a:pt x="4335" y="375"/>
                                  <a:pt x="4410" y="830"/>
                                  <a:pt x="4260" y="850"/>
                                </a:cubicBezTo>
                                <a:cubicBezTo>
                                  <a:pt x="4110" y="870"/>
                                  <a:pt x="3725" y="555"/>
                                  <a:pt x="3570" y="430"/>
                                </a:cubicBezTo>
                                <a:cubicBezTo>
                                  <a:pt x="3415" y="305"/>
                                  <a:pt x="3425" y="30"/>
                                  <a:pt x="3330" y="100"/>
                                </a:cubicBezTo>
                                <a:cubicBezTo>
                                  <a:pt x="3235" y="170"/>
                                  <a:pt x="3180" y="705"/>
                                  <a:pt x="3000" y="850"/>
                                </a:cubicBezTo>
                                <a:cubicBezTo>
                                  <a:pt x="2820" y="995"/>
                                  <a:pt x="2415" y="1105"/>
                                  <a:pt x="2250" y="970"/>
                                </a:cubicBezTo>
                                <a:cubicBezTo>
                                  <a:pt x="2085" y="835"/>
                                  <a:pt x="2155" y="80"/>
                                  <a:pt x="2010" y="40"/>
                                </a:cubicBezTo>
                                <a:cubicBezTo>
                                  <a:pt x="1865" y="0"/>
                                  <a:pt x="1570" y="570"/>
                                  <a:pt x="1380" y="730"/>
                                </a:cubicBezTo>
                                <a:cubicBezTo>
                                  <a:pt x="1190" y="890"/>
                                  <a:pt x="1040" y="1030"/>
                                  <a:pt x="870" y="1000"/>
                                </a:cubicBezTo>
                                <a:cubicBezTo>
                                  <a:pt x="700" y="970"/>
                                  <a:pt x="505" y="600"/>
                                  <a:pt x="360" y="550"/>
                                </a:cubicBezTo>
                                <a:cubicBezTo>
                                  <a:pt x="215" y="500"/>
                                  <a:pt x="60" y="675"/>
                                  <a:pt x="0" y="7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2pt;width:465pt;height:135pt" coordorigin="180,204" coordsize="9300,2700">
                <v:shape id="shape_0" stroked="f" o:allowincell="f" style="position:absolute;left:180;top:1134;width:1889;height:1769;mso-wrap-style:none;v-text-anchor:middle;mso-position-horizontal-relative:pag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6841;top:204;width:2639;height:2699;mso-wrap-style:none;v-text-anchor:middle;mso-position-horizontal-relative:page" type="_x0000_t75">
                  <v:imagedata r:id="rId47" o:detectmouseclick="t"/>
                  <v:stroke color="#3465a4" joinstyle="round" endcap="flat"/>
                  <w10:wrap type="none"/>
                </v:shape>
                <v:shape id="shape_0" coordsize="5070,1105" path="m5070,460c4837,352,4605,245,4470,310c4335,375,4410,830,4260,850c4110,870,3725,555,3570,430c3415,305,3425,30,3330,100c3235,170,3180,705,3000,850c2820,995,2415,1105,2250,970c2085,835,2155,80,2010,40c1865,0,1570,570,1380,730c1190,890,1040,1030,870,1000c700,970,505,600,360,550c215,500,60,675,0,700e" stroked="t" o:allowincell="f" style="position:absolute;left:1945;top:1418;width:5069;height:1104;mso-wrap-style:none;v-text-anchor:middle;mso-position-horizontal-relative:page">
                  <v:fill o:detectmouseclick="t" on="false"/>
                  <v:stroke color="black" weight="19080" dashstyle="longdashdo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152400</wp:posOffset>
                </wp:positionH>
                <wp:positionV relativeFrom="paragraph">
                  <wp:posOffset>83820</wp:posOffset>
                </wp:positionV>
                <wp:extent cx="5886450" cy="2647315"/>
                <wp:effectExtent l="0" t="0" r="0" b="952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86360" cy="2647440"/>
                          <a:chOff x="0" y="0"/>
                          <a:chExt cx="5886360" cy="2647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8">
                            <a:lum contrast="30000"/>
                          </a:blip>
                          <a:srcRect l="3761" t="65564" r="78374" b="21856"/>
                          <a:stretch/>
                        </pic:blipFill>
                        <pic:spPr>
                          <a:xfrm>
                            <a:off x="0" y="933480"/>
                            <a:ext cx="10857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49">
                            <a:lum contrast="30000"/>
                          </a:blip>
                          <a:srcRect l="69911" t="65564" r="3132" b="12803"/>
                          <a:stretch/>
                        </pic:blipFill>
                        <pic:spPr>
                          <a:xfrm>
                            <a:off x="4248000" y="0"/>
                            <a:ext cx="1638360" cy="186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59120" y="948600"/>
                            <a:ext cx="3224520" cy="16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8" h="2675">
                                <a:moveTo>
                                  <a:pt x="5078" y="1205"/>
                                </a:moveTo>
                                <a:cubicBezTo>
                                  <a:pt x="5068" y="1265"/>
                                  <a:pt x="5061" y="1326"/>
                                  <a:pt x="5048" y="1385"/>
                                </a:cubicBezTo>
                                <a:cubicBezTo>
                                  <a:pt x="5041" y="1416"/>
                                  <a:pt x="5025" y="1444"/>
                                  <a:pt x="5018" y="1475"/>
                                </a:cubicBezTo>
                                <a:cubicBezTo>
                                  <a:pt x="5000" y="1558"/>
                                  <a:pt x="4999" y="1664"/>
                                  <a:pt x="4958" y="1745"/>
                                </a:cubicBezTo>
                                <a:cubicBezTo>
                                  <a:pt x="4942" y="1777"/>
                                  <a:pt x="4916" y="1804"/>
                                  <a:pt x="4898" y="1835"/>
                                </a:cubicBezTo>
                                <a:cubicBezTo>
                                  <a:pt x="4876" y="1874"/>
                                  <a:pt x="4856" y="1914"/>
                                  <a:pt x="4838" y="1955"/>
                                </a:cubicBezTo>
                                <a:cubicBezTo>
                                  <a:pt x="4826" y="1984"/>
                                  <a:pt x="4833" y="2025"/>
                                  <a:pt x="4808" y="2045"/>
                                </a:cubicBezTo>
                                <a:cubicBezTo>
                                  <a:pt x="4776" y="2071"/>
                                  <a:pt x="4728" y="2065"/>
                                  <a:pt x="4688" y="2075"/>
                                </a:cubicBezTo>
                                <a:cubicBezTo>
                                  <a:pt x="4668" y="2025"/>
                                  <a:pt x="4632" y="1979"/>
                                  <a:pt x="4628" y="1925"/>
                                </a:cubicBezTo>
                                <a:cubicBezTo>
                                  <a:pt x="4544" y="671"/>
                                  <a:pt x="4992" y="823"/>
                                  <a:pt x="4478" y="695"/>
                                </a:cubicBezTo>
                                <a:cubicBezTo>
                                  <a:pt x="4428" y="705"/>
                                  <a:pt x="4372" y="700"/>
                                  <a:pt x="4328" y="725"/>
                                </a:cubicBezTo>
                                <a:cubicBezTo>
                                  <a:pt x="4298" y="742"/>
                                  <a:pt x="4216" y="919"/>
                                  <a:pt x="4208" y="935"/>
                                </a:cubicBezTo>
                                <a:cubicBezTo>
                                  <a:pt x="4228" y="1115"/>
                                  <a:pt x="4242" y="1296"/>
                                  <a:pt x="4268" y="1475"/>
                                </a:cubicBezTo>
                                <a:cubicBezTo>
                                  <a:pt x="4272" y="1506"/>
                                  <a:pt x="4290" y="1534"/>
                                  <a:pt x="4298" y="1565"/>
                                </a:cubicBezTo>
                                <a:cubicBezTo>
                                  <a:pt x="4320" y="1645"/>
                                  <a:pt x="4358" y="1805"/>
                                  <a:pt x="4358" y="1805"/>
                                </a:cubicBezTo>
                                <a:cubicBezTo>
                                  <a:pt x="4328" y="2005"/>
                                  <a:pt x="4311" y="2207"/>
                                  <a:pt x="4268" y="2405"/>
                                </a:cubicBezTo>
                                <a:cubicBezTo>
                                  <a:pt x="4233" y="2565"/>
                                  <a:pt x="4000" y="2591"/>
                                  <a:pt x="3878" y="2615"/>
                                </a:cubicBezTo>
                                <a:cubicBezTo>
                                  <a:pt x="3766" y="2428"/>
                                  <a:pt x="3759" y="2348"/>
                                  <a:pt x="3698" y="2135"/>
                                </a:cubicBezTo>
                                <a:cubicBezTo>
                                  <a:pt x="3711" y="1900"/>
                                  <a:pt x="3692" y="1042"/>
                                  <a:pt x="3818" y="665"/>
                                </a:cubicBezTo>
                                <a:cubicBezTo>
                                  <a:pt x="3808" y="555"/>
                                  <a:pt x="3877" y="400"/>
                                  <a:pt x="3788" y="335"/>
                                </a:cubicBezTo>
                                <a:cubicBezTo>
                                  <a:pt x="3700" y="271"/>
                                  <a:pt x="3490" y="424"/>
                                  <a:pt x="3398" y="485"/>
                                </a:cubicBezTo>
                                <a:cubicBezTo>
                                  <a:pt x="3378" y="515"/>
                                  <a:pt x="3361" y="547"/>
                                  <a:pt x="3338" y="575"/>
                                </a:cubicBezTo>
                                <a:cubicBezTo>
                                  <a:pt x="3311" y="608"/>
                                  <a:pt x="3272" y="630"/>
                                  <a:pt x="3248" y="665"/>
                                </a:cubicBezTo>
                                <a:cubicBezTo>
                                  <a:pt x="3230" y="692"/>
                                  <a:pt x="3193" y="857"/>
                                  <a:pt x="3188" y="875"/>
                                </a:cubicBezTo>
                                <a:cubicBezTo>
                                  <a:pt x="3127" y="1090"/>
                                  <a:pt x="3189" y="810"/>
                                  <a:pt x="3128" y="1115"/>
                                </a:cubicBezTo>
                                <a:cubicBezTo>
                                  <a:pt x="3142" y="1429"/>
                                  <a:pt x="3249" y="2027"/>
                                  <a:pt x="2978" y="2315"/>
                                </a:cubicBezTo>
                                <a:cubicBezTo>
                                  <a:pt x="2909" y="2388"/>
                                  <a:pt x="2778" y="2295"/>
                                  <a:pt x="2678" y="2285"/>
                                </a:cubicBezTo>
                                <a:cubicBezTo>
                                  <a:pt x="2551" y="2094"/>
                                  <a:pt x="2561" y="1889"/>
                                  <a:pt x="2528" y="1655"/>
                                </a:cubicBezTo>
                                <a:cubicBezTo>
                                  <a:pt x="2548" y="1465"/>
                                  <a:pt x="2564" y="1275"/>
                                  <a:pt x="2588" y="1085"/>
                                </a:cubicBezTo>
                                <a:cubicBezTo>
                                  <a:pt x="2611" y="899"/>
                                  <a:pt x="2662" y="933"/>
                                  <a:pt x="2558" y="725"/>
                                </a:cubicBezTo>
                                <a:cubicBezTo>
                                  <a:pt x="2517" y="643"/>
                                  <a:pt x="2440" y="630"/>
                                  <a:pt x="2378" y="575"/>
                                </a:cubicBezTo>
                                <a:cubicBezTo>
                                  <a:pt x="2315" y="519"/>
                                  <a:pt x="2198" y="395"/>
                                  <a:pt x="2198" y="395"/>
                                </a:cubicBezTo>
                                <a:cubicBezTo>
                                  <a:pt x="2168" y="435"/>
                                  <a:pt x="2130" y="470"/>
                                  <a:pt x="2108" y="515"/>
                                </a:cubicBezTo>
                                <a:cubicBezTo>
                                  <a:pt x="2056" y="620"/>
                                  <a:pt x="2031" y="736"/>
                                  <a:pt x="1988" y="845"/>
                                </a:cubicBezTo>
                                <a:cubicBezTo>
                                  <a:pt x="2008" y="975"/>
                                  <a:pt x="2018" y="1107"/>
                                  <a:pt x="2048" y="1235"/>
                                </a:cubicBezTo>
                                <a:cubicBezTo>
                                  <a:pt x="2058" y="1279"/>
                                  <a:pt x="2092" y="1313"/>
                                  <a:pt x="2108" y="1355"/>
                                </a:cubicBezTo>
                                <a:cubicBezTo>
                                  <a:pt x="2122" y="1394"/>
                                  <a:pt x="2127" y="1435"/>
                                  <a:pt x="2138" y="1475"/>
                                </a:cubicBezTo>
                                <a:cubicBezTo>
                                  <a:pt x="2204" y="1705"/>
                                  <a:pt x="2123" y="1418"/>
                                  <a:pt x="2228" y="1655"/>
                                </a:cubicBezTo>
                                <a:cubicBezTo>
                                  <a:pt x="2254" y="1713"/>
                                  <a:pt x="2288" y="1835"/>
                                  <a:pt x="2288" y="1835"/>
                                </a:cubicBezTo>
                                <a:cubicBezTo>
                                  <a:pt x="2270" y="2090"/>
                                  <a:pt x="2258" y="2287"/>
                                  <a:pt x="2198" y="2525"/>
                                </a:cubicBezTo>
                                <a:cubicBezTo>
                                  <a:pt x="2190" y="2556"/>
                                  <a:pt x="2190" y="2593"/>
                                  <a:pt x="2168" y="2615"/>
                                </a:cubicBezTo>
                                <a:cubicBezTo>
                                  <a:pt x="2136" y="2647"/>
                                  <a:pt x="2088" y="2655"/>
                                  <a:pt x="2048" y="2675"/>
                                </a:cubicBezTo>
                                <a:cubicBezTo>
                                  <a:pt x="1968" y="2645"/>
                                  <a:pt x="1876" y="2636"/>
                                  <a:pt x="1808" y="2585"/>
                                </a:cubicBezTo>
                                <a:cubicBezTo>
                                  <a:pt x="1750" y="2542"/>
                                  <a:pt x="1688" y="2405"/>
                                  <a:pt x="1688" y="2405"/>
                                </a:cubicBezTo>
                                <a:cubicBezTo>
                                  <a:pt x="1678" y="2365"/>
                                  <a:pt x="1674" y="2323"/>
                                  <a:pt x="1658" y="2285"/>
                                </a:cubicBezTo>
                                <a:cubicBezTo>
                                  <a:pt x="1644" y="2252"/>
                                  <a:pt x="1601" y="2231"/>
                                  <a:pt x="1598" y="2195"/>
                                </a:cubicBezTo>
                                <a:cubicBezTo>
                                  <a:pt x="1571" y="1906"/>
                                  <a:pt x="1578" y="1615"/>
                                  <a:pt x="1568" y="1325"/>
                                </a:cubicBezTo>
                                <a:cubicBezTo>
                                  <a:pt x="1588" y="1085"/>
                                  <a:pt x="1601" y="844"/>
                                  <a:pt x="1628" y="605"/>
                                </a:cubicBezTo>
                                <a:cubicBezTo>
                                  <a:pt x="1635" y="538"/>
                                  <a:pt x="1696" y="451"/>
                                  <a:pt x="1718" y="395"/>
                                </a:cubicBezTo>
                                <a:cubicBezTo>
                                  <a:pt x="1741" y="336"/>
                                  <a:pt x="1778" y="215"/>
                                  <a:pt x="1778" y="215"/>
                                </a:cubicBezTo>
                                <a:cubicBezTo>
                                  <a:pt x="1768" y="165"/>
                                  <a:pt x="1776" y="107"/>
                                  <a:pt x="1748" y="65"/>
                                </a:cubicBezTo>
                                <a:cubicBezTo>
                                  <a:pt x="1704" y="0"/>
                                  <a:pt x="1612" y="50"/>
                                  <a:pt x="1568" y="65"/>
                                </a:cubicBezTo>
                                <a:cubicBezTo>
                                  <a:pt x="1518" y="105"/>
                                  <a:pt x="1463" y="140"/>
                                  <a:pt x="1418" y="185"/>
                                </a:cubicBezTo>
                                <a:cubicBezTo>
                                  <a:pt x="1357" y="246"/>
                                  <a:pt x="1320" y="326"/>
                                  <a:pt x="1268" y="395"/>
                                </a:cubicBezTo>
                                <a:cubicBezTo>
                                  <a:pt x="1232" y="538"/>
                                  <a:pt x="1199" y="663"/>
                                  <a:pt x="1118" y="785"/>
                                </a:cubicBezTo>
                                <a:cubicBezTo>
                                  <a:pt x="1159" y="1252"/>
                                  <a:pt x="1244" y="1642"/>
                                  <a:pt x="1178" y="2105"/>
                                </a:cubicBezTo>
                                <a:cubicBezTo>
                                  <a:pt x="1173" y="2141"/>
                                  <a:pt x="1149" y="2176"/>
                                  <a:pt x="1118" y="2195"/>
                                </a:cubicBezTo>
                                <a:cubicBezTo>
                                  <a:pt x="1064" y="2229"/>
                                  <a:pt x="998" y="2235"/>
                                  <a:pt x="938" y="2255"/>
                                </a:cubicBezTo>
                                <a:cubicBezTo>
                                  <a:pt x="908" y="2245"/>
                                  <a:pt x="850" y="2257"/>
                                  <a:pt x="848" y="2225"/>
                                </a:cubicBezTo>
                                <a:cubicBezTo>
                                  <a:pt x="833" y="1999"/>
                                  <a:pt x="827" y="1269"/>
                                  <a:pt x="938" y="935"/>
                                </a:cubicBezTo>
                                <a:cubicBezTo>
                                  <a:pt x="881" y="335"/>
                                  <a:pt x="1054" y="231"/>
                                  <a:pt x="608" y="305"/>
                                </a:cubicBezTo>
                                <a:cubicBezTo>
                                  <a:pt x="598" y="345"/>
                                  <a:pt x="594" y="387"/>
                                  <a:pt x="578" y="425"/>
                                </a:cubicBezTo>
                                <a:cubicBezTo>
                                  <a:pt x="454" y="715"/>
                                  <a:pt x="574" y="290"/>
                                  <a:pt x="488" y="635"/>
                                </a:cubicBezTo>
                                <a:cubicBezTo>
                                  <a:pt x="475" y="1099"/>
                                  <a:pt x="659" y="1574"/>
                                  <a:pt x="338" y="1895"/>
                                </a:cubicBezTo>
                                <a:cubicBezTo>
                                  <a:pt x="238" y="1885"/>
                                  <a:pt x="129" y="1907"/>
                                  <a:pt x="38" y="1865"/>
                                </a:cubicBezTo>
                                <a:cubicBezTo>
                                  <a:pt x="0" y="1848"/>
                                  <a:pt x="10" y="1786"/>
                                  <a:pt x="8" y="1745"/>
                                </a:cubicBezTo>
                                <a:cubicBezTo>
                                  <a:pt x="0" y="1615"/>
                                  <a:pt x="8" y="1485"/>
                                  <a:pt x="8" y="135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6.6pt;width:463.45pt;height:208.45pt" coordorigin="240,132" coordsize="9269,4169">
                <v:shape id="shape_0" stroked="f" o:allowincell="f" style="position:absolute;left:240;top:1602;width:1709;height:1709;mso-wrap-style:none;v-text-anchor:middle;mso-position-horizontal-relative:page" type="_x0000_t75">
                  <v:imagedata r:id="rId50" o:detectmouseclick="t"/>
                  <v:stroke color="#3465a4" joinstyle="round" endcap="flat"/>
                  <w10:wrap type="none"/>
                </v:shape>
                <v:shape id="shape_0" stroked="f" o:allowincell="f" style="position:absolute;left:6930;top:132;width:2579;height:2939;mso-wrap-style:none;v-text-anchor:middle;mso-position-horizontal-relative:page" type="_x0000_t75">
                  <v:imagedata r:id="rId51" o:detectmouseclick="t"/>
                  <v:stroke color="#3465a4" joinstyle="round" endcap="flat"/>
                  <w10:wrap type="none"/>
                </v:shape>
                <v:shape id="shape_0" coordsize="5078,2675" path="m5078,1205c5068,1265,5061,1326,5048,1385c5041,1416,5025,1444,5018,1475c5000,1558,4999,1664,4958,1745c4942,1777,4916,1804,4898,1835c4876,1874,4856,1914,4838,1955c4826,1984,4833,2025,4808,2045c4776,2071,4728,2065,4688,2075c4668,2025,4632,1979,4628,1925c4544,671,4992,823,4478,695c4428,705,4372,700,4328,725c4298,742,4216,919,4208,935c4228,1115,4242,1296,4268,1475c4272,1506,4290,1534,4298,1565c4320,1645,4358,1805,4358,1805c4328,2005,4311,2207,4268,2405c4233,2565,4000,2591,3878,2615c3766,2428,3759,2348,3698,2135c3711,1900,3692,1042,3818,665c3808,555,3877,400,3788,335c3700,271,3490,424,3398,485c3378,515,3361,547,3338,575c3311,608,3272,630,3248,665c3230,692,3193,857,3188,875c3127,1090,3189,810,3128,1115c3142,1429,3249,2027,2978,2315c2909,2388,2778,2295,2678,2285c2551,2094,2561,1889,2528,1655c2548,1465,2564,1275,2588,1085c2611,899,2662,933,2558,725c2517,643,2440,630,2378,575c2315,519,2198,395,2198,395c2168,435,2130,470,2108,515c2056,620,2031,736,1988,845c2008,975,2018,1107,2048,1235c2058,1279,2092,1313,2108,1355c2122,1394,2127,1435,2138,1475c2204,1705,2123,1418,2228,1655c2254,1713,2288,1835,2288,1835c2270,2090,2258,2287,2198,2525c2190,2556,2190,2593,2168,2615c2136,2647,2088,2655,2048,2675c1968,2645,1876,2636,1808,2585c1750,2542,1688,2405,1688,2405c1678,2365,1674,2323,1658,2285c1644,2252,1601,2231,1598,2195c1571,1906,1578,1615,1568,1325c1588,1085,1601,844,1628,605c1635,538,1696,451,1718,395c1741,336,1778,215,1778,215c1768,165,1776,107,1748,65c1704,0,1612,50,1568,65c1518,105,1463,140,1418,185c1357,246,1320,326,1268,395c1232,538,1199,663,1118,785c1159,1252,1244,1642,1178,2105c1173,2141,1149,2176,1118,2195c1064,2229,998,2235,938,2255c908,2245,850,2257,848,2225c833,1999,827,1269,938,935c881,335,1054,231,608,305c598,345,594,387,578,425c454,715,574,290,488,635c475,1099,659,1574,338,1895c238,1885,129,1907,38,1865c0,1848,10,1786,8,1745c0,1615,8,1485,8,1355e" stroked="t" o:allowincell="f" style="position:absolute;left:1908;top:1626;width:5077;height:2674;mso-wrap-style:none;v-text-anchor:middle;mso-position-horizontal-relative:page">
                  <v:fill o:detectmouseclick="t" on="false"/>
                  <v:stroke color="black" weight="19080" dashstyle="longdashdotdot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ind w:firstLine="720"/>
        <w:jc w:val="right"/>
        <w:rPr/>
      </w:pPr>
      <w:r>
        <w:rPr>
          <w:rFonts w:cs="Akhbar MT"/>
          <w:sz w:val="96"/>
          <w:sz w:val="96"/>
          <w:szCs w:val="96"/>
          <w:rtl w:val="true"/>
        </w:rPr>
        <w:t>صِل</w:t>
      </w:r>
      <w:r>
        <w:rPr>
          <w:sz w:val="52"/>
          <w:sz w:val="52"/>
          <w:szCs w:val="52"/>
        </w:rPr>
        <w:t xml:space="preserve"> </w:t>
      </w:r>
      <w:r>
        <w:rPr>
          <w:rFonts w:cs="AL-Mateen"/>
          <w:sz w:val="52"/>
          <w:szCs w:val="52"/>
        </w:rPr>
        <w:t>:</w:t>
      </w:r>
    </w:p>
    <w:p>
      <w:pPr>
        <w:pStyle w:val="Normal"/>
        <w:ind w:firstLine="720"/>
        <w:jc w:val="center"/>
        <w:rPr>
          <w:rFonts w:cs="AL-Mateen"/>
          <w:sz w:val="52"/>
          <w:szCs w:val="52"/>
          <w:lang w:val="en-US" w:eastAsia="en-US"/>
        </w:rPr>
      </w:pPr>
      <w:r>
        <w:rPr>
          <w:rFonts w:cs="AL-Mateen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342900</wp:posOffset>
            </wp:positionH>
            <wp:positionV relativeFrom="paragraph">
              <wp:posOffset>41275</wp:posOffset>
            </wp:positionV>
            <wp:extent cx="5546725" cy="7049770"/>
            <wp:effectExtent l="0" t="0" r="0" b="0"/>
            <wp:wrapTight wrapText="bothSides">
              <wp:wrapPolygon edited="0">
                <wp:start x="-30" y="0"/>
                <wp:lineTo x="-30" y="-87090"/>
                <wp:lineTo x="21568" y="-87090"/>
                <wp:lineTo x="21568" y="0"/>
                <wp:lineTo x="-30" y="0"/>
              </wp:wrapPolygon>
            </wp:wrapTight>
            <wp:docPr id="1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4" r="-5" b="4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704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ind w:firstLine="720"/>
        <w:jc w:val="right"/>
        <w:rPr>
          <w:rFonts w:cs="AL-Mateen"/>
          <w:sz w:val="52"/>
          <w:szCs w:val="52"/>
        </w:rPr>
      </w:pPr>
      <w:r>
        <w:rPr>
          <w:rFonts w:cs="Akhbar MT"/>
          <w:sz w:val="88"/>
          <w:sz w:val="88"/>
          <w:szCs w:val="88"/>
          <w:rtl w:val="true"/>
        </w:rPr>
        <w:t>صِل</w:t>
      </w:r>
      <w:r>
        <w:rPr>
          <w:sz w:val="52"/>
          <w:sz w:val="52"/>
          <w:szCs w:val="52"/>
        </w:rPr>
        <w:t xml:space="preserve"> </w:t>
      </w:r>
      <w:r>
        <w:rPr>
          <w:rFonts w:cs="AL-Mateen"/>
          <w:sz w:val="52"/>
          <w:szCs w:val="52"/>
        </w:rPr>
        <w:t>:</w:t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0</wp:posOffset>
            </wp:positionH>
            <wp:positionV relativeFrom="paragraph">
              <wp:posOffset>41275</wp:posOffset>
            </wp:positionV>
            <wp:extent cx="6115050" cy="6858000"/>
            <wp:effectExtent l="0" t="0" r="0" b="0"/>
            <wp:wrapTight wrapText="bothSides">
              <wp:wrapPolygon edited="0">
                <wp:start x="-30" y="0"/>
                <wp:lineTo x="-30" y="-87090"/>
                <wp:lineTo x="21568" y="-87090"/>
                <wp:lineTo x="21568" y="0"/>
                <wp:lineTo x="-30" y="0"/>
              </wp:wrapPolygon>
            </wp:wrapTight>
            <wp:docPr id="12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4" r="-5" b="4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>
          <w:rFonts w:cs="AL-Mateen"/>
          <w:sz w:val="52"/>
          <w:szCs w:val="52"/>
          <w:lang w:bidi="ar-AE"/>
        </w:rPr>
      </w:pPr>
      <w:r>
        <w:rPr>
          <w:rFonts w:cs="Akhbar MT"/>
          <w:sz w:val="74"/>
          <w:sz w:val="74"/>
          <w:szCs w:val="74"/>
          <w:rtl w:val="true"/>
        </w:rPr>
        <w:t>صِل</w:t>
      </w:r>
      <w:r>
        <w:rPr>
          <w:sz w:val="52"/>
          <w:sz w:val="52"/>
          <w:szCs w:val="52"/>
        </w:rPr>
        <w:t xml:space="preserve"> </w:t>
      </w:r>
      <w:r>
        <w:rPr>
          <w:rFonts w:cs="AL-Mateen"/>
          <w:sz w:val="52"/>
          <w:szCs w:val="52"/>
        </w:rPr>
        <w:t>:</w:t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 w:bidi="ar-AE"/>
        </w:rPr>
      </w:pPr>
      <w:r>
        <w:rPr>
          <w:rFonts w:cs="Arabic Transparent"/>
          <w:b/>
          <w:bCs/>
          <w:sz w:val="36"/>
          <w:szCs w:val="36"/>
          <w:lang w:val="en-US" w:eastAsia="en-US" w:bidi="ar-AE"/>
        </w:rPr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342900</wp:posOffset>
            </wp:positionH>
            <wp:positionV relativeFrom="paragraph">
              <wp:posOffset>155575</wp:posOffset>
            </wp:positionV>
            <wp:extent cx="5663565" cy="7198360"/>
            <wp:effectExtent l="0" t="0" r="0" b="0"/>
            <wp:wrapTight wrapText="bothSides">
              <wp:wrapPolygon edited="0">
                <wp:start x="-30" y="0"/>
                <wp:lineTo x="-30" y="-87090"/>
                <wp:lineTo x="21568" y="-87090"/>
                <wp:lineTo x="21568" y="0"/>
                <wp:lineTo x="-30" y="0"/>
              </wp:wrapPolygon>
            </wp:wrapTight>
            <wp:docPr id="12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4" r="-5" b="4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ind w:firstLine="720"/>
        <w:jc w:val="right"/>
        <w:rPr/>
      </w:pPr>
      <w:r>
        <w:rPr>
          <w:rFonts w:cs="Akhbar MT"/>
          <w:sz w:val="96"/>
          <w:sz w:val="96"/>
          <w:szCs w:val="96"/>
          <w:rtl w:val="true"/>
        </w:rPr>
        <w:t>صِل</w:t>
      </w:r>
      <w:r>
        <w:rPr>
          <w:sz w:val="52"/>
          <w:sz w:val="52"/>
          <w:szCs w:val="52"/>
        </w:rPr>
        <w:t xml:space="preserve"> </w:t>
      </w:r>
      <w:r>
        <w:rPr>
          <w:rFonts w:cs="AL-Mateen"/>
          <w:sz w:val="52"/>
          <w:szCs w:val="52"/>
        </w:rPr>
        <w:t>:</w:t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114300</wp:posOffset>
            </wp:positionH>
            <wp:positionV relativeFrom="paragraph">
              <wp:posOffset>98425</wp:posOffset>
            </wp:positionV>
            <wp:extent cx="5480050" cy="6862445"/>
            <wp:effectExtent l="0" t="0" r="0" b="0"/>
            <wp:wrapTight wrapText="bothSides">
              <wp:wrapPolygon edited="0">
                <wp:start x="-30" y="0"/>
                <wp:lineTo x="-30" y="-34867"/>
                <wp:lineTo x="21568" y="-34867"/>
                <wp:lineTo x="21568" y="0"/>
                <wp:lineTo x="-30" y="0"/>
              </wp:wrapPolygon>
            </wp:wrapTight>
            <wp:docPr id="1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4" r="-5" b="6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ind w:firstLine="720"/>
        <w:jc w:val="right"/>
        <w:rPr/>
      </w:pPr>
      <w:r>
        <w:rPr>
          <w:rFonts w:cs="Akhbar MT"/>
          <w:sz w:val="88"/>
          <w:sz w:val="88"/>
          <w:szCs w:val="88"/>
          <w:rtl w:val="true"/>
        </w:rPr>
        <w:t>صِل</w:t>
      </w:r>
      <w:r>
        <w:rPr>
          <w:sz w:val="44"/>
          <w:sz w:val="44"/>
          <w:szCs w:val="44"/>
        </w:rPr>
        <w:t xml:space="preserve"> </w:t>
      </w:r>
      <w:r>
        <w:rPr>
          <w:rFonts w:cs="AL-Mateen"/>
          <w:sz w:val="44"/>
          <w:szCs w:val="44"/>
        </w:rPr>
        <w:t>:</w: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0</wp:posOffset>
            </wp:positionH>
            <wp:positionV relativeFrom="paragraph">
              <wp:posOffset>6985</wp:posOffset>
            </wp:positionV>
            <wp:extent cx="6115050" cy="6821170"/>
            <wp:effectExtent l="0" t="0" r="0" b="0"/>
            <wp:wrapTight wrapText="bothSides">
              <wp:wrapPolygon edited="0">
                <wp:start x="-30" y="0"/>
                <wp:lineTo x="-30" y="-87090"/>
                <wp:lineTo x="21568" y="-87090"/>
                <wp:lineTo x="21568" y="0"/>
                <wp:lineTo x="-30" y="0"/>
              </wp:wrapPolygon>
            </wp:wrapTight>
            <wp:docPr id="1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4" r="-5" b="4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682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/>
      </w:pPr>
      <w:r>
        <w:rPr>
          <w:rFonts w:cs="Akhbar MT"/>
          <w:sz w:val="88"/>
          <w:sz w:val="88"/>
          <w:szCs w:val="88"/>
          <w:rtl w:val="true"/>
        </w:rPr>
        <w:t>صِل</w:t>
      </w:r>
      <w:r>
        <w:rPr>
          <w:sz w:val="52"/>
          <w:sz w:val="52"/>
          <w:szCs w:val="52"/>
        </w:rPr>
        <w:t xml:space="preserve"> </w:t>
      </w:r>
      <w:r>
        <w:rPr>
          <w:rFonts w:cs="AL-Mateen"/>
          <w:sz w:val="52"/>
          <w:szCs w:val="52"/>
        </w:rPr>
        <w:t>:</w:t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14300</wp:posOffset>
            </wp:positionH>
            <wp:positionV relativeFrom="paragraph">
              <wp:posOffset>6985</wp:posOffset>
            </wp:positionV>
            <wp:extent cx="5886450" cy="6736715"/>
            <wp:effectExtent l="0" t="0" r="0" b="0"/>
            <wp:wrapTight wrapText="bothSides">
              <wp:wrapPolygon edited="0">
                <wp:start x="-30" y="0"/>
                <wp:lineTo x="-30" y="-87090"/>
                <wp:lineTo x="21568" y="-87090"/>
                <wp:lineTo x="21568" y="0"/>
                <wp:lineTo x="-30" y="0"/>
              </wp:wrapPolygon>
            </wp:wrapTight>
            <wp:docPr id="1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4" r="-5" b="4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673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right"/>
        <w:rPr>
          <w:rFonts w:cs="AL-Mateen"/>
          <w:sz w:val="52"/>
          <w:szCs w:val="52"/>
        </w:rPr>
      </w:pPr>
      <w:r>
        <w:rPr>
          <w:rFonts w:cs="Akhbar MT"/>
          <w:sz w:val="82"/>
          <w:sz w:val="82"/>
          <w:szCs w:val="82"/>
          <w:rtl w:val="true"/>
        </w:rPr>
        <w:t>صِل</w:t>
      </w:r>
      <w:r>
        <w:rPr>
          <w:sz w:val="52"/>
          <w:sz w:val="52"/>
          <w:szCs w:val="52"/>
        </w:rPr>
        <w:t xml:space="preserve"> </w:t>
      </w:r>
      <w:r>
        <w:rPr>
          <w:rFonts w:cs="AL-Mateen"/>
          <w:sz w:val="52"/>
          <w:szCs w:val="52"/>
        </w:rPr>
        <w:t>:</w:t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3810</wp:posOffset>
            </wp:positionH>
            <wp:positionV relativeFrom="paragraph">
              <wp:posOffset>41275</wp:posOffset>
            </wp:positionV>
            <wp:extent cx="5829300" cy="7315200"/>
            <wp:effectExtent l="0" t="0" r="0" b="0"/>
            <wp:wrapTight wrapText="bothSides">
              <wp:wrapPolygon edited="0">
                <wp:start x="-30" y="0"/>
                <wp:lineTo x="-30" y="-87090"/>
                <wp:lineTo x="21568" y="-87090"/>
                <wp:lineTo x="21568" y="0"/>
                <wp:lineTo x="-30" y="0"/>
              </wp:wrapPolygon>
            </wp:wrapTight>
            <wp:docPr id="1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4" r="-5" b="4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731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ind w:firstLine="720"/>
        <w:jc w:val="right"/>
        <w:rPr/>
      </w:pPr>
      <w:r>
        <w:rPr>
          <w:rFonts w:cs="Akhbar MT"/>
          <w:sz w:val="96"/>
          <w:sz w:val="96"/>
          <w:szCs w:val="96"/>
          <w:rtl w:val="true"/>
        </w:rPr>
        <w:t>صِل</w:t>
      </w:r>
      <w:r>
        <w:rPr>
          <w:sz w:val="52"/>
          <w:sz w:val="52"/>
          <w:szCs w:val="52"/>
        </w:rPr>
        <w:t xml:space="preserve"> </w:t>
      </w:r>
      <w:r>
        <w:rPr>
          <w:rFonts w:cs="AL-Mateen"/>
          <w:sz w:val="52"/>
          <w:szCs w:val="52"/>
        </w:rPr>
        <w:t>:</w: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571500</wp:posOffset>
            </wp:positionH>
            <wp:positionV relativeFrom="paragraph">
              <wp:posOffset>235585</wp:posOffset>
            </wp:positionV>
            <wp:extent cx="5361305" cy="6286500"/>
            <wp:effectExtent l="0" t="0" r="0" b="0"/>
            <wp:wrapTight wrapText="bothSides">
              <wp:wrapPolygon edited="0">
                <wp:start x="-30" y="0"/>
                <wp:lineTo x="-30" y="-87090"/>
                <wp:lineTo x="21568" y="-87090"/>
                <wp:lineTo x="21568" y="0"/>
                <wp:lineTo x="-30" y="0"/>
              </wp:wrapPolygon>
            </wp:wrapTight>
            <wp:docPr id="1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4" r="-5" b="47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305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ind w:firstLine="720"/>
        <w:jc w:val="right"/>
        <w:rPr/>
      </w:pPr>
      <w:r>
        <w:rPr>
          <w:rFonts w:cs="Akhbar MT"/>
          <w:sz w:val="88"/>
          <w:sz w:val="88"/>
          <w:szCs w:val="88"/>
          <w:rtl w:val="true"/>
        </w:rPr>
        <w:t>صِل</w:t>
      </w:r>
      <w:r>
        <w:rPr>
          <w:sz w:val="44"/>
          <w:sz w:val="44"/>
          <w:szCs w:val="44"/>
        </w:rPr>
        <w:t xml:space="preserve"> </w:t>
      </w:r>
      <w:r>
        <w:rPr>
          <w:rFonts w:cs="AL-Mateen"/>
          <w:sz w:val="44"/>
          <w:szCs w:val="44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396240</wp:posOffset>
            </wp:positionH>
            <wp:positionV relativeFrom="paragraph">
              <wp:posOffset>-6985</wp:posOffset>
            </wp:positionV>
            <wp:extent cx="5334000" cy="6819900"/>
            <wp:effectExtent l="0" t="0" r="0" b="0"/>
            <wp:wrapNone/>
            <wp:docPr id="1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0" w:right="360" w:hanging="360"/>
              <w:jc w:val="left"/>
              <w:rPr/>
            </w:pPr>
            <w:r>
              <w:rPr>
                <w:rFonts w:cs="AL-Mohanad"/>
                <w:b/>
                <w:sz w:val="32"/>
                <w:szCs w:val="32"/>
              </w:rPr>
              <w:t>1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القل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سه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cs="AL-Mohanad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2239645</wp:posOffset>
                      </wp:positionH>
                      <wp:positionV relativeFrom="paragraph">
                        <wp:posOffset>124460</wp:posOffset>
                      </wp:positionV>
                      <wp:extent cx="1508760" cy="913765"/>
                      <wp:effectExtent l="5715" t="8890" r="6985" b="1016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08760" cy="913680"/>
                                <a:chOff x="0" y="0"/>
                                <a:chExt cx="1508760" cy="913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92240"/>
                                  <a:ext cx="1262520" cy="72144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33ccc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94200" y="0"/>
                                  <a:ext cx="214560" cy="1728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35pt;margin-top:9.8pt;width:118.75pt;height:71.9pt" coordorigin="3527,196" coordsize="2375,1438">
                      <v:line id="shape_0" from="3527,499" to="5514,1634" stroked="t" o:allowincell="t" style="position:absolute;flip:x">
                        <v:stroke color="#33cccc" weight="22320" joinstyle="miter" endcap="flat"/>
                        <v:fill o:detectmouseclick="t" on="false"/>
                        <w10:wrap type="none"/>
                      </v:line>
                      <v:line id="shape_0" from="5565,196" to="5902,467" stroked="t" o:allowincell="t" style="position:absolute;flip:x">
                        <v:stroke color="black" weight="22320" endarrow="open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cs="AL-Mohanad"/>
                <w:b/>
                <w:b/>
                <w:bCs/>
                <w:sz w:val="34"/>
                <w:szCs w:val="16"/>
              </w:rPr>
            </w:pPr>
            <w:r>
              <w:rPr>
                <w:rFonts w:cs="AL-Mohanad"/>
                <w:b/>
                <w:bCs/>
                <w:sz w:val="34"/>
                <w:szCs w:val="16"/>
                <w:rtl w:val="true"/>
              </w:rPr>
            </w:r>
          </w:p>
          <w:p>
            <w:pPr>
              <w:pStyle w:val="3"/>
              <w:ind w:left="360" w:right="360" w:hanging="0"/>
              <w:jc w:val="both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Heading6"/>
              <w:ind w:left="803" w:right="360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0" w:right="360" w:hanging="360"/>
              <w:jc w:val="left"/>
              <w:rPr/>
            </w:pPr>
            <w:r>
              <w:rPr>
                <w:rFonts w:cs="AL-Mohanad"/>
                <w:b/>
                <w:sz w:val="32"/>
                <w:szCs w:val="32"/>
              </w:rPr>
              <w:t>2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القل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سه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cs="AL-Mohanad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2487930</wp:posOffset>
                      </wp:positionH>
                      <wp:positionV relativeFrom="paragraph">
                        <wp:posOffset>50165</wp:posOffset>
                      </wp:positionV>
                      <wp:extent cx="1675765" cy="807720"/>
                      <wp:effectExtent l="8890" t="5080" r="10160" b="698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75800" cy="807840"/>
                                <a:chOff x="0" y="0"/>
                                <a:chExt cx="1675800" cy="807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86400"/>
                                  <a:ext cx="1532880" cy="7214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262520" y="180360"/>
                                    <a:ext cx="270360" cy="5410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901800" y="270360"/>
                                    <a:ext cx="360720" cy="450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41080" y="270360"/>
                                    <a:ext cx="360720" cy="45072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541080" cy="7214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548720" y="0"/>
                                  <a:ext cx="127080" cy="2451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5.9pt;margin-top:3.95pt;width:131.85pt;height:63.55pt" coordorigin="3918,79" coordsize="2637,1271">
                      <v:group id="shape_0" style="position:absolute;left:3918;top:215;width:2413;height:1135">
                        <v:line id="shape_0" from="5906,499" to="6331,1350" stroked="t" o:allowincell="t" style="position:absolute;flip:x">
                          <v:stroke color="#33cccc" weight="22320" joinstyle="miter" endcap="flat"/>
                          <v:fill o:detectmouseclick="t" on="false"/>
                          <w10:wrap type="none"/>
                        </v:line>
                        <v:line id="shape_0" from="5338,641" to="5905,1350" stroked="t" o:allowincell="t" style="position:absolute;flip:xy">
                          <v:stroke color="#33cccc" weight="22320" joinstyle="miter" endcap="flat"/>
                          <v:fill o:detectmouseclick="t" on="false"/>
                          <w10:wrap type="none"/>
                        </v:line>
                        <v:line id="shape_0" from="4770,641" to="5337,1350" stroked="t" o:allowincell="t" style="position:absolute;flip:x">
                          <v:stroke color="#33cccc" weight="22320" joinstyle="miter" endcap="flat"/>
                          <v:fill o:detectmouseclick="t" on="false"/>
                          <w10:wrap type="none"/>
                        </v:line>
                        <v:line id="shape_0" from="3918,215" to="4769,1350" stroked="t" o:allowincell="t" style="position:absolute;flip:xy">
                          <v:stroke color="#33cccc" weight="22320" joinstyle="miter" endcap="flat"/>
                          <v:fill o:detectmouseclick="t" on="false"/>
                          <w10:wrap type="none"/>
                        </v:line>
                      </v:group>
                      <v:line id="shape_0" from="6357,79" to="6556,464" stroked="t" o:allowincell="t" style="position:absolute;flip:x">
                        <v:stroke color="black" weight="22320" endarrow="open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cs="AL-Mohanad"/>
                <w:b/>
                <w:b/>
                <w:bCs/>
                <w:sz w:val="34"/>
                <w:szCs w:val="16"/>
              </w:rPr>
            </w:pPr>
            <w:r>
              <w:rPr>
                <w:rFonts w:cs="AL-Mohanad"/>
                <w:b/>
                <w:bCs/>
                <w:sz w:val="34"/>
                <w:szCs w:val="16"/>
                <w:rtl w:val="true"/>
              </w:rPr>
            </w:r>
          </w:p>
          <w:p>
            <w:pPr>
              <w:pStyle w:val="3"/>
              <w:ind w:left="360" w:right="360" w:hanging="0"/>
              <w:jc w:val="both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Heading6"/>
              <w:ind w:left="803" w:right="360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0" w:right="360" w:hanging="360"/>
              <w:jc w:val="left"/>
              <w:rPr/>
            </w:pPr>
            <w:r>
              <w:rPr>
                <w:rFonts w:cs="AL-Mohanad"/>
                <w:b/>
                <w:sz w:val="32"/>
                <w:szCs w:val="32"/>
              </w:rPr>
              <w:t>3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القل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خ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سه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360" w:hanging="0"/>
              <w:jc w:val="center"/>
              <w:rPr>
                <w:rFonts w:cs="AL-Mohanad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719705</wp:posOffset>
                      </wp:positionH>
                      <wp:positionV relativeFrom="paragraph">
                        <wp:posOffset>99695</wp:posOffset>
                      </wp:positionV>
                      <wp:extent cx="1212850" cy="901700"/>
                      <wp:effectExtent l="11430" t="43815" r="635" b="1143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2840" cy="901800"/>
                                <a:chOff x="0" y="0"/>
                                <a:chExt cx="1212840" cy="901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901800" cy="9018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50720" y="0"/>
                                    <a:ext cx="450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0720" y="0"/>
                                    <a:ext cx="0" cy="270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70360"/>
                                    <a:ext cx="901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0360"/>
                                    <a:ext cx="0" cy="6310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901800"/>
                                    <a:ext cx="9018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cccc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937440" y="720"/>
                                  <a:ext cx="275760" cy="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14.15pt;margin-top:7.85pt;width:95.45pt;height:70.95pt" coordorigin="4283,157" coordsize="1909,1419">
                      <v:group id="shape_0" style="position:absolute;left:4283;top:157;width:1419;height:1419">
                        <v:line id="shape_0" from="4993,157" to="5702,157" stroked="t" o:allowincell="t" style="position:absolute;flip:x">
                          <v:stroke color="#33cccc" weight="22320" joinstyle="miter" endcap="flat"/>
                          <v:fill o:detectmouseclick="t" on="false"/>
                          <w10:wrap type="none"/>
                        </v:line>
                        <v:line id="shape_0" from="4993,157" to="4993,582" stroked="t" o:allowincell="t" style="position:absolute">
                          <v:stroke color="#33cccc" weight="22320" joinstyle="miter" endcap="flat"/>
                          <v:fill o:detectmouseclick="t" on="false"/>
                          <w10:wrap type="none"/>
                        </v:line>
                        <v:line id="shape_0" from="4283,583" to="5702,583" stroked="t" o:allowincell="t" style="position:absolute;flip:x">
                          <v:stroke color="#33cccc" weight="22320" joinstyle="miter" endcap="flat"/>
                          <v:fill o:detectmouseclick="t" on="false"/>
                          <w10:wrap type="none"/>
                        </v:line>
                        <v:line id="shape_0" from="4283,583" to="4283,1576" stroked="t" o:allowincell="t" style="position:absolute">
                          <v:stroke color="#33cccc" weight="22320" joinstyle="miter" endcap="flat"/>
                          <v:fill o:detectmouseclick="t" on="false"/>
                          <w10:wrap type="none"/>
                        </v:line>
                        <v:line id="shape_0" from="4283,1577" to="5702,1577" stroked="t" o:allowincell="t" style="position:absolute;flip:x">
                          <v:stroke color="#33cccc" weight="22320" joinstyle="miter" endcap="flat"/>
                          <v:fill o:detectmouseclick="t" on="false"/>
                          <w10:wrap type="none"/>
                        </v:line>
                      </v:group>
                      <v:line id="shape_0" from="5759,158" to="6192,158" stroked="t" o:allowincell="t" style="position:absolute;flip:x">
                        <v:stroke color="black" weight="22320" endarrow="open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/>
                <w:b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360" w:hanging="0"/>
              <w:jc w:val="left"/>
              <w:rPr>
                <w:rFonts w:cs="AL-Mohanad"/>
                <w:b/>
                <w:b/>
                <w:bCs/>
                <w:sz w:val="34"/>
                <w:szCs w:val="16"/>
              </w:rPr>
            </w:pPr>
            <w:r>
              <w:rPr>
                <w:rFonts w:cs="AL-Mohanad"/>
                <w:b/>
                <w:bCs/>
                <w:sz w:val="34"/>
                <w:szCs w:val="16"/>
                <w:rtl w:val="true"/>
              </w:rPr>
            </w:r>
          </w:p>
          <w:p>
            <w:pPr>
              <w:pStyle w:val="3"/>
              <w:ind w:left="360" w:right="360" w:hanging="0"/>
              <w:jc w:val="both"/>
              <w:rPr>
                <w:bCs/>
              </w:rPr>
            </w:pPr>
            <w:r>
              <w:rPr/>
              <w:t xml:space="preserve"> </w:t>
            </w:r>
          </w:p>
          <w:p>
            <w:pPr>
              <w:pStyle w:val="Heading6"/>
              <w:ind w:left="803" w:right="360" w:hanging="0"/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Normal"/>
              <w:ind w:right="360" w:hanging="0"/>
              <w:rPr/>
            </w:pPr>
            <w:r>
              <w:rPr/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"/>
                <w:b/>
                <w:sz w:val="32"/>
                <w:szCs w:val="32"/>
              </w:rPr>
              <w:t>4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-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ر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القل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نق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دءاً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نقط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بداية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34"/>
                <w:szCs w:val="16"/>
              </w:rPr>
            </w:pPr>
            <w:r>
              <w:rPr>
                <w:rFonts w:cs="AL-Mohanad"/>
                <w:b/>
                <w:bCs/>
                <w:sz w:val="34"/>
                <w:szCs w:val="16"/>
                <w:rtl w:val="true"/>
              </w:rPr>
            </w:r>
          </w:p>
          <w:p>
            <w:pPr>
              <w:pStyle w:val="3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2143125</wp:posOffset>
                      </wp:positionH>
                      <wp:positionV relativeFrom="paragraph">
                        <wp:posOffset>19050</wp:posOffset>
                      </wp:positionV>
                      <wp:extent cx="1532890" cy="631190"/>
                      <wp:effectExtent l="12700" t="38100" r="38735" b="1270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32880" cy="631080"/>
                                <a:chOff x="0" y="0"/>
                                <a:chExt cx="1532880" cy="63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32880" y="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cap="rnd" w="255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  <a:headEnd len="med" type="oval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31080"/>
                                  <a:ext cx="1532880" cy="0"/>
                                </a:xfrm>
                                <a:prstGeom prst="line">
                                  <a:avLst/>
                                </a:prstGeom>
                                <a:ln cap="rnd" w="255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31080"/>
                                </a:xfrm>
                                <a:prstGeom prst="line">
                                  <a:avLst/>
                                </a:prstGeom>
                                <a:ln cap="rnd" w="255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8.75pt;margin-top:1.5pt;width:120.65pt;height:49.65pt" coordorigin="3375,30" coordsize="2413,993">
                      <v:line id="shape_0" from="5789,30" to="5789,1023" stroked="t" o:allowincell="t" style="position:absolute">
                        <v:stroke color="black" weight="25560" dashstyle="shortdot" startarrow="oval" startarrowwidth="medium" startarrowlength="medium" joinstyle="miter" endcap="round"/>
                        <v:fill o:detectmouseclick="t" on="false"/>
                        <w10:wrap type="none"/>
                      </v:line>
                      <v:line id="shape_0" from="3375,1024" to="5788,1024" stroked="t" o:allowincell="t" style="position:absolute;flip:x">
                        <v:stroke color="black" weight="25560" dashstyle="shortdot" joinstyle="miter" endcap="round"/>
                        <v:fill o:detectmouseclick="t" on="false"/>
                        <w10:wrap type="none"/>
                      </v:line>
                      <v:line id="shape_0" from="3375,30" to="3375,1023" stroked="t" o:allowincell="t" style="position:absolute;flip:y">
                        <v:stroke color="black" weight="25560" dashstyle="shortdot" joinstyle="miter" endcap="round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</w:t>
            </w:r>
          </w:p>
          <w:p>
            <w:pPr>
              <w:pStyle w:val="3"/>
              <w:spacing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3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3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3"/>
        <w:spacing w:lineRule="atLeast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sz w:val="16"/>
          <w:szCs w:val="16"/>
        </w:rPr>
      </w:pPr>
      <w:r>
        <w:rPr>
          <w:rFonts w:cs="AL-Mohanad"/>
          <w:b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sz w:val="16"/>
          <w:szCs w:val="16"/>
        </w:rPr>
      </w:pPr>
      <w:r>
        <w:rPr>
          <w:rFonts w:cs="AL-Mohanad"/>
          <w:b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AL-Mohanad"/>
          <w:b/>
          <w:b/>
          <w:sz w:val="16"/>
          <w:szCs w:val="16"/>
        </w:rPr>
      </w:pPr>
      <w:r>
        <w:rPr>
          <w:rFonts w:cs="AL-Mohanad"/>
          <w:b/>
          <w:sz w:val="16"/>
          <w:szCs w:val="1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AL-Mohanad"/>
          <w:b/>
          <w:b/>
          <w:sz w:val="16"/>
          <w:szCs w:val="16"/>
        </w:rPr>
      </w:pPr>
      <w:r>
        <w:rPr>
          <w:rFonts w:cs="AL-Mohanad"/>
          <w:b/>
          <w:sz w:val="16"/>
          <w:szCs w:val="16"/>
          <w:rtl w:val="true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/>
        <w:tc>
          <w:tcPr>
            <w:tcW w:w="94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sz w:val="32"/>
              </w:rPr>
            </w:pPr>
            <w:r>
              <w:rPr>
                <w:rFonts w:cs="AL-Mohanad"/>
                <w:b/>
                <w:sz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360" w:hanging="360"/>
              <w:jc w:val="left"/>
              <w:rPr/>
            </w:pPr>
            <w:r>
              <w:rPr>
                <w:rFonts w:cs="AL-Mohanad"/>
                <w:b/>
                <w:sz w:val="32"/>
                <w:szCs w:val="32"/>
              </w:rPr>
              <w:t>1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-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ص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نق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طت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(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يم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يسار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)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34"/>
                <w:szCs w:val="16"/>
              </w:rPr>
            </w:pPr>
            <w:r>
              <w:rPr>
                <w:rFonts w:cs="AL-Mohanad"/>
                <w:b/>
                <w:bCs/>
                <w:sz w:val="34"/>
                <w:szCs w:val="16"/>
                <w:rtl w:val="true"/>
              </w:rPr>
            </w:r>
          </w:p>
          <w:p>
            <w:pPr>
              <w:pStyle w:val="3"/>
              <w:jc w:val="both"/>
              <w:rPr/>
            </w:pPr>
            <w:r>
              <w:rPr/>
              <w:t xml:space="preserve"> </w:t>
            </w:r>
          </w:p>
          <w:p>
            <w:pPr>
              <w:pStyle w:val="3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page">
                        <wp:posOffset>4532630</wp:posOffset>
                      </wp:positionH>
                      <wp:positionV relativeFrom="paragraph">
                        <wp:posOffset>6350</wp:posOffset>
                      </wp:positionV>
                      <wp:extent cx="158115" cy="158115"/>
                      <wp:effectExtent l="5715" t="5715" r="5080" b="508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black" stroked="t" o:allowincell="t" style="position:absolute;margin-left:356.9pt;margin-top:0.5pt;width:12.4pt;height:12.4pt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page">
                        <wp:posOffset>1513205</wp:posOffset>
                      </wp:positionH>
                      <wp:positionV relativeFrom="paragraph">
                        <wp:posOffset>1905</wp:posOffset>
                      </wp:positionV>
                      <wp:extent cx="158115" cy="158115"/>
                      <wp:effectExtent l="5715" t="5715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8040" cy="15804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119.15pt;margin-top:0.15pt;width:12.4pt;height:12.4pt;mso-wrap-style:none;v-text-anchor:middle;mso-position-horizontal-relative:page" type="_x0000_t120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</w:p>
          <w:p>
            <w:pPr>
              <w:pStyle w:val="3"/>
              <w:spacing w:lineRule="exact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"/>
          <w:b/>
          <w:b/>
          <w:sz w:val="16"/>
          <w:szCs w:val="16"/>
        </w:rPr>
      </w:pPr>
      <w:r>
        <w:rPr>
          <w:rFonts w:cs="AL-Mohanad"/>
          <w:b/>
          <w:sz w:val="16"/>
          <w:szCs w:val="16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2376" w:hRule="atLeast"/>
        </w:trPr>
        <w:tc>
          <w:tcPr>
            <w:tcW w:w="94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sz w:val="32"/>
              </w:rPr>
            </w:pPr>
            <w:r>
              <w:rPr>
                <w:rFonts w:cs="AL-Mohanad"/>
                <w:b/>
                <w:sz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360" w:hanging="360"/>
              <w:jc w:val="left"/>
              <w:rPr/>
            </w:pPr>
            <w:r>
              <w:rPr>
                <w:rFonts w:cs="AL-Mohanad"/>
                <w:b/>
                <w:sz w:val="32"/>
                <w:szCs w:val="32"/>
              </w:rPr>
              <w:t>2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-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ص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نقا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سه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34"/>
                <w:szCs w:val="16"/>
              </w:rPr>
            </w:pPr>
            <w:r>
              <w:rPr>
                <w:rFonts w:cs="AL-Mohanad"/>
                <w:b/>
                <w:bCs/>
                <w:sz w:val="34"/>
                <w:szCs w:val="16"/>
                <w:rtl w:val="true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238375</wp:posOffset>
                      </wp:positionH>
                      <wp:positionV relativeFrom="paragraph">
                        <wp:posOffset>23495</wp:posOffset>
                      </wp:positionV>
                      <wp:extent cx="1964690" cy="852805"/>
                      <wp:effectExtent l="29210" t="8890" r="6985" b="2921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64520" cy="852840"/>
                                <a:chOff x="0" y="0"/>
                                <a:chExt cx="1964520" cy="852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22120"/>
                                  <a:ext cx="1711800" cy="630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027440" y="0"/>
                                    <a:ext cx="684360" cy="630720"/>
                                  </a:xfrm>
                                  <a:prstGeom prst="line">
                                    <a:avLst/>
                                  </a:prstGeom>
                                  <a:ln cap="rnd" w="57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27440" y="126000"/>
                                    <a:ext cx="0" cy="504360"/>
                                  </a:xfrm>
                                  <a:prstGeom prst="line">
                                    <a:avLst/>
                                  </a:prstGeom>
                                  <a:ln cap="rnd" w="57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26000"/>
                                    <a:ext cx="1027440" cy="504360"/>
                                  </a:xfrm>
                                  <a:prstGeom prst="line">
                                    <a:avLst/>
                                  </a:prstGeom>
                                  <a:ln cap="rnd" w="57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1749960" y="0"/>
                                  <a:ext cx="214560" cy="17280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6.25pt;margin-top:1.85pt;width:154.65pt;height:67.05pt" coordorigin="3525,37" coordsize="3093,1341">
                      <v:group id="shape_0" style="position:absolute;left:3525;top:387;width:2695;height:992">
                        <v:line id="shape_0" from="5143,387" to="6220,1379" stroked="t" o:allowincell="t" style="position:absolute;flip:x">
                          <v:stroke color="black" weight="57240" dashstyle="shortdot" joinstyle="miter" endcap="round"/>
                          <v:fill o:detectmouseclick="t" on="false"/>
                          <w10:wrap type="none"/>
                        </v:line>
                        <v:line id="shape_0" from="5143,585" to="5143,1378" stroked="t" o:allowincell="t" style="position:absolute;flip:y">
                          <v:stroke color="black" weight="57240" dashstyle="shortdot" joinstyle="miter" endcap="round"/>
                          <v:fill o:detectmouseclick="t" on="false"/>
                          <w10:wrap type="none"/>
                        </v:line>
                        <v:line id="shape_0" from="3525,585" to="5142,1378" stroked="t" o:allowincell="t" style="position:absolute;flip:x">
                          <v:stroke color="black" weight="57240" dashstyle="shortdot" joinstyle="miter" endcap="round"/>
                          <v:fill o:detectmouseclick="t" on="false"/>
                          <w10:wrap type="none"/>
                        </v:line>
                      </v:group>
                      <v:line id="shape_0" from="6281,37" to="6618,308" stroked="t" o:allowincell="t" style="position:absolute;flip:x">
                        <v:stroke color="black" weight="22320" endarrow="open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3"/>
              <w:jc w:val="both"/>
              <w:rPr/>
            </w:pPr>
            <w:r>
              <w:rPr/>
              <w:t xml:space="preserve"> </w:t>
            </w:r>
          </w:p>
          <w:p>
            <w:pPr>
              <w:pStyle w:val="3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3"/>
              <w:spacing w:lineRule="exact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 w:val="28"/>
          <w:szCs w:val="30"/>
          <w:rtl w:val="true"/>
        </w:rPr>
        <w:t>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28"/>
          <w:szCs w:val="30"/>
        </w:rPr>
      </w:pPr>
      <w:r>
        <w:rPr>
          <w:rFonts w:cs="AL-Mohanad"/>
          <w:sz w:val="28"/>
          <w:szCs w:val="30"/>
          <w:rtl w:val="true"/>
        </w:rPr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4456" w:hRule="atLeast"/>
        </w:trPr>
        <w:tc>
          <w:tcPr>
            <w:tcW w:w="94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sz w:val="32"/>
              </w:rPr>
            </w:pPr>
            <w:r>
              <w:rPr>
                <w:rFonts w:cs="AL-Mohanad"/>
                <w:b/>
                <w:sz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360" w:hanging="360"/>
              <w:jc w:val="left"/>
              <w:rPr/>
            </w:pPr>
            <w:r>
              <w:rPr>
                <w:rFonts w:cs="AL-Mohanad"/>
                <w:b/>
                <w:sz w:val="32"/>
                <w:szCs w:val="32"/>
              </w:rPr>
              <w:t>3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-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ص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نقاط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تجاه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سه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34"/>
                <w:szCs w:val="16"/>
              </w:rPr>
            </w:pPr>
            <w:r>
              <w:rPr>
                <w:rFonts w:cs="AL-Mohanad"/>
                <w:b/>
                <w:bCs/>
                <w:sz w:val="34"/>
                <w:szCs w:val="16"/>
                <w:rtl w:val="true"/>
              </w:rPr>
            </w:r>
          </w:p>
          <w:p>
            <w:pPr>
              <w:pStyle w:val="3"/>
              <w:jc w:val="both"/>
              <w:rPr/>
            </w:pPr>
            <w:r>
              <w:rPr/>
              <w:t xml:space="preserve"> </w:t>
            </w:r>
          </w:p>
          <w:p>
            <w:pPr>
              <w:pStyle w:val="3"/>
              <w:spacing w:before="0" w:after="120"/>
              <w:jc w:val="both"/>
              <w:rPr>
                <w:szCs w:val="24"/>
                <w:lang w:bidi="ar-AE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24130</wp:posOffset>
                      </wp:positionV>
                      <wp:extent cx="4913630" cy="360680"/>
                      <wp:effectExtent l="28575" t="28575" r="635" b="28575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13640" cy="360720"/>
                                <a:chOff x="0" y="0"/>
                                <a:chExt cx="4913640" cy="36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820320" cy="360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1636920" y="0"/>
                                    <a:ext cx="2183040" cy="0"/>
                                  </a:xfrm>
                                  <a:prstGeom prst="line">
                                    <a:avLst/>
                                  </a:prstGeom>
                                  <a:ln cap="rnd" w="57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60720"/>
                                    <a:ext cx="3820320" cy="0"/>
                                  </a:xfrm>
                                  <a:prstGeom prst="line">
                                    <a:avLst/>
                                  </a:prstGeom>
                                  <a:ln cap="rnd" w="57240">
                                    <a:solidFill>
                                      <a:srgbClr val="000000"/>
                                    </a:solidFill>
                                    <a:custDash>
                                      <a:ds d="100000" sp="1000"/>
                                    </a:custDash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>
                                  <a:off x="4079160" y="10800"/>
                                  <a:ext cx="834480" cy="16560"/>
                                </a:xfrm>
                                <a:prstGeom prst="line">
                                  <a:avLst/>
                                </a:prstGeom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  <a:tailEnd len="med" type="arrow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.6pt;margin-top:1.9pt;width:386.8pt;height:28.35pt" coordorigin="892,38" coordsize="7736,567">
                      <v:group id="shape_0" style="position:absolute;left:892;top:38;width:6015;height:567">
                        <v:line id="shape_0" from="3470,38" to="6907,38" stroked="t" o:allowincell="t" style="position:absolute;flip:x">
                          <v:stroke color="black" weight="57240" dashstyle="shortdot" joinstyle="miter" endcap="round"/>
                          <v:fill o:detectmouseclick="t" on="false"/>
                          <w10:wrap type="none"/>
                        </v:line>
                        <v:line id="shape_0" from="892,606" to="6907,606" stroked="t" o:allowincell="t" style="position:absolute;flip:x">
                          <v:stroke color="black" weight="57240" dashstyle="shortdot" joinstyle="miter" endcap="round"/>
                          <v:fill o:detectmouseclick="t" on="false"/>
                          <w10:wrap type="none"/>
                        </v:line>
                      </v:group>
                      <v:line id="shape_0" from="7316,55" to="8629,80" stroked="t" o:allowincell="t" style="position:absolute;flip:x">
                        <v:stroke color="black" weight="22320" endarrow="open" endarrowwidth="narrow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/>
              <w:t xml:space="preserve">       </w:t>
            </w:r>
          </w:p>
        </w:tc>
      </w:tr>
    </w:tbl>
    <w:p>
      <w:pPr>
        <w:pStyle w:val="Normal"/>
        <w:bidi w:val="1"/>
        <w:ind w:left="991" w:right="0" w:hanging="959"/>
        <w:jc w:val="center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</w:r>
    </w:p>
    <w:p>
      <w:pPr>
        <w:pStyle w:val="Normal"/>
        <w:bidi w:val="1"/>
        <w:ind w:left="991" w:right="0" w:hanging="959"/>
        <w:jc w:val="center"/>
        <w:rPr>
          <w:rFonts w:cs="AL-Mohanad"/>
          <w:sz w:val="16"/>
          <w:szCs w:val="16"/>
        </w:rPr>
      </w:pPr>
      <w:r>
        <w:rPr>
          <w:rFonts w:cs="AL-Mohanad"/>
          <w:sz w:val="16"/>
          <w:szCs w:val="16"/>
          <w:rtl w:val="true"/>
        </w:rPr>
        <w:t xml:space="preserve"> </w:t>
      </w:r>
    </w:p>
    <w:tbl>
      <w:tblPr>
        <w:bidiVisual w:val="true"/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</w:tblGrid>
      <w:tr>
        <w:trPr>
          <w:trHeight w:val="3735" w:hRule="atLeast"/>
        </w:trPr>
        <w:tc>
          <w:tcPr>
            <w:tcW w:w="9480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L-Mohanad"/>
                <w:b/>
                <w:b/>
                <w:sz w:val="32"/>
              </w:rPr>
            </w:pPr>
            <w:r>
              <w:rPr>
                <w:rFonts w:cs="AL-Mohanad"/>
                <w:b/>
                <w:sz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360" w:hanging="360"/>
              <w:jc w:val="left"/>
              <w:rPr>
                <w:rFonts w:cs="AL-Mohanad"/>
                <w:b/>
                <w:b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page">
                        <wp:posOffset>2338705</wp:posOffset>
                      </wp:positionH>
                      <wp:positionV relativeFrom="paragraph">
                        <wp:posOffset>180340</wp:posOffset>
                      </wp:positionV>
                      <wp:extent cx="4345305" cy="1878965"/>
                      <wp:effectExtent l="5080" t="5080" r="6985" b="5715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5200" cy="1878840"/>
                                <a:chOff x="0" y="0"/>
                                <a:chExt cx="4345200" cy="1878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028880" cy="601920"/>
                                </a:xfrm>
                                <a:prstGeom prst="plus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0600" y="1188000"/>
                                  <a:ext cx="571680" cy="690840"/>
                                </a:xfrm>
                                <a:prstGeom prst="flowChartMagneticDisk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6680" y="57960"/>
                                  <a:ext cx="1028880" cy="591840"/>
                                </a:xfrm>
                                <a:prstGeom prst="flowChartPreparation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9360">
                                  <a:solidFill>
                                    <a:srgbClr val="33996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214440" y="594360"/>
                                  <a:ext cx="291960" cy="164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69840"/>
                                    <a:ext cx="146520" cy="9468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640" y="0"/>
                                    <a:ext cx="229320" cy="118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28280" y="1063080"/>
                                  <a:ext cx="232920" cy="21528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106200" cy="10620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8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0680" y="37440"/>
                                    <a:ext cx="192240" cy="1778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8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706560" y="220320"/>
                                  <a:ext cx="26100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38"/>
                                        <w:rFonts w:ascii="Times New Roman" w:hAnsi="Times New Roman" w:eastAsia="Times New Roman" w:cs="AL-Mateen"/>
                                        <w:color w:val="auto"/>
                                        <w:lang w:val="en-US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5080" y="1483920"/>
                                  <a:ext cx="28188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38"/>
                                        <w:rFonts w:ascii="Times New Roman" w:hAnsi="Times New Roman" w:eastAsia="Times New Roman" w:cs="AL-Mateen"/>
                                        <w:color w:val="auto"/>
                                        <w:lang w:val="en-US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360" y="196200"/>
                                  <a:ext cx="26100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cffcc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lineRule="exact" w:line="240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40"/>
                                        <w:szCs w:val="38"/>
                                        <w:rFonts w:ascii="Times New Roman" w:hAnsi="Times New Roman" w:eastAsia="Times New Roman" w:cs="AL-Mateen"/>
                                        <w:color w:val="auto"/>
                                        <w:lang w:val="en-US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4.15pt;margin-top:14.2pt;width:342.15pt;height:147.95pt" coordorigin="3683,284" coordsize="6843,2959">
                      <v:shapetype id="_x0000_t11" coordsize="21600,21600" o:spt="11" adj="5400" path="m0@0l@0@0l@0,l@1,l@1@0l21600@0l21600@2l@1@2l@1,21600l@0,21600l@0@2l0@2x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sum width 0 height"/>
                          <v:f eqn="if @3 0 @0"/>
                          <v:f eqn="if @3 width @1"/>
                          <v:f eqn="if @3 @0 0"/>
                          <v:f eqn="if @3 @2 height"/>
                        </v:formulas>
                        <v:path gradientshapeok="t" o:connecttype="rect" textboxrect="@4,@6,@5,@7"/>
                        <v:handles>
                          <v:h position="@0,0"/>
                        </v:handles>
                      </v:shapetype>
                      <v:shape id="shape_0" fillcolor="green" stroked="t" o:allowincell="t" style="position:absolute;left:3683;top:284;width:1619;height:947;mso-wrap-style:none;v-text-anchor:middle;mso-position-horizontal-relative:page" type="_x0000_t11">
                        <v:fill o:detectmouseclick="t" type="solid" color2="#ff7fff"/>
                        <v:stroke color="#339966" weight="9360" joinstyle="miter" endcap="flat"/>
                        <w10:wrap type="none"/>
                      </v:shape>
                      <v:shapetype id="_x0000_t132" coordsize="21600,21600" o:spt="132" path="m,3600qy@1@2qx@3@4l21600,18000qy@5@6qx@7@8xnsem21600,3600qy@5@9qx@7@10nfem,3600qy@1@2qx@3@4l21600,18000qy@5@6qx@7@8xnfe">
                        <v:stroke joinstyle="miter"/>
                        <v:formulas>
                          <v:f eqn="prod height 5 6"/>
                          <v:f eqn="sum 10800 0 0"/>
                          <v:f eqn="sum 0 3600 3600"/>
                          <v:f eqn="sum 10800 @1 0"/>
                          <v:f eqn="sum 3600 @2 0"/>
                          <v:f eqn="sum 0 21600 10800"/>
                          <v:f eqn="sum 3600 18000 0"/>
                          <v:f eqn="sum 0 @5 10800"/>
                          <v:f eqn="sum 0 @6 3600"/>
                          <v:f eqn="sum 3600 3600 0"/>
                          <v:f eqn="sum 0 @9 3600"/>
                        </v:formulas>
                        <v:path gradientshapeok="t" o:connecttype="rect" textboxrect="0,7200,21600,@0"/>
                      </v:shapetype>
                      <v:shape id="shape_0" fillcolor="green" stroked="t" o:allowincell="t" style="position:absolute;left:6566;top:2155;width:899;height:1087;mso-wrap-style:none;v-text-anchor:middle;mso-position-horizontal-relative:page" type="_x0000_t132">
                        <v:fill o:detectmouseclick="t" type="solid" color2="#ff7fff"/>
                        <v:stroke color="black" weight="9360" joinstyle="miter" endcap="flat"/>
                        <w10:wrap type="none"/>
                      </v:shape>
                      <v:shapetype id="_x0000_t117" coordsize="21600,21600" o:spt="117" path="m,10800l4320,l17280,l21600,10800l17280,21600l4320,21600xe">
                        <v:stroke joinstyle="miter"/>
                        <v:formulas>
                          <v:f eqn="prod width 4 5"/>
                        </v:formulas>
                        <v:path gradientshapeok="t" o:connecttype="rect" textboxrect="4320,0,@0,21600"/>
                      </v:shapetype>
                      <v:shape id="shape_0" fillcolor="green" stroked="t" o:allowincell="t" style="position:absolute;left:8906;top:375;width:1619;height:931;mso-wrap-style:none;v-text-anchor:middle;mso-position-horizontal-relative:page" type="_x0000_t117">
                        <v:fill o:detectmouseclick="t" type="solid" color2="#ff7fff"/>
                        <v:stroke color="#339966" weight="9360" joinstyle="miter" endcap="flat"/>
                        <w10:wrap type="none"/>
                      </v:shape>
                      <v:group id="shape_0" style="position:absolute;left:8745;top:1220;width:459;height:258">
                        <v:line id="shape_0" from="8745,1330" to="8975,1478" stroked="t" o:allowincell="t" style="position:absolute;flip:x;mso-position-horizontal-relative:page">
                          <v:stroke color="green" weight="15840" joinstyle="miter" endcap="flat"/>
                          <v:fill o:detectmouseclick="t" on="false"/>
                          <w10:wrap type="none"/>
                        </v:line>
                        <v:line id="shape_0" from="8844,1220" to="9204,1406" stroked="t" o:allowincell="t" style="position:absolute;flip:x;mso-position-horizontal-relative:page">
                          <v:stroke color="green" weight="1908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246;top:1958;width:366;height:339">
                        <v:line id="shape_0" from="6247,1958" to="6413,2124" stroked="t" o:allowincell="t" style="position:absolute;flip:xy;mso-position-horizontal-relative:page">
                          <v:stroke color="green" weight="15840" joinstyle="miter" endcap="flat"/>
                          <v:fill o:detectmouseclick="t" on="false"/>
                          <w10:wrap type="none"/>
                        </v:line>
                        <v:line id="shape_0" from="6311,2017" to="6613,2296" stroked="t" o:allowincell="t" style="position:absolute;flip:xy;mso-position-horizontal-relative:page">
                          <v:stroke color="green" weight="19080" endarrow="classic" endarrowwidth="medium" endarrowlength="medium" joinstyle="miter" endcap="flat"/>
                          <v:fill o:detectmouseclick="t" on="false"/>
                          <w10:wrap type="none"/>
                        </v:lin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#ccffcc" stroked="f" o:allowincell="t" style="position:absolute;left:9520;top:631;width:410;height:34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#3465a4" joinstyle="round" endcap="flat"/>
                        <w10:wrap type="none"/>
                      </v:shape>
                      <v:shape id="shape_0" fillcolor="#ccffcc" stroked="f" o:allowincell="t" style="position:absolute;left:6746;top:2621;width:443;height:34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#3465a4" joinstyle="round" endcap="flat"/>
                        <w10:wrap type="none"/>
                      </v:shape>
                      <v:shape id="shape_0" fillcolor="#ccffcc" stroked="f" o:allowincell="t" style="position:absolute;left:4222;top:593;width:410;height:34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exact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38"/>
                                  <w:rFonts w:ascii="Times New Roman" w:hAnsi="Times New Roman" w:eastAsia="Times New Roman" w:cs="AL-Mateen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#330033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L-Mohanad"/>
                <w:b/>
                <w:sz w:val="32"/>
                <w:szCs w:val="32"/>
              </w:rPr>
              <w:t>4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 xml:space="preserve">- 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ص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الأشكال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مبتدئًا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b/>
                <w:sz w:val="32"/>
                <w:sz w:val="32"/>
                <w:szCs w:val="32"/>
                <w:rtl w:val="true"/>
              </w:rPr>
              <w:t>بالسهم</w:t>
            </w:r>
            <w:r>
              <w:rPr>
                <w:b/>
                <w:b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L-Mohanad"/>
                <w:b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L-Mohanad"/>
                <w:b/>
                <w:b/>
                <w:bCs/>
                <w:sz w:val="34"/>
                <w:szCs w:val="16"/>
              </w:rPr>
            </w:pPr>
            <w:r>
              <w:rPr>
                <w:rFonts w:cs="AL-Mohanad"/>
                <w:b/>
                <w:bCs/>
                <w:sz w:val="34"/>
                <w:szCs w:val="16"/>
                <w:rtl w:val="true"/>
              </w:rPr>
            </w:r>
          </w:p>
          <w:p>
            <w:pPr>
              <w:pStyle w:val="3"/>
              <w:jc w:val="both"/>
              <w:rPr/>
            </w:pPr>
            <w:r>
              <w:rPr/>
              <w:t xml:space="preserve"> </w:t>
            </w:r>
          </w:p>
          <w:p>
            <w:pPr>
              <w:pStyle w:val="3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3"/>
              <w:spacing w:lineRule="exact" w:line="240" w:before="0" w:after="12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تبع السهم بقلمك </w:t>
      </w:r>
      <w:r>
        <w:rPr>
          <w:sz w:val="48"/>
          <w:szCs w:val="4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Cs w:val="4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645410</wp:posOffset>
                </wp:positionH>
                <wp:positionV relativeFrom="paragraph">
                  <wp:posOffset>147955</wp:posOffset>
                </wp:positionV>
                <wp:extent cx="3086100" cy="0"/>
                <wp:effectExtent l="43180" t="85725" r="0" b="857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arrow" w="lg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3pt,11.65pt" to="451.25pt,11.65pt" stroked="t" o:allowincell="f" style="position:absolute;flip:x;mso-position-horizontal-relative:page">
                <v:stroke color="black" weight="28440" startarrow="open" endarrow="block" startarrowwidth="wide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510030</wp:posOffset>
                </wp:positionH>
                <wp:positionV relativeFrom="paragraph">
                  <wp:posOffset>8803640</wp:posOffset>
                </wp:positionV>
                <wp:extent cx="1485900" cy="0"/>
                <wp:effectExtent l="25400" t="76200" r="0" b="7620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693.2pt" to="235.85pt,693.2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3567430</wp:posOffset>
                </wp:positionH>
                <wp:positionV relativeFrom="paragraph">
                  <wp:posOffset>8803640</wp:posOffset>
                </wp:positionV>
                <wp:extent cx="1485900" cy="0"/>
                <wp:effectExtent l="25400" t="76200" r="0" b="7620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693.2pt" to="397.85pt,693.2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5624830</wp:posOffset>
                </wp:positionH>
                <wp:positionV relativeFrom="paragraph">
                  <wp:posOffset>8803640</wp:posOffset>
                </wp:positionV>
                <wp:extent cx="1485900" cy="0"/>
                <wp:effectExtent l="25400" t="76200" r="0" b="7620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693.2pt" to="559.85pt,693.2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4114800</wp:posOffset>
                </wp:positionH>
                <wp:positionV relativeFrom="paragraph">
                  <wp:posOffset>136525</wp:posOffset>
                </wp:positionV>
                <wp:extent cx="1485900" cy="0"/>
                <wp:effectExtent l="25400" t="76200" r="0" b="7620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75pt" to="440.95pt,10.75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914400</wp:posOffset>
                </wp:positionH>
                <wp:positionV relativeFrom="paragraph">
                  <wp:posOffset>126365</wp:posOffset>
                </wp:positionV>
                <wp:extent cx="1485900" cy="0"/>
                <wp:effectExtent l="25400" t="76200" r="0" b="762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188.95pt,9.95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4114800</wp:posOffset>
                </wp:positionH>
                <wp:positionV relativeFrom="paragraph">
                  <wp:posOffset>67945</wp:posOffset>
                </wp:positionV>
                <wp:extent cx="1485900" cy="0"/>
                <wp:effectExtent l="25400" t="76200" r="0" b="762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5.35pt" to="440.95pt,5.35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914400</wp:posOffset>
                </wp:positionH>
                <wp:positionV relativeFrom="paragraph">
                  <wp:posOffset>67945</wp:posOffset>
                </wp:positionV>
                <wp:extent cx="1485900" cy="0"/>
                <wp:effectExtent l="25400" t="76200" r="0" b="7620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35pt" to="188.95pt,5.35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4114800</wp:posOffset>
                </wp:positionH>
                <wp:positionV relativeFrom="paragraph">
                  <wp:posOffset>-635</wp:posOffset>
                </wp:positionV>
                <wp:extent cx="1485900" cy="0"/>
                <wp:effectExtent l="25400" t="76200" r="0" b="7620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0.05pt" to="440.95pt,-0.05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914400</wp:posOffset>
                </wp:positionH>
                <wp:positionV relativeFrom="paragraph">
                  <wp:posOffset>-635</wp:posOffset>
                </wp:positionV>
                <wp:extent cx="1485900" cy="0"/>
                <wp:effectExtent l="25400" t="76200" r="0" b="7620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0.05pt" to="188.95pt,-0.05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114800</wp:posOffset>
                </wp:positionH>
                <wp:positionV relativeFrom="paragraph">
                  <wp:posOffset>193675</wp:posOffset>
                </wp:positionV>
                <wp:extent cx="1485900" cy="0"/>
                <wp:effectExtent l="25400" t="76200" r="0" b="762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25pt" to="440.95pt,15.25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914400</wp:posOffset>
                </wp:positionH>
                <wp:positionV relativeFrom="paragraph">
                  <wp:posOffset>193675</wp:posOffset>
                </wp:positionV>
                <wp:extent cx="1485900" cy="0"/>
                <wp:effectExtent l="25400" t="76200" r="0" b="7620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5.25pt" to="188.95pt,15.25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114800</wp:posOffset>
                </wp:positionH>
                <wp:positionV relativeFrom="paragraph">
                  <wp:posOffset>125095</wp:posOffset>
                </wp:positionV>
                <wp:extent cx="1485900" cy="0"/>
                <wp:effectExtent l="25400" t="76200" r="0" b="7620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.85pt" to="440.95pt,9.85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914400</wp:posOffset>
                </wp:positionH>
                <wp:positionV relativeFrom="paragraph">
                  <wp:posOffset>125095</wp:posOffset>
                </wp:positionV>
                <wp:extent cx="1485900" cy="0"/>
                <wp:effectExtent l="25400" t="76200" r="0" b="762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5pt" to="188.95pt,9.85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114800</wp:posOffset>
                </wp:positionH>
                <wp:positionV relativeFrom="paragraph">
                  <wp:posOffset>56515</wp:posOffset>
                </wp:positionV>
                <wp:extent cx="1485900" cy="0"/>
                <wp:effectExtent l="25400" t="76200" r="0" b="762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.45pt" to="440.95pt,4.45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914400</wp:posOffset>
                </wp:positionH>
                <wp:positionV relativeFrom="paragraph">
                  <wp:posOffset>56515</wp:posOffset>
                </wp:positionV>
                <wp:extent cx="1485900" cy="0"/>
                <wp:effectExtent l="25400" t="76200" r="0" b="762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45pt" to="188.95pt,4.45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4114800</wp:posOffset>
                </wp:positionH>
                <wp:positionV relativeFrom="paragraph">
                  <wp:posOffset>25400</wp:posOffset>
                </wp:positionV>
                <wp:extent cx="1485900" cy="0"/>
                <wp:effectExtent l="25400" t="76200" r="0" b="7620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pt" to="440.95pt,2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1028700</wp:posOffset>
                </wp:positionH>
                <wp:positionV relativeFrom="paragraph">
                  <wp:posOffset>-12065</wp:posOffset>
                </wp:positionV>
                <wp:extent cx="1485900" cy="0"/>
                <wp:effectExtent l="25400" t="76200" r="0" b="762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95pt" to="197.95pt,-0.95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4114800</wp:posOffset>
                </wp:positionH>
                <wp:positionV relativeFrom="paragraph">
                  <wp:posOffset>182245</wp:posOffset>
                </wp:positionV>
                <wp:extent cx="1485900" cy="0"/>
                <wp:effectExtent l="25400" t="76200" r="0" b="7620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35pt" to="440.95pt,14.35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1028700</wp:posOffset>
                </wp:positionH>
                <wp:positionV relativeFrom="paragraph">
                  <wp:posOffset>182245</wp:posOffset>
                </wp:positionV>
                <wp:extent cx="1485900" cy="0"/>
                <wp:effectExtent l="25400" t="76200" r="0" b="7620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35pt" to="197.95pt,14.35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4114800</wp:posOffset>
                </wp:positionH>
                <wp:positionV relativeFrom="paragraph">
                  <wp:posOffset>113665</wp:posOffset>
                </wp:positionV>
                <wp:extent cx="1485900" cy="0"/>
                <wp:effectExtent l="25400" t="76200" r="0" b="7620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.95pt" to="440.95pt,8.95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1028700</wp:posOffset>
                </wp:positionH>
                <wp:positionV relativeFrom="paragraph">
                  <wp:posOffset>113665</wp:posOffset>
                </wp:positionV>
                <wp:extent cx="1485900" cy="0"/>
                <wp:effectExtent l="25400" t="76200" r="0" b="762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95pt" to="197.95pt,8.95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4114800</wp:posOffset>
                </wp:positionH>
                <wp:positionV relativeFrom="paragraph">
                  <wp:posOffset>45085</wp:posOffset>
                </wp:positionV>
                <wp:extent cx="1485900" cy="0"/>
                <wp:effectExtent l="25400" t="76200" r="0" b="7620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.55pt" to="440.95pt,3.55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028700</wp:posOffset>
                </wp:positionH>
                <wp:positionV relativeFrom="paragraph">
                  <wp:posOffset>45085</wp:posOffset>
                </wp:positionV>
                <wp:extent cx="1485900" cy="0"/>
                <wp:effectExtent l="25400" t="76200" r="0" b="762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55pt" to="197.95pt,3.55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4114800</wp:posOffset>
                </wp:positionH>
                <wp:positionV relativeFrom="paragraph">
                  <wp:posOffset>239395</wp:posOffset>
                </wp:positionV>
                <wp:extent cx="1485900" cy="0"/>
                <wp:effectExtent l="25400" t="76200" r="0" b="7620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85pt" to="440.95pt,18.85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028700</wp:posOffset>
                </wp:positionH>
                <wp:positionV relativeFrom="paragraph">
                  <wp:posOffset>239395</wp:posOffset>
                </wp:positionV>
                <wp:extent cx="1485900" cy="0"/>
                <wp:effectExtent l="25400" t="76200" r="0" b="7620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8.85pt" to="197.95pt,18.85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4114800</wp:posOffset>
                </wp:positionH>
                <wp:positionV relativeFrom="paragraph">
                  <wp:posOffset>170815</wp:posOffset>
                </wp:positionV>
                <wp:extent cx="1485900" cy="0"/>
                <wp:effectExtent l="25400" t="76200" r="0" b="7620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3.45pt" to="440.95pt,13.45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1143000</wp:posOffset>
                </wp:positionH>
                <wp:positionV relativeFrom="paragraph">
                  <wp:posOffset>170815</wp:posOffset>
                </wp:positionV>
                <wp:extent cx="1485900" cy="0"/>
                <wp:effectExtent l="25400" t="76200" r="0" b="762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arrow" w="lg"/>
                          <a:tailEnd len="sm" type="oval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3.45pt" to="206.95pt,13.45pt" stroked="t" o:allowincell="f" style="position:absolute;flip:x;mso-position-horizontal-relative:page">
                <v:stroke color="black" weight="12600" dashstyle="shortdot" startarrow="open" endarrow="oval" startarrowwidth="wide" startarrowlength="short" endarrowwidth="narrow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تبع السهم بقلمك 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2653030</wp:posOffset>
                </wp:positionH>
                <wp:positionV relativeFrom="paragraph">
                  <wp:posOffset>114935</wp:posOffset>
                </wp:positionV>
                <wp:extent cx="3086100" cy="0"/>
                <wp:effectExtent l="0" t="85725" r="43180" b="8572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9pt,9.05pt" to="451.85pt,9.05pt" stroked="t" o:allowincell="f" style="position:absolute;flip:x;mso-position-horizontal-relative:page">
                <v:stroke color="black" weight="28440" startarrow="block" endarrow="open" startarrowwidth="medium" startarrowlength="medium" endarrowwidth="wide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510030</wp:posOffset>
                </wp:positionH>
                <wp:positionV relativeFrom="paragraph">
                  <wp:posOffset>574040</wp:posOffset>
                </wp:positionV>
                <wp:extent cx="1485900" cy="0"/>
                <wp:effectExtent l="0" t="76200" r="25400" b="7620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45.2pt" to="235.85pt,45.2pt" stroked="t" o:allowincell="f" style="position:absolute;flip:x;mso-position-horizontal-relative:page">
                <v:stroke color="black" weight="12600" dashstyle="shortdot" startarrow="oval" endarrow="open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1510030</wp:posOffset>
                </wp:positionH>
                <wp:positionV relativeFrom="paragraph">
                  <wp:posOffset>1031240</wp:posOffset>
                </wp:positionV>
                <wp:extent cx="1485900" cy="0"/>
                <wp:effectExtent l="0" t="63500" r="25400" b="6350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81.2pt" to="235.85pt,81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1510030</wp:posOffset>
                </wp:positionH>
                <wp:positionV relativeFrom="paragraph">
                  <wp:posOffset>1488440</wp:posOffset>
                </wp:positionV>
                <wp:extent cx="1485900" cy="0"/>
                <wp:effectExtent l="0" t="63500" r="25400" b="635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117.2pt" to="235.85pt,117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1510030</wp:posOffset>
                </wp:positionH>
                <wp:positionV relativeFrom="paragraph">
                  <wp:posOffset>1945640</wp:posOffset>
                </wp:positionV>
                <wp:extent cx="1485900" cy="0"/>
                <wp:effectExtent l="0" t="63500" r="25400" b="635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153.2pt" to="235.85pt,153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1510030</wp:posOffset>
                </wp:positionH>
                <wp:positionV relativeFrom="paragraph">
                  <wp:posOffset>2402840</wp:posOffset>
                </wp:positionV>
                <wp:extent cx="1485900" cy="0"/>
                <wp:effectExtent l="0" t="63500" r="25400" b="635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189.2pt" to="235.85pt,189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1510030</wp:posOffset>
                </wp:positionH>
                <wp:positionV relativeFrom="paragraph">
                  <wp:posOffset>2860040</wp:posOffset>
                </wp:positionV>
                <wp:extent cx="1485900" cy="0"/>
                <wp:effectExtent l="0" t="63500" r="25400" b="6350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225.2pt" to="235.85pt,225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1510030</wp:posOffset>
                </wp:positionH>
                <wp:positionV relativeFrom="paragraph">
                  <wp:posOffset>3354705</wp:posOffset>
                </wp:positionV>
                <wp:extent cx="1485900" cy="0"/>
                <wp:effectExtent l="0" t="63500" r="25400" b="6350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264.15pt" to="235.85pt,264.15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1510030</wp:posOffset>
                </wp:positionH>
                <wp:positionV relativeFrom="paragraph">
                  <wp:posOffset>3774440</wp:posOffset>
                </wp:positionV>
                <wp:extent cx="1485900" cy="0"/>
                <wp:effectExtent l="6350" t="6350" r="6350" b="635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297.2pt" to="235.85pt,297.2pt" stroked="t" o:allowincell="f" style="position:absolute;flip:x;mso-position-horizontal-relative:pag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1510030</wp:posOffset>
                </wp:positionH>
                <wp:positionV relativeFrom="paragraph">
                  <wp:posOffset>3774440</wp:posOffset>
                </wp:positionV>
                <wp:extent cx="1485900" cy="0"/>
                <wp:effectExtent l="0" t="63500" r="25400" b="6350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297.2pt" to="235.85pt,297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1510030</wp:posOffset>
                </wp:positionH>
                <wp:positionV relativeFrom="paragraph">
                  <wp:posOffset>4231640</wp:posOffset>
                </wp:positionV>
                <wp:extent cx="1485900" cy="0"/>
                <wp:effectExtent l="0" t="63500" r="25400" b="6350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333.2pt" to="235.85pt,333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1510030</wp:posOffset>
                </wp:positionH>
                <wp:positionV relativeFrom="paragraph">
                  <wp:posOffset>4688840</wp:posOffset>
                </wp:positionV>
                <wp:extent cx="1485900" cy="0"/>
                <wp:effectExtent l="0" t="63500" r="25400" b="635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369.2pt" to="235.85pt,369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1510030</wp:posOffset>
                </wp:positionH>
                <wp:positionV relativeFrom="paragraph">
                  <wp:posOffset>6060440</wp:posOffset>
                </wp:positionV>
                <wp:extent cx="1485900" cy="0"/>
                <wp:effectExtent l="0" t="63500" r="25400" b="6350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477.2pt" to="235.85pt,477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1510030</wp:posOffset>
                </wp:positionH>
                <wp:positionV relativeFrom="paragraph">
                  <wp:posOffset>8346440</wp:posOffset>
                </wp:positionV>
                <wp:extent cx="1485900" cy="0"/>
                <wp:effectExtent l="0" t="63500" r="25400" b="6350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657.2pt" to="235.85pt,657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1510030</wp:posOffset>
                </wp:positionH>
                <wp:positionV relativeFrom="paragraph">
                  <wp:posOffset>8803640</wp:posOffset>
                </wp:positionV>
                <wp:extent cx="1485900" cy="0"/>
                <wp:effectExtent l="0" t="63500" r="25400" b="6350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9pt,693.2pt" to="235.85pt,693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3567430</wp:posOffset>
                </wp:positionH>
                <wp:positionV relativeFrom="paragraph">
                  <wp:posOffset>1031240</wp:posOffset>
                </wp:positionV>
                <wp:extent cx="1485900" cy="0"/>
                <wp:effectExtent l="0" t="63500" r="25400" b="635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81.2pt" to="397.85pt,81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3567430</wp:posOffset>
                </wp:positionH>
                <wp:positionV relativeFrom="paragraph">
                  <wp:posOffset>1488440</wp:posOffset>
                </wp:positionV>
                <wp:extent cx="1485900" cy="0"/>
                <wp:effectExtent l="0" t="63500" r="25400" b="6350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117.2pt" to="397.85pt,117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3567430</wp:posOffset>
                </wp:positionH>
                <wp:positionV relativeFrom="paragraph">
                  <wp:posOffset>1945640</wp:posOffset>
                </wp:positionV>
                <wp:extent cx="1485900" cy="0"/>
                <wp:effectExtent l="0" t="63500" r="25400" b="6350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153.2pt" to="397.85pt,153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3567430</wp:posOffset>
                </wp:positionH>
                <wp:positionV relativeFrom="paragraph">
                  <wp:posOffset>2402840</wp:posOffset>
                </wp:positionV>
                <wp:extent cx="1485900" cy="0"/>
                <wp:effectExtent l="0" t="63500" r="25400" b="6350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189.2pt" to="397.85pt,189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567430</wp:posOffset>
                </wp:positionH>
                <wp:positionV relativeFrom="paragraph">
                  <wp:posOffset>2860040</wp:posOffset>
                </wp:positionV>
                <wp:extent cx="1485900" cy="0"/>
                <wp:effectExtent l="0" t="63500" r="25400" b="6350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225.2pt" to="397.85pt,225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567430</wp:posOffset>
                </wp:positionH>
                <wp:positionV relativeFrom="paragraph">
                  <wp:posOffset>3317240</wp:posOffset>
                </wp:positionV>
                <wp:extent cx="1485900" cy="0"/>
                <wp:effectExtent l="0" t="63500" r="25400" b="6350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261.2pt" to="397.85pt,261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3567430</wp:posOffset>
                </wp:positionH>
                <wp:positionV relativeFrom="paragraph">
                  <wp:posOffset>3774440</wp:posOffset>
                </wp:positionV>
                <wp:extent cx="1485900" cy="0"/>
                <wp:effectExtent l="0" t="63500" r="25400" b="635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297.2pt" to="397.85pt,297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3567430</wp:posOffset>
                </wp:positionH>
                <wp:positionV relativeFrom="paragraph">
                  <wp:posOffset>4231640</wp:posOffset>
                </wp:positionV>
                <wp:extent cx="1485900" cy="0"/>
                <wp:effectExtent l="0" t="63500" r="25400" b="635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333.2pt" to="397.85pt,333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3567430</wp:posOffset>
                </wp:positionH>
                <wp:positionV relativeFrom="paragraph">
                  <wp:posOffset>4688840</wp:posOffset>
                </wp:positionV>
                <wp:extent cx="1485900" cy="0"/>
                <wp:effectExtent l="0" t="63500" r="25400" b="635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369.2pt" to="397.85pt,369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3567430</wp:posOffset>
                </wp:positionH>
                <wp:positionV relativeFrom="paragraph">
                  <wp:posOffset>6060440</wp:posOffset>
                </wp:positionV>
                <wp:extent cx="1485900" cy="0"/>
                <wp:effectExtent l="0" t="63500" r="25400" b="6350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477.2pt" to="397.85pt,477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3567430</wp:posOffset>
                </wp:positionH>
                <wp:positionV relativeFrom="paragraph">
                  <wp:posOffset>8346440</wp:posOffset>
                </wp:positionV>
                <wp:extent cx="1485900" cy="0"/>
                <wp:effectExtent l="0" t="63500" r="25400" b="6350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657.2pt" to="397.85pt,657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3567430</wp:posOffset>
                </wp:positionH>
                <wp:positionV relativeFrom="paragraph">
                  <wp:posOffset>8803640</wp:posOffset>
                </wp:positionV>
                <wp:extent cx="1485900" cy="0"/>
                <wp:effectExtent l="0" t="63500" r="25400" b="6350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pt,693.2pt" to="397.85pt,693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5624830</wp:posOffset>
                </wp:positionH>
                <wp:positionV relativeFrom="paragraph">
                  <wp:posOffset>1031240</wp:posOffset>
                </wp:positionV>
                <wp:extent cx="1485900" cy="0"/>
                <wp:effectExtent l="0" t="63500" r="25400" b="635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81.2pt" to="559.85pt,81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5624830</wp:posOffset>
                </wp:positionH>
                <wp:positionV relativeFrom="paragraph">
                  <wp:posOffset>1488440</wp:posOffset>
                </wp:positionV>
                <wp:extent cx="1485900" cy="0"/>
                <wp:effectExtent l="0" t="63500" r="25400" b="635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117.2pt" to="559.85pt,117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5624830</wp:posOffset>
                </wp:positionH>
                <wp:positionV relativeFrom="paragraph">
                  <wp:posOffset>1945640</wp:posOffset>
                </wp:positionV>
                <wp:extent cx="1485900" cy="0"/>
                <wp:effectExtent l="0" t="63500" r="25400" b="635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153.2pt" to="559.85pt,153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5624830</wp:posOffset>
                </wp:positionH>
                <wp:positionV relativeFrom="paragraph">
                  <wp:posOffset>2402840</wp:posOffset>
                </wp:positionV>
                <wp:extent cx="1485900" cy="0"/>
                <wp:effectExtent l="0" t="63500" r="25400" b="635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189.2pt" to="559.85pt,189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5624830</wp:posOffset>
                </wp:positionH>
                <wp:positionV relativeFrom="paragraph">
                  <wp:posOffset>2860040</wp:posOffset>
                </wp:positionV>
                <wp:extent cx="1485900" cy="0"/>
                <wp:effectExtent l="0" t="63500" r="25400" b="635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225.2pt" to="559.85pt,225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5624830</wp:posOffset>
                </wp:positionH>
                <wp:positionV relativeFrom="paragraph">
                  <wp:posOffset>3317240</wp:posOffset>
                </wp:positionV>
                <wp:extent cx="1485900" cy="0"/>
                <wp:effectExtent l="0" t="63500" r="25400" b="6350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261.2pt" to="559.85pt,261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5624830</wp:posOffset>
                </wp:positionH>
                <wp:positionV relativeFrom="paragraph">
                  <wp:posOffset>3774440</wp:posOffset>
                </wp:positionV>
                <wp:extent cx="1485900" cy="0"/>
                <wp:effectExtent l="0" t="63500" r="25400" b="635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297.2pt" to="559.85pt,297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5624830</wp:posOffset>
                </wp:positionH>
                <wp:positionV relativeFrom="paragraph">
                  <wp:posOffset>4231640</wp:posOffset>
                </wp:positionV>
                <wp:extent cx="1485900" cy="0"/>
                <wp:effectExtent l="0" t="63500" r="25400" b="635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333.2pt" to="559.85pt,333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5624830</wp:posOffset>
                </wp:positionH>
                <wp:positionV relativeFrom="paragraph">
                  <wp:posOffset>4688840</wp:posOffset>
                </wp:positionV>
                <wp:extent cx="1485900" cy="0"/>
                <wp:effectExtent l="0" t="63500" r="25400" b="635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369.2pt" to="559.85pt,369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5624830</wp:posOffset>
                </wp:positionH>
                <wp:positionV relativeFrom="paragraph">
                  <wp:posOffset>6060440</wp:posOffset>
                </wp:positionV>
                <wp:extent cx="1485900" cy="0"/>
                <wp:effectExtent l="0" t="63500" r="25400" b="635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477.2pt" to="559.85pt,477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5624830</wp:posOffset>
                </wp:positionH>
                <wp:positionV relativeFrom="paragraph">
                  <wp:posOffset>8346440</wp:posOffset>
                </wp:positionV>
                <wp:extent cx="1485900" cy="0"/>
                <wp:effectExtent l="0" t="63500" r="25400" b="6350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657.2pt" to="559.85pt,657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5624830</wp:posOffset>
                </wp:positionH>
                <wp:positionV relativeFrom="paragraph">
                  <wp:posOffset>8803640</wp:posOffset>
                </wp:positionV>
                <wp:extent cx="1485900" cy="0"/>
                <wp:effectExtent l="0" t="63500" r="25400" b="6350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stealth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9pt,693.2pt" to="559.85pt,693.2pt" stroked="t" o:allowincell="f" style="position:absolute;flip:x;mso-position-horizontal-relative:page">
                <v:stroke color="black" weight="12600" dashstyle="shortdot" startarrow="oval" endarrow="classic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3566795</wp:posOffset>
                </wp:positionH>
                <wp:positionV relativeFrom="paragraph">
                  <wp:posOffset>563880</wp:posOffset>
                </wp:positionV>
                <wp:extent cx="1485900" cy="0"/>
                <wp:effectExtent l="0" t="76200" r="25400" b="7620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85pt,44.4pt" to="397.8pt,44.4pt" stroked="t" o:allowincell="f" style="position:absolute;flip:x;mso-position-horizontal-relative:page">
                <v:stroke color="black" weight="12600" dashstyle="shortdot" startarrow="oval" endarrow="open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624195</wp:posOffset>
                </wp:positionH>
                <wp:positionV relativeFrom="paragraph">
                  <wp:posOffset>573405</wp:posOffset>
                </wp:positionV>
                <wp:extent cx="1485900" cy="0"/>
                <wp:effectExtent l="0" t="76200" r="25400" b="7620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85pt,45.15pt" to="559.8pt,45.15pt" stroked="t" o:allowincell="f" style="position:absolute;flip:x;mso-position-horizontal-relative:page">
                <v:stroke color="black" weight="12600" dashstyle="shortdot" startarrow="oval" endarrow="open" startarrowwidth="narrow" startarrowlength="short" endarrowwidth="wide" endarrowlength="shor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تبع السهم بقلمك </w:t>
      </w:r>
      <w:r>
        <w:rPr>
          <w:sz w:val="48"/>
          <w:szCs w:val="48"/>
          <w:rtl w:val="true"/>
        </w:rPr>
        <w:t>:</w: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val="en-US" w:eastAsia="en-US" w:bidi="ar-AE"/>
        </w:rPr>
      </w:pPr>
      <w:r>
        <w:rPr>
          <w:rFonts w:cs="Arabic Transparent"/>
          <w:b/>
          <w:bCs/>
          <w:sz w:val="36"/>
          <w:szCs w:val="36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767580</wp:posOffset>
                </wp:positionH>
                <wp:positionV relativeFrom="paragraph">
                  <wp:posOffset>170815</wp:posOffset>
                </wp:positionV>
                <wp:extent cx="812800" cy="852805"/>
                <wp:effectExtent l="160655" t="0" r="146685" b="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6800">
                          <a:off x="0" y="0"/>
                          <a:ext cx="812880" cy="8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64" h="15025">
                              <a:moveTo>
                                <a:pt x="6235" y="1012"/>
                              </a:moveTo>
                              <a:arcTo wR="10800" hR="10800" stAng="-6900149" swAng="8282080"/>
                              <a:lnTo>
                                <a:pt x="10800" y="10800"/>
                              </a:lnTo>
                              <a:close/>
                            </a:path>
                            <a:path fill="none" w="15364" h="15025">
                              <a:moveTo>
                                <a:pt x="6235" y="1012"/>
                              </a:moveTo>
                              <a:arcTo wR="10800" hR="10800" stAng="-6900149" swAng="8282080"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64,15025" path="l0,21600xee" stroked="t" o:allowincell="f" style="position:absolute;margin-left:375.35pt;margin-top:13.45pt;width:63.95pt;height:67.1pt;mso-wrap-style:none;v-text-anchor:middle;rotation:134">
                <v:fill o:detectmouseclick="t" on="false"/>
                <v:stroke color="black" weight="19080" dashstyle="shortdot" startarrow="oval" endarrow="open" startarrowwidth="narrow" startarrowlength="short" endarrowwidth="wide" endarrowlength="short" joinstyle="miter" endcap="round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3030" distR="99060" simplePos="0" locked="0" layoutInCell="0" allowOverlap="1" relativeHeight="220">
                <wp:simplePos x="0" y="0"/>
                <wp:positionH relativeFrom="page">
                  <wp:posOffset>522605</wp:posOffset>
                </wp:positionH>
                <wp:positionV relativeFrom="paragraph">
                  <wp:posOffset>-130810</wp:posOffset>
                </wp:positionV>
                <wp:extent cx="1276985" cy="5520055"/>
                <wp:effectExtent l="0" t="0" r="0" b="0"/>
                <wp:wrapNone/>
                <wp:docPr id="2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6920" cy="5519880"/>
                          <a:chOff x="0" y="0"/>
                          <a:chExt cx="1276920" cy="5519880"/>
                        </a:xfrm>
                      </wpg:grpSpPr>
                      <wps:wsp>
                        <wps:cNvSpPr/>
                        <wps:spPr>
                          <a:xfrm rot="8026800">
                            <a:off x="182520" y="162000"/>
                            <a:ext cx="81288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64" h="15025">
                                <a:moveTo>
                                  <a:pt x="6235" y="1012"/>
                                </a:moveTo>
                                <a:arcTo wR="10800" hR="10800" stAng="-6900149" swAng="82820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64" h="15025">
                                <a:moveTo>
                                  <a:pt x="6235" y="1012"/>
                                </a:moveTo>
                                <a:arcTo wR="10800" hR="10800" stAng="-6900149" swAng="8282080"/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oval" w="sm"/>
                            <a:tailEnd len="sm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26800">
                            <a:off x="232200" y="1190880"/>
                            <a:ext cx="81288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64" h="15025">
                                <a:moveTo>
                                  <a:pt x="6235" y="1012"/>
                                </a:moveTo>
                                <a:arcTo wR="10800" hR="10800" stAng="-6900149" swAng="82820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64" h="15025">
                                <a:moveTo>
                                  <a:pt x="6235" y="1012"/>
                                </a:moveTo>
                                <a:arcTo wR="10800" hR="10800" stAng="-6900149" swAng="8282080"/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oval" w="sm"/>
                            <a:tailEnd len="sm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26800">
                            <a:off x="281520" y="2219400"/>
                            <a:ext cx="81288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64" h="15025">
                                <a:moveTo>
                                  <a:pt x="6235" y="1012"/>
                                </a:moveTo>
                                <a:arcTo wR="10800" hR="10800" stAng="-6900149" swAng="82820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64" h="15025">
                                <a:moveTo>
                                  <a:pt x="6235" y="1012"/>
                                </a:moveTo>
                                <a:arcTo wR="10800" hR="10800" stAng="-6900149" swAng="8282080"/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oval" w="sm"/>
                            <a:tailEnd len="sm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26800">
                            <a:off x="232200" y="3362400"/>
                            <a:ext cx="81288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64" h="15025">
                                <a:moveTo>
                                  <a:pt x="6235" y="1012"/>
                                </a:moveTo>
                                <a:arcTo wR="10800" hR="10800" stAng="-6900149" swAng="82820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64" h="15025">
                                <a:moveTo>
                                  <a:pt x="6235" y="1012"/>
                                </a:moveTo>
                                <a:arcTo wR="10800" hR="10800" stAng="-6900149" swAng="8282080"/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oval" w="sm"/>
                            <a:tailEnd len="sm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026800">
                            <a:off x="232200" y="4505400"/>
                            <a:ext cx="812880" cy="85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5364" h="15025">
                                <a:moveTo>
                                  <a:pt x="6235" y="1012"/>
                                </a:moveTo>
                                <a:arcTo wR="10800" hR="10800" stAng="-6900149" swAng="828208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5364" h="15025">
                                <a:moveTo>
                                  <a:pt x="6235" y="1012"/>
                                </a:moveTo>
                                <a:arcTo wR="10800" hR="10800" stAng="-6900149" swAng="8282080"/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sm" type="oval" w="sm"/>
                            <a:tailEnd len="sm" type="arrow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5pt;margin-top:2.45pt;width:71.8pt;height:409.15pt" coordorigin="1109,49" coordsize="1436,8183">
                <v:rect id="shape_0" coordsize="15364,15025" path="l0,21600xee" stroked="t" o:allowincell="f" style="position:absolute;left:1110;top:49;width:1279;height:1342;mso-wrap-style:none;v-text-anchor:middle;rotation:134;mso-position-horizontal-relative:page">
                  <v:fill o:detectmouseclick="t" on="false"/>
                  <v:stroke color="black" weight="19080" dashstyle="shortdot" startarrow="oval" endarrow="open" startarrowwidth="narrow" startarrowlength="short" endarrowwidth="wide" endarrowlength="short" joinstyle="miter" endcap="round"/>
                  <w10:wrap type="none"/>
                </v:rect>
                <v:rect id="shape_0" coordsize="15364,15025" path="l0,21600xee" stroked="t" o:allowincell="f" style="position:absolute;left:1188;top:1669;width:1279;height:1342;mso-wrap-style:none;v-text-anchor:middle;rotation:134;mso-position-horizontal-relative:page">
                  <v:fill o:detectmouseclick="t" on="false"/>
                  <v:stroke color="black" weight="19080" dashstyle="shortdot" startarrow="oval" endarrow="open" startarrowwidth="narrow" startarrowlength="short" endarrowwidth="wide" endarrowlength="short" joinstyle="miter" endcap="round"/>
                  <w10:wrap type="none"/>
                </v:rect>
                <v:rect id="shape_0" coordsize="15364,15025" path="l0,21600xee" stroked="t" o:allowincell="f" style="position:absolute;left:1266;top:3289;width:1279;height:1342;mso-wrap-style:none;v-text-anchor:middle;rotation:134;mso-position-horizontal-relative:page">
                  <v:fill o:detectmouseclick="t" on="false"/>
                  <v:stroke color="black" weight="19080" dashstyle="shortdot" startarrow="oval" endarrow="open" startarrowwidth="narrow" startarrowlength="short" endarrowwidth="wide" endarrowlength="short" joinstyle="miter" endcap="round"/>
                  <w10:wrap type="none"/>
                </v:rect>
                <v:rect id="shape_0" coordsize="15364,15025" path="l0,21600xee" stroked="t" o:allowincell="f" style="position:absolute;left:1188;top:5089;width:1279;height:1342;mso-wrap-style:none;v-text-anchor:middle;rotation:134;mso-position-horizontal-relative:page">
                  <v:fill o:detectmouseclick="t" on="false"/>
                  <v:stroke color="black" weight="19080" dashstyle="shortdot" startarrow="oval" endarrow="open" startarrowwidth="narrow" startarrowlength="short" endarrowwidth="wide" endarrowlength="short" joinstyle="miter" endcap="round"/>
                  <w10:wrap type="none"/>
                </v:rect>
                <v:rect id="shape_0" coordsize="15364,15025" path="l0,21600xee" stroked="t" o:allowincell="f" style="position:absolute;left:1188;top:6889;width:1279;height:1342;mso-wrap-style:none;v-text-anchor:middle;rotation:134;mso-position-horizontal-relative:page">
                  <v:fill o:detectmouseclick="t" on="false"/>
                  <v:stroke color="black" weight="19080" dashstyle="shortdot" startarrow="oval" endarrow="open" startarrowwidth="narrow" startarrowlength="short" endarrowwidth="wide" endarrowlength="short" joinstyle="miter" endcap="round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710180</wp:posOffset>
                </wp:positionH>
                <wp:positionV relativeFrom="paragraph">
                  <wp:posOffset>22225</wp:posOffset>
                </wp:positionV>
                <wp:extent cx="812800" cy="852805"/>
                <wp:effectExtent l="160655" t="0" r="146685" b="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6800">
                          <a:off x="0" y="0"/>
                          <a:ext cx="812880" cy="8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64" h="15025">
                              <a:moveTo>
                                <a:pt x="6235" y="1012"/>
                              </a:moveTo>
                              <a:arcTo wR="10800" hR="10800" stAng="-6900149" swAng="8282080"/>
                              <a:lnTo>
                                <a:pt x="10800" y="10800"/>
                              </a:lnTo>
                              <a:close/>
                            </a:path>
                            <a:path fill="none" w="15364" h="15025">
                              <a:moveTo>
                                <a:pt x="6235" y="1012"/>
                              </a:moveTo>
                              <a:arcTo wR="10800" hR="10800" stAng="-6900149" swAng="8282080"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64,15025" path="l0,21600xee" stroked="t" o:allowincell="f" style="position:absolute;margin-left:213.35pt;margin-top:1.75pt;width:63.95pt;height:67.1pt;mso-wrap-style:none;v-text-anchor:middle;rotation:134">
                <v:fill o:detectmouseclick="t" on="false"/>
                <v:stroke color="black" weight="19080" dashstyle="shortdot" startarrow="oval" endarrow="open" startarrowwidth="narrow" startarrowlength="short" endarrowwidth="wide" endarrowlength="shor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705985</wp:posOffset>
                </wp:positionH>
                <wp:positionV relativeFrom="paragraph">
                  <wp:posOffset>147955</wp:posOffset>
                </wp:positionV>
                <wp:extent cx="812800" cy="852805"/>
                <wp:effectExtent l="160655" t="0" r="146685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6800">
                          <a:off x="0" y="0"/>
                          <a:ext cx="812880" cy="8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64" h="15025">
                              <a:moveTo>
                                <a:pt x="6235" y="1012"/>
                              </a:moveTo>
                              <a:arcTo wR="10800" hR="10800" stAng="-6900149" swAng="8282080"/>
                              <a:lnTo>
                                <a:pt x="10800" y="10800"/>
                              </a:lnTo>
                              <a:close/>
                            </a:path>
                            <a:path fill="none" w="15364" h="15025">
                              <a:moveTo>
                                <a:pt x="6235" y="1012"/>
                              </a:moveTo>
                              <a:arcTo wR="10800" hR="10800" stAng="-6900149" swAng="8282080"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64,15025" path="l0,21600xee" stroked="t" o:allowincell="f" style="position:absolute;margin-left:370.5pt;margin-top:11.65pt;width:63.95pt;height:67.1pt;mso-wrap-style:none;v-text-anchor:middle;rotation:134">
                <v:fill o:detectmouseclick="t" on="false"/>
                <v:stroke color="black" weight="19080" dashstyle="shortdot" startarrow="oval" endarrow="open" startarrowwidth="narrow" startarrowlength="short" endarrowwidth="wide" endarrowlength="shor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824480</wp:posOffset>
                </wp:positionH>
                <wp:positionV relativeFrom="paragraph">
                  <wp:posOffset>635</wp:posOffset>
                </wp:positionV>
                <wp:extent cx="812800" cy="852805"/>
                <wp:effectExtent l="160655" t="0" r="146685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6800">
                          <a:off x="0" y="0"/>
                          <a:ext cx="812880" cy="8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64" h="15025">
                              <a:moveTo>
                                <a:pt x="6235" y="1012"/>
                              </a:moveTo>
                              <a:arcTo wR="10800" hR="10800" stAng="-6900149" swAng="8282080"/>
                              <a:lnTo>
                                <a:pt x="10800" y="10800"/>
                              </a:lnTo>
                              <a:close/>
                            </a:path>
                            <a:path fill="none" w="15364" h="15025">
                              <a:moveTo>
                                <a:pt x="6235" y="1012"/>
                              </a:moveTo>
                              <a:arcTo wR="10800" hR="10800" stAng="-6900149" swAng="8282080"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64,15025" path="l0,21600xee" stroked="t" o:allowincell="f" style="position:absolute;margin-left:222.35pt;margin-top:-0.05pt;width:63.95pt;height:67.1pt;mso-wrap-style:none;v-text-anchor:middle;rotation:134">
                <v:fill o:detectmouseclick="t" on="false"/>
                <v:stroke color="black" weight="19080" dashstyle="shortdot" startarrow="oval" endarrow="open" startarrowwidth="narrow" startarrowlength="short" endarrowwidth="wide" endarrowlength="shor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767580</wp:posOffset>
                </wp:positionH>
                <wp:positionV relativeFrom="paragraph">
                  <wp:posOffset>125095</wp:posOffset>
                </wp:positionV>
                <wp:extent cx="812800" cy="852805"/>
                <wp:effectExtent l="160655" t="0" r="146685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6800">
                          <a:off x="0" y="0"/>
                          <a:ext cx="812880" cy="8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64" h="15025">
                              <a:moveTo>
                                <a:pt x="6235" y="1012"/>
                              </a:moveTo>
                              <a:arcTo wR="10800" hR="10800" stAng="-6900149" swAng="8282080"/>
                              <a:lnTo>
                                <a:pt x="10800" y="10800"/>
                              </a:lnTo>
                              <a:close/>
                            </a:path>
                            <a:path fill="none" w="15364" h="15025">
                              <a:moveTo>
                                <a:pt x="6235" y="1012"/>
                              </a:moveTo>
                              <a:arcTo wR="10800" hR="10800" stAng="-6900149" swAng="8282080"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64,15025" path="l0,21600xee" stroked="t" o:allowincell="f" style="position:absolute;margin-left:375.35pt;margin-top:9.85pt;width:63.95pt;height:67.1pt;mso-wrap-style:none;v-text-anchor:middle;rotation:134">
                <v:fill o:detectmouseclick="t" on="false"/>
                <v:stroke color="black" weight="19080" dashstyle="shortdot" startarrow="oval" endarrow="open" startarrowwidth="narrow" startarrowlength="short" endarrowwidth="wide" endarrowlength="shor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77185</wp:posOffset>
                </wp:positionH>
                <wp:positionV relativeFrom="paragraph">
                  <wp:posOffset>-22860</wp:posOffset>
                </wp:positionV>
                <wp:extent cx="812800" cy="852805"/>
                <wp:effectExtent l="160655" t="0" r="146685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6800">
                          <a:off x="0" y="0"/>
                          <a:ext cx="812880" cy="8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64" h="15025">
                              <a:moveTo>
                                <a:pt x="6235" y="1012"/>
                              </a:moveTo>
                              <a:arcTo wR="10800" hR="10800" stAng="-6900149" swAng="8282080"/>
                              <a:lnTo>
                                <a:pt x="10800" y="10800"/>
                              </a:lnTo>
                              <a:close/>
                            </a:path>
                            <a:path fill="none" w="15364" h="15025">
                              <a:moveTo>
                                <a:pt x="6235" y="1012"/>
                              </a:moveTo>
                              <a:arcTo wR="10800" hR="10800" stAng="-6900149" swAng="8282080"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64,15025" path="l0,21600xee" stroked="t" o:allowincell="f" style="position:absolute;margin-left:226.5pt;margin-top:-1.85pt;width:63.95pt;height:67.1pt;mso-wrap-style:none;v-text-anchor:middle;rotation:134">
                <v:fill o:detectmouseclick="t" on="false"/>
                <v:stroke color="black" weight="19080" dashstyle="shortdot" startarrow="oval" endarrow="open" startarrowwidth="narrow" startarrowlength="short" endarrowwidth="wide" endarrowlength="shor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820285</wp:posOffset>
                </wp:positionH>
                <wp:positionV relativeFrom="paragraph">
                  <wp:posOffset>216535</wp:posOffset>
                </wp:positionV>
                <wp:extent cx="812800" cy="852805"/>
                <wp:effectExtent l="160655" t="0" r="146685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6800">
                          <a:off x="0" y="0"/>
                          <a:ext cx="812880" cy="8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64" h="15025">
                              <a:moveTo>
                                <a:pt x="6235" y="1012"/>
                              </a:moveTo>
                              <a:arcTo wR="10800" hR="10800" stAng="-6900149" swAng="8282080"/>
                              <a:lnTo>
                                <a:pt x="10800" y="10800"/>
                              </a:lnTo>
                              <a:close/>
                            </a:path>
                            <a:path fill="none" w="15364" h="15025">
                              <a:moveTo>
                                <a:pt x="6235" y="1012"/>
                              </a:moveTo>
                              <a:arcTo wR="10800" hR="10800" stAng="-6900149" swAng="8282080"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64,15025" path="l0,21600xee" stroked="t" o:allowincell="f" style="position:absolute;margin-left:379.5pt;margin-top:17.05pt;width:63.95pt;height:67.1pt;mso-wrap-style:none;v-text-anchor:middle;rotation:134">
                <v:fill o:detectmouseclick="t" on="false"/>
                <v:stroke color="black" weight="19080" dashstyle="shortdot" startarrow="oval" endarrow="open" startarrowwidth="narrow" startarrowlength="short" endarrowwidth="wide" endarrowlength="shor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710180</wp:posOffset>
                </wp:positionH>
                <wp:positionV relativeFrom="paragraph">
                  <wp:posOffset>67945</wp:posOffset>
                </wp:positionV>
                <wp:extent cx="812800" cy="852805"/>
                <wp:effectExtent l="160655" t="0" r="146685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6800">
                          <a:off x="0" y="0"/>
                          <a:ext cx="812880" cy="8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64" h="15025">
                              <a:moveTo>
                                <a:pt x="6235" y="1012"/>
                              </a:moveTo>
                              <a:arcTo wR="10800" hR="10800" stAng="-6900149" swAng="8282080"/>
                              <a:lnTo>
                                <a:pt x="10800" y="10800"/>
                              </a:lnTo>
                              <a:close/>
                            </a:path>
                            <a:path fill="none" w="15364" h="15025">
                              <a:moveTo>
                                <a:pt x="6235" y="1012"/>
                              </a:moveTo>
                              <a:arcTo wR="10800" hR="10800" stAng="-6900149" swAng="8282080"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64,15025" path="l0,21600xee" stroked="t" o:allowincell="f" style="position:absolute;margin-left:213.35pt;margin-top:5.35pt;width:63.95pt;height:67.1pt;mso-wrap-style:none;v-text-anchor:middle;rotation:134">
                <v:fill o:detectmouseclick="t" on="false"/>
                <v:stroke color="black" weight="19080" dashstyle="shortdot" startarrow="oval" endarrow="open" startarrowwidth="narrow" startarrowlength="short" endarrowwidth="wide" endarrowlength="shor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767580</wp:posOffset>
                </wp:positionH>
                <wp:positionV relativeFrom="paragraph">
                  <wp:posOffset>45085</wp:posOffset>
                </wp:positionV>
                <wp:extent cx="812800" cy="852805"/>
                <wp:effectExtent l="160655" t="0" r="146685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6800">
                          <a:off x="0" y="0"/>
                          <a:ext cx="812880" cy="8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64" h="15025">
                              <a:moveTo>
                                <a:pt x="6235" y="1012"/>
                              </a:moveTo>
                              <a:arcTo wR="10800" hR="10800" stAng="-6900149" swAng="8282080"/>
                              <a:lnTo>
                                <a:pt x="10800" y="10800"/>
                              </a:lnTo>
                              <a:close/>
                            </a:path>
                            <a:path fill="none" w="15364" h="15025">
                              <a:moveTo>
                                <a:pt x="6235" y="1012"/>
                              </a:moveTo>
                              <a:arcTo wR="10800" hR="10800" stAng="-6900149" swAng="8282080"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64,15025" path="l0,21600xee" stroked="t" o:allowincell="f" style="position:absolute;margin-left:375.35pt;margin-top:3.55pt;width:63.95pt;height:67.1pt;mso-wrap-style:none;v-text-anchor:middle;rotation:134">
                <v:fill o:detectmouseclick="t" on="false"/>
                <v:stroke color="black" weight="19080" dashstyle="shortdot" startarrow="oval" endarrow="open" startarrowwidth="narrow" startarrowlength="short" endarrowwidth="wide" endarrowlength="short" joinstyle="miter" endcap="round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824480</wp:posOffset>
                </wp:positionH>
                <wp:positionV relativeFrom="paragraph">
                  <wp:posOffset>159385</wp:posOffset>
                </wp:positionV>
                <wp:extent cx="812800" cy="852805"/>
                <wp:effectExtent l="160655" t="0" r="146685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026800">
                          <a:off x="0" y="0"/>
                          <a:ext cx="812880" cy="85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5364" h="15025">
                              <a:moveTo>
                                <a:pt x="6235" y="1012"/>
                              </a:moveTo>
                              <a:arcTo wR="10800" hR="10800" stAng="-6900149" swAng="8282080"/>
                              <a:lnTo>
                                <a:pt x="10800" y="10800"/>
                              </a:lnTo>
                              <a:close/>
                            </a:path>
                            <a:path fill="none" w="15364" h="15025">
                              <a:moveTo>
                                <a:pt x="6235" y="1012"/>
                              </a:moveTo>
                              <a:arcTo wR="10800" hR="10800" stAng="-6900149" swAng="8282080"/>
                            </a:path>
                          </a:pathLst>
                        </a:custGeom>
                        <a:noFill/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sm" type="oval" w="sm"/>
                          <a:tailEnd len="sm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5364,15025" path="l0,21600xee" stroked="t" o:allowincell="f" style="position:absolute;margin-left:222.35pt;margin-top:12.55pt;width:63.95pt;height:67.1pt;mso-wrap-style:none;v-text-anchor:middle;rotation:134">
                <v:fill o:detectmouseclick="t" on="false"/>
                <v:stroke color="black" weight="19080" dashstyle="shortdot" startarrow="oval" endarrow="open" startarrowwidth="narrow" startarrowlength="short" endarrowwidth="wide" endarrowlength="short" joinstyle="miter" endcap="round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jc w:val="center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bidi w:val="1"/>
        <w:ind w:left="0" w:right="0" w:hanging="0"/>
        <w:jc w:val="lef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 xml:space="preserve">اتبع السهم بقلمك </w:t>
      </w:r>
      <w:r>
        <w:rPr>
          <w:sz w:val="48"/>
          <w:szCs w:val="48"/>
          <w:rtl w:val="true"/>
        </w:rPr>
        <w:t>:</w: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394835</wp:posOffset>
                </wp:positionH>
                <wp:positionV relativeFrom="paragraph">
                  <wp:posOffset>133350</wp:posOffset>
                </wp:positionV>
                <wp:extent cx="1205865" cy="1042670"/>
                <wp:effectExtent l="22860" t="25400" r="22225" b="13335"/>
                <wp:wrapTight wrapText="bothSides">
                  <wp:wrapPolygon edited="0">
                    <wp:start x="10800" y="0"/>
                    <wp:lineTo x="21606" y="21613"/>
                    <wp:lineTo x="-6" y="21613"/>
                    <wp:lineTo x="10800" y="0"/>
                  </wp:wrapPolygon>
                </wp:wrapTight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04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05pt;margin-top:10.5pt;width:94.9pt;height:82.05pt;mso-wrap-style:none;v-text-anchor:middle" type="_x0000_t5">
                <v:fill o:detectmouseclick="t" type="solid" color2="black"/>
                <v:stroke color="black" weight="25560" dashstyle="shortdot" joinstyle="miter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611755</wp:posOffset>
                </wp:positionH>
                <wp:positionV relativeFrom="paragraph">
                  <wp:posOffset>133350</wp:posOffset>
                </wp:positionV>
                <wp:extent cx="1205865" cy="1042670"/>
                <wp:effectExtent l="22860" t="25400" r="22225" b="13335"/>
                <wp:wrapTight wrapText="bothSides">
                  <wp:wrapPolygon edited="0">
                    <wp:start x="10800" y="0"/>
                    <wp:lineTo x="21606" y="21613"/>
                    <wp:lineTo x="-6" y="21613"/>
                    <wp:lineTo x="10800" y="0"/>
                  </wp:wrapPolygon>
                </wp:wrapTight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04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5pt;margin-top:10.5pt;width:94.9pt;height:82.05pt;mso-wrap-style:none;v-text-anchor:middle" type="_x0000_t5">
                <v:fill o:detectmouseclick="t" type="solid" color2="black"/>
                <v:stroke color="black" weight="25560" dashstyle="shortdot" joinstyle="miter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0085</wp:posOffset>
                </wp:positionH>
                <wp:positionV relativeFrom="paragraph">
                  <wp:posOffset>133350</wp:posOffset>
                </wp:positionV>
                <wp:extent cx="1205865" cy="1042670"/>
                <wp:effectExtent l="22860" t="25400" r="22225" b="13335"/>
                <wp:wrapTight wrapText="bothSides">
                  <wp:wrapPolygon edited="0">
                    <wp:start x="10800" y="0"/>
                    <wp:lineTo x="21606" y="21613"/>
                    <wp:lineTo x="-6" y="21613"/>
                    <wp:lineTo x="10800" y="0"/>
                  </wp:wrapPolygon>
                </wp:wrapTight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04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55pt;margin-top:10.5pt;width:94.9pt;height:82.05pt;mso-wrap-style:none;v-text-anchor:middle" type="_x0000_t5">
                <v:fill o:detectmouseclick="t" type="solid" color2="black"/>
                <v:stroke color="black" weight="25560" dashstyle="shortdot" joinstyle="miter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669155</wp:posOffset>
                </wp:positionH>
                <wp:positionV relativeFrom="paragraph">
                  <wp:posOffset>104775</wp:posOffset>
                </wp:positionV>
                <wp:extent cx="209550" cy="313690"/>
                <wp:effectExtent l="0" t="2540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1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8.25pt" to="384.1pt,32.9pt" stroked="t" o:allowincell="f" style="position:absolute;flip:x">
                <v:stroke color="black" weight="19080" startarrow="oval" endarrow="open" startarrowwidth="narrow" startarrowlength="short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889885</wp:posOffset>
                </wp:positionH>
                <wp:positionV relativeFrom="paragraph">
                  <wp:posOffset>104775</wp:posOffset>
                </wp:positionV>
                <wp:extent cx="198120" cy="342900"/>
                <wp:effectExtent l="0" t="2540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8.25pt" to="243.1pt,35.2pt" stroked="t" o:allowincell="f" style="position:absolute;flip:x">
                <v:stroke color="black" weight="19080" startarrow="oval" endarrow="open" startarrowwidth="narrow" startarrowlength="short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46785</wp:posOffset>
                </wp:positionH>
                <wp:positionV relativeFrom="paragraph">
                  <wp:posOffset>114300</wp:posOffset>
                </wp:positionV>
                <wp:extent cx="198120" cy="342900"/>
                <wp:effectExtent l="635" t="2540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9pt" to="90.1pt,35.95pt" stroked="t" o:allowincell="f" style="position:absolute;flip:x">
                <v:stroke color="black" weight="19080" startarrow="oval" endarrow="open" startarrowwidth="narrow" startarrowlength="short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385310</wp:posOffset>
                </wp:positionH>
                <wp:positionV relativeFrom="paragraph">
                  <wp:posOffset>1666875</wp:posOffset>
                </wp:positionV>
                <wp:extent cx="1205865" cy="1042670"/>
                <wp:effectExtent l="22860" t="25400" r="22225" b="13335"/>
                <wp:wrapTight wrapText="bothSides">
                  <wp:wrapPolygon edited="0">
                    <wp:start x="10800" y="0"/>
                    <wp:lineTo x="21606" y="21613"/>
                    <wp:lineTo x="-6" y="21613"/>
                    <wp:lineTo x="10800" y="0"/>
                  </wp:wrapPolygon>
                </wp:wrapTight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04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3pt;margin-top:131.25pt;width:94.9pt;height:82.05pt;mso-wrap-style:none;v-text-anchor:middle" type="_x0000_t5">
                <v:fill o:detectmouseclick="t" type="solid" color2="black"/>
                <v:stroke color="black" weight="25560" dashstyle="shortdot" joinstyle="miter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602230</wp:posOffset>
                </wp:positionH>
                <wp:positionV relativeFrom="paragraph">
                  <wp:posOffset>1666875</wp:posOffset>
                </wp:positionV>
                <wp:extent cx="1205865" cy="1042670"/>
                <wp:effectExtent l="22860" t="25400" r="22225" b="13335"/>
                <wp:wrapTight wrapText="bothSides">
                  <wp:wrapPolygon edited="0">
                    <wp:start x="10800" y="0"/>
                    <wp:lineTo x="21606" y="21613"/>
                    <wp:lineTo x="-6" y="21613"/>
                    <wp:lineTo x="10800" y="0"/>
                  </wp:wrapPolygon>
                </wp:wrapTight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04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pt;margin-top:131.25pt;width:94.9pt;height:82.05pt;mso-wrap-style:none;v-text-anchor:middle" type="_x0000_t5">
                <v:fill o:detectmouseclick="t" type="solid" color2="black"/>
                <v:stroke color="black" weight="25560" dashstyle="shortdot" joinstyle="miter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670560</wp:posOffset>
                </wp:positionH>
                <wp:positionV relativeFrom="paragraph">
                  <wp:posOffset>1666875</wp:posOffset>
                </wp:positionV>
                <wp:extent cx="1205865" cy="1042670"/>
                <wp:effectExtent l="22860" t="25400" r="22225" b="13335"/>
                <wp:wrapTight wrapText="bothSides">
                  <wp:wrapPolygon edited="0">
                    <wp:start x="10800" y="0"/>
                    <wp:lineTo x="21606" y="21613"/>
                    <wp:lineTo x="-6" y="21613"/>
                    <wp:lineTo x="10800" y="0"/>
                  </wp:wrapPolygon>
                </wp:wrapTight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04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8pt;margin-top:131.25pt;width:94.9pt;height:82.05pt;mso-wrap-style:none;v-text-anchor:middle" type="_x0000_t5">
                <v:fill o:detectmouseclick="t" type="solid" color2="black"/>
                <v:stroke color="black" weight="25560" dashstyle="shortdot" joinstyle="miter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59630</wp:posOffset>
                </wp:positionH>
                <wp:positionV relativeFrom="paragraph">
                  <wp:posOffset>1638300</wp:posOffset>
                </wp:positionV>
                <wp:extent cx="209550" cy="313690"/>
                <wp:effectExtent l="0" t="2540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1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129pt" to="383.35pt,153.65pt" stroked="t" o:allowincell="f" style="position:absolute;flip:x">
                <v:stroke color="black" weight="19080" startarrow="oval" endarrow="open" startarrowwidth="narrow" startarrowlength="short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880360</wp:posOffset>
                </wp:positionH>
                <wp:positionV relativeFrom="paragraph">
                  <wp:posOffset>1638300</wp:posOffset>
                </wp:positionV>
                <wp:extent cx="198120" cy="342900"/>
                <wp:effectExtent l="0" t="2540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29pt" to="242.35pt,155.95pt" stroked="t" o:allowincell="f" style="position:absolute;flip:x">
                <v:stroke color="black" weight="19080" startarrow="oval" endarrow="open" startarrowwidth="narrow" startarrowlength="short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37260</wp:posOffset>
                </wp:positionH>
                <wp:positionV relativeFrom="paragraph">
                  <wp:posOffset>1647825</wp:posOffset>
                </wp:positionV>
                <wp:extent cx="198120" cy="342900"/>
                <wp:effectExtent l="0" t="2540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129.75pt" to="89.35pt,156.7pt" stroked="t" o:allowincell="f" style="position:absolute;flip:x">
                <v:stroke color="black" weight="19080" startarrow="oval" endarrow="open" startarrowwidth="narrow" startarrowlength="short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4394835</wp:posOffset>
                </wp:positionH>
                <wp:positionV relativeFrom="paragraph">
                  <wp:posOffset>3286125</wp:posOffset>
                </wp:positionV>
                <wp:extent cx="1205865" cy="1042670"/>
                <wp:effectExtent l="22860" t="25400" r="22225" b="13335"/>
                <wp:wrapTight wrapText="bothSides">
                  <wp:wrapPolygon edited="0">
                    <wp:start x="10800" y="0"/>
                    <wp:lineTo x="21606" y="21613"/>
                    <wp:lineTo x="-6" y="21613"/>
                    <wp:lineTo x="10800" y="0"/>
                  </wp:wrapPolygon>
                </wp:wrapTight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04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6.05pt;margin-top:258.75pt;width:94.9pt;height:82.05pt;mso-wrap-style:none;v-text-anchor:middle" type="_x0000_t5">
                <v:fill o:detectmouseclick="t" type="solid" color2="black"/>
                <v:stroke color="black" weight="25560" dashstyle="shortdot" joinstyle="miter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611755</wp:posOffset>
                </wp:positionH>
                <wp:positionV relativeFrom="paragraph">
                  <wp:posOffset>3286125</wp:posOffset>
                </wp:positionV>
                <wp:extent cx="1205865" cy="1042670"/>
                <wp:effectExtent l="22860" t="25400" r="22225" b="13335"/>
                <wp:wrapTight wrapText="bothSides">
                  <wp:wrapPolygon edited="0">
                    <wp:start x="10800" y="0"/>
                    <wp:lineTo x="21606" y="21613"/>
                    <wp:lineTo x="-6" y="21613"/>
                    <wp:lineTo x="10800" y="0"/>
                  </wp:wrapPolygon>
                </wp:wrapTight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04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65pt;margin-top:258.75pt;width:94.9pt;height:82.05pt;mso-wrap-style:none;v-text-anchor:middle" type="_x0000_t5">
                <v:fill o:detectmouseclick="t" type="solid" color2="black"/>
                <v:stroke color="black" weight="25560" dashstyle="shortdot" joinstyle="miter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80085</wp:posOffset>
                </wp:positionH>
                <wp:positionV relativeFrom="paragraph">
                  <wp:posOffset>3286125</wp:posOffset>
                </wp:positionV>
                <wp:extent cx="1205865" cy="1042670"/>
                <wp:effectExtent l="22860" t="25400" r="22225" b="13335"/>
                <wp:wrapTight wrapText="bothSides">
                  <wp:wrapPolygon edited="0">
                    <wp:start x="10800" y="0"/>
                    <wp:lineTo x="21606" y="21613"/>
                    <wp:lineTo x="-6" y="21613"/>
                    <wp:lineTo x="10800" y="0"/>
                  </wp:wrapPolygon>
                </wp:wrapTight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04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3.55pt;margin-top:258.75pt;width:94.9pt;height:82.05pt;mso-wrap-style:none;v-text-anchor:middle" type="_x0000_t5">
                <v:fill o:detectmouseclick="t" type="solid" color2="black"/>
                <v:stroke color="black" weight="25560" dashstyle="shortdot" joinstyle="miter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669155</wp:posOffset>
                </wp:positionH>
                <wp:positionV relativeFrom="paragraph">
                  <wp:posOffset>3257550</wp:posOffset>
                </wp:positionV>
                <wp:extent cx="209550" cy="313690"/>
                <wp:effectExtent l="0" t="2540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1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65pt,256.5pt" to="384.1pt,281.15pt" stroked="t" o:allowincell="f" style="position:absolute;flip:x">
                <v:stroke color="black" weight="19080" startarrow="oval" endarrow="open" startarrowwidth="narrow" startarrowlength="short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889885</wp:posOffset>
                </wp:positionH>
                <wp:positionV relativeFrom="paragraph">
                  <wp:posOffset>3257550</wp:posOffset>
                </wp:positionV>
                <wp:extent cx="198120" cy="342900"/>
                <wp:effectExtent l="0" t="2540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256.5pt" to="243.1pt,283.45pt" stroked="t" o:allowincell="f" style="position:absolute;flip:x">
                <v:stroke color="black" weight="19080" startarrow="oval" endarrow="open" startarrowwidth="narrow" startarrowlength="short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46785</wp:posOffset>
                </wp:positionH>
                <wp:positionV relativeFrom="paragraph">
                  <wp:posOffset>3267075</wp:posOffset>
                </wp:positionV>
                <wp:extent cx="198120" cy="342900"/>
                <wp:effectExtent l="635" t="2540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55pt,257.25pt" to="90.1pt,284.2pt" stroked="t" o:allowincell="f" style="position:absolute;flip:x">
                <v:stroke color="black" weight="19080" startarrow="oval" endarrow="open" startarrowwidth="narrow" startarrowlength="short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385310</wp:posOffset>
                </wp:positionH>
                <wp:positionV relativeFrom="paragraph">
                  <wp:posOffset>4972050</wp:posOffset>
                </wp:positionV>
                <wp:extent cx="1205865" cy="1042670"/>
                <wp:effectExtent l="22860" t="25400" r="22225" b="13335"/>
                <wp:wrapTight wrapText="bothSides">
                  <wp:wrapPolygon edited="0">
                    <wp:start x="10800" y="0"/>
                    <wp:lineTo x="21606" y="21613"/>
                    <wp:lineTo x="-6" y="21613"/>
                    <wp:lineTo x="10800" y="0"/>
                  </wp:wrapPolygon>
                </wp:wrapTight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04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3pt;margin-top:391.5pt;width:94.9pt;height:82.05pt;mso-wrap-style:none;v-text-anchor:middle" type="_x0000_t5">
                <v:fill o:detectmouseclick="t" type="solid" color2="black"/>
                <v:stroke color="black" weight="25560" dashstyle="shortdot" joinstyle="miter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602230</wp:posOffset>
                </wp:positionH>
                <wp:positionV relativeFrom="paragraph">
                  <wp:posOffset>4972050</wp:posOffset>
                </wp:positionV>
                <wp:extent cx="1205865" cy="1042670"/>
                <wp:effectExtent l="22860" t="25400" r="22225" b="13335"/>
                <wp:wrapTight wrapText="bothSides">
                  <wp:wrapPolygon edited="0">
                    <wp:start x="10800" y="0"/>
                    <wp:lineTo x="21606" y="21613"/>
                    <wp:lineTo x="-6" y="21613"/>
                    <wp:lineTo x="10800" y="0"/>
                  </wp:wrapPolygon>
                </wp:wrapTight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04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.9pt;margin-top:391.5pt;width:94.9pt;height:82.05pt;mso-wrap-style:none;v-text-anchor:middle" type="_x0000_t5">
                <v:fill o:detectmouseclick="t" type="solid" color2="black"/>
                <v:stroke color="black" weight="25560" dashstyle="shortdot" joinstyle="miter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70560</wp:posOffset>
                </wp:positionH>
                <wp:positionV relativeFrom="paragraph">
                  <wp:posOffset>4972050</wp:posOffset>
                </wp:positionV>
                <wp:extent cx="1205865" cy="1042670"/>
                <wp:effectExtent l="22860" t="25400" r="22225" b="13335"/>
                <wp:wrapTight wrapText="bothSides">
                  <wp:wrapPolygon edited="0">
                    <wp:start x="10800" y="0"/>
                    <wp:lineTo x="21606" y="21613"/>
                    <wp:lineTo x="-6" y="21613"/>
                    <wp:lineTo x="10800" y="0"/>
                  </wp:wrapPolygon>
                </wp:wrapTight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10425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8pt;margin-top:391.5pt;width:94.9pt;height:82.05pt;mso-wrap-style:none;v-text-anchor:middle" type="_x0000_t5">
                <v:fill o:detectmouseclick="t" type="solid" color2="black"/>
                <v:stroke color="black" weight="25560" dashstyle="shortdot" joinstyle="miter" endcap="round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659630</wp:posOffset>
                </wp:positionH>
                <wp:positionV relativeFrom="paragraph">
                  <wp:posOffset>4943475</wp:posOffset>
                </wp:positionV>
                <wp:extent cx="209550" cy="313690"/>
                <wp:effectExtent l="0" t="2540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9520" cy="313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9pt,389.25pt" to="383.35pt,413.9pt" stroked="t" o:allowincell="f" style="position:absolute;flip:x">
                <v:stroke color="black" weight="19080" startarrow="oval" endarrow="open" startarrowwidth="narrow" startarrowlength="short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80360</wp:posOffset>
                </wp:positionH>
                <wp:positionV relativeFrom="paragraph">
                  <wp:posOffset>4943475</wp:posOffset>
                </wp:positionV>
                <wp:extent cx="198120" cy="342900"/>
                <wp:effectExtent l="635" t="2540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389.25pt" to="242.35pt,416.2pt" stroked="t" o:allowincell="f" style="position:absolute;flip:x">
                <v:stroke color="black" weight="19080" startarrow="oval" endarrow="open" startarrowwidth="narrow" startarrowlength="short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937260</wp:posOffset>
                </wp:positionH>
                <wp:positionV relativeFrom="paragraph">
                  <wp:posOffset>4953000</wp:posOffset>
                </wp:positionV>
                <wp:extent cx="198120" cy="342900"/>
                <wp:effectExtent l="635" t="25400" r="254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800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sm" type="oval" w="sm"/>
                          <a:tailEnd len="lg" type="arrow" w="lg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8pt,390pt" to="89.35pt,416.95pt" stroked="t" o:allowincell="f" style="position:absolute;flip:x">
                <v:stroke color="black" weight="19080" startarrow="oval" endarrow="open" startarrowwidth="narrow" startarrowlength="short" endarrowwidth="wide" endarrowlength="long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  <w:r>
        <w:br w:type="page"/>
      </w:r>
    </w:p>
    <w:p>
      <w:pPr>
        <w:pStyle w:val="Normal"/>
        <w:jc w:val="righ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سم</w: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-38100</wp:posOffset>
                </wp:positionH>
                <wp:positionV relativeFrom="paragraph">
                  <wp:posOffset>-50165</wp:posOffset>
                </wp:positionV>
                <wp:extent cx="6248400" cy="7620000"/>
                <wp:effectExtent l="0" t="0" r="0" b="0"/>
                <wp:wrapNone/>
                <wp:docPr id="24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7620000"/>
                        </a:xfrm>
                        <a:prstGeom prst="rect"/>
                        <a:blipFill rotWithShape="0">
                          <a:blip r:embed="rId61"/>
                          <a:stretch>
                            <a:fillRect/>
                          </a:stretch>
                        </a:blip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6pt" style="position:absolute;rotation:-0;width:492pt;height:600pt;mso-wrap-distance-left:9.05pt;mso-wrap-distance-right:9.05pt;mso-wrap-distance-top:0pt;mso-wrap-distance-bottom:0pt;margin-top:-3.95pt;mso-position-vertical-relative:text;margin-left:-3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1714500</wp:posOffset>
                </wp:positionH>
                <wp:positionV relativeFrom="paragraph">
                  <wp:posOffset>190500</wp:posOffset>
                </wp:positionV>
                <wp:extent cx="114300" cy="114300"/>
                <wp:effectExtent l="5080" t="5080" r="5715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35pt;margin-top:15pt;width:8.95pt;height:8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36"/>
          <w:szCs w:val="36"/>
          <w:lang w:val="en-US" w:eastAsia="en-US"/>
        </w:rPr>
      </w:pPr>
      <w:r>
        <w:rPr>
          <w:rFonts w:cs="Arabic Transparent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1371600</wp:posOffset>
                </wp:positionH>
                <wp:positionV relativeFrom="paragraph">
                  <wp:posOffset>-8255</wp:posOffset>
                </wp:positionV>
                <wp:extent cx="114300" cy="114300"/>
                <wp:effectExtent l="5080" t="5080" r="5715" b="571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08pt;margin-top:-0.65pt;width:8.95pt;height:8.95pt;mso-wrap-style:none;v-text-anchor:middle;mso-position-horizontal-relative:pag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p>
      <w:pPr>
        <w:pStyle w:val="Normal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</w:rPr>
      </w:r>
    </w:p>
    <w:sectPr>
      <w:headerReference w:type="default" r:id="rId62"/>
      <w:footerReference w:type="default" r:id="rId63"/>
      <w:type w:val="nextPage"/>
      <w:pgSz w:w="11906" w:h="16838"/>
      <w:pgMar w:left="1134" w:right="1134" w:gutter="0" w:header="709" w:top="1134" w:footer="709" w:bottom="1134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FF0000"/>
        <w:sz w:val="32"/>
        <w:sz w:val="32"/>
        <w:szCs w:val="32"/>
        <w:rtl w:val="true"/>
        <w:lang w:bidi="ar-AE"/>
      </w:rPr>
      <w:t xml:space="preserve">إعداد </w:t>
    </w:r>
    <w:r>
      <w:rPr>
        <w:color w:val="FF0000"/>
        <w:sz w:val="32"/>
        <w:szCs w:val="32"/>
        <w:rtl w:val="true"/>
        <w:lang w:bidi="ar-AE"/>
      </w:rPr>
      <w:t xml:space="preserve">: </w:t>
    </w:r>
    <w:r>
      <w:rPr>
        <w:color w:val="FF0000"/>
        <w:sz w:val="32"/>
        <w:sz w:val="32"/>
        <w:szCs w:val="32"/>
        <w:rtl w:val="true"/>
        <w:lang w:bidi="ar-AE"/>
      </w:rPr>
      <w:t xml:space="preserve">محمد عبد الرحمن خالد </w:t>
    </w:r>
    <w:r>
      <w:rPr>
        <w:sz w:val="32"/>
        <w:sz w:val="32"/>
        <w:szCs w:val="32"/>
        <w:rtl w:val="true"/>
        <w:lang w:bidi="ar-AE"/>
      </w:rPr>
      <w:t xml:space="preserve">                                             </w:t>
    </w:r>
    <w:r>
      <w:rPr>
        <w:color w:val="0000FF"/>
        <w:sz w:val="32"/>
        <w:sz w:val="32"/>
        <w:szCs w:val="32"/>
        <w:rtl w:val="true"/>
        <w:lang w:bidi="ar-AE"/>
      </w:rPr>
      <w:t>مــــركـــز قـــــــــــــدرات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44"/>
        <w:szCs w:val="44"/>
        <w:lang w:bidi="ar-AE"/>
      </w:rPr>
    </w:pPr>
    <w:r>
      <w:rPr>
        <w:sz w:val="44"/>
        <w:sz w:val="44"/>
        <w:szCs w:val="44"/>
        <w:rtl w:val="true"/>
        <w:lang w:bidi="ar-AE"/>
      </w:rPr>
      <w:t>اسم التلميذ</w:t>
    </w:r>
    <w:r>
      <w:rPr>
        <w:sz w:val="44"/>
        <w:sz w:val="44"/>
        <w:szCs w:val="44"/>
        <w:lang w:bidi="ar-AE"/>
      </w:rPr>
      <w:t xml:space="preserve"> </w:t>
    </w:r>
    <w:r>
      <w:rPr>
        <w:sz w:val="44"/>
        <w:szCs w:val="44"/>
        <w:lang w:bidi="ar-AE"/>
      </w:rPr>
      <w:t>: .........................</w:t>
    </w:r>
  </w:p>
  <w:p>
    <w:pPr>
      <w:pStyle w:val="Header"/>
      <w:jc w:val="right"/>
      <w:rPr>
        <w:sz w:val="44"/>
        <w:szCs w:val="44"/>
        <w:lang w:bidi="ar-AE"/>
      </w:rPr>
    </w:pPr>
    <w:r>
      <w:rPr>
        <w:sz w:val="44"/>
        <w:szCs w:val="44"/>
        <w:lang w:bidi="ar-AE"/>
      </w:rPr>
    </w:r>
  </w:p>
  <w:p>
    <w:pPr>
      <w:pStyle w:val="Header"/>
      <w:jc w:val="right"/>
      <w:rPr>
        <w:sz w:val="44"/>
        <w:szCs w:val="44"/>
        <w:lang w:bidi="ar-AE"/>
      </w:rPr>
    </w:pPr>
    <w:r>
      <w:drawing>
        <wp:anchor behindDoc="1" distT="0" distB="0" distL="114935" distR="114935" simplePos="0" locked="0" layoutInCell="0" allowOverlap="1" relativeHeight="35">
          <wp:simplePos x="0" y="0"/>
          <wp:positionH relativeFrom="column">
            <wp:posOffset>163195</wp:posOffset>
          </wp:positionH>
          <wp:positionV relativeFrom="paragraph">
            <wp:posOffset>-377190</wp:posOffset>
          </wp:positionV>
          <wp:extent cx="685800" cy="571500"/>
          <wp:effectExtent l="0" t="0" r="0" b="0"/>
          <wp:wrapNone/>
          <wp:docPr id="249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9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4"/>
        <w:sz w:val="44"/>
        <w:szCs w:val="44"/>
        <w:rtl w:val="true"/>
        <w:lang w:bidi="ar-AE"/>
      </w:rPr>
      <w:t xml:space="preserve">التاريخ </w:t>
    </w:r>
    <w:r>
      <w:rPr>
        <w:sz w:val="44"/>
        <w:szCs w:val="44"/>
        <w:rtl w:val="true"/>
        <w:lang w:bidi="ar-AE"/>
      </w:rPr>
      <w:t xml:space="preserve">:        /        /   </w:t>
    </w:r>
    <w:r>
      <w:rPr>
        <w:sz w:val="44"/>
        <w:szCs w:val="44"/>
        <w:lang w:bidi="ar-AE"/>
      </w:rPr>
      <w:t>200</w:t>
    </w:r>
    <w:r>
      <w:rPr>
        <w:sz w:val="44"/>
        <w:szCs w:val="44"/>
        <w:rtl w:val="true"/>
        <w:lang w:bidi="ar-AE"/>
      </w:rPr>
      <w:t xml:space="preserve"> </w:t>
    </w:r>
    <w:r>
      <w:rPr>
        <w:sz w:val="44"/>
        <w:sz w:val="44"/>
        <w:szCs w:val="44"/>
        <w:rtl w:val="true"/>
        <w:lang w:bidi="ar-AE"/>
      </w:rPr>
      <w:t>م</w:t>
    </w:r>
  </w:p>
  <w:p>
    <w:pPr>
      <w:pStyle w:val="Header"/>
      <w:jc w:val="right"/>
      <w:rPr>
        <w:sz w:val="44"/>
        <w:szCs w:val="44"/>
        <w:lang w:bidi="ar-AE"/>
      </w:rPr>
    </w:pPr>
    <w:r>
      <w:rPr>
        <w:sz w:val="44"/>
        <w:sz w:val="44"/>
        <w:szCs w:val="44"/>
        <w:rtl w:val="true"/>
        <w:lang w:bidi="ar-AE"/>
      </w:rPr>
      <w:t>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abic Transparent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tabs>
        <w:tab w:val="clear" w:pos="720"/>
        <w:tab w:val="left" w:pos="1530" w:leader="none"/>
      </w:tabs>
      <w:bidi w:val="1"/>
      <w:ind w:left="0" w:right="0" w:hanging="0"/>
      <w:jc w:val="left"/>
    </w:pPr>
    <w:rPr>
      <w:rFonts w:cs="Traditional Arabic"/>
      <w:b/>
      <w:bCs/>
      <w:sz w:val="34"/>
      <w:szCs w:val="32"/>
      <w:lang w:val="en-US" w:eastAsia="en-US"/>
    </w:rPr>
  </w:style>
  <w:style w:type="paragraph" w:styleId="3">
    <w:name w:val="نص أساسي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0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0.png"/><Relationship Id="rId22" Type="http://schemas.openxmlformats.org/officeDocument/2006/relationships/image" Target="media/image16.wmf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19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19.pn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5.jpeg"/><Relationship Id="rId35" Type="http://schemas.openxmlformats.org/officeDocument/2006/relationships/image" Target="media/image25.jpeg"/><Relationship Id="rId36" Type="http://schemas.openxmlformats.org/officeDocument/2006/relationships/image" Target="media/image26.png"/><Relationship Id="rId37" Type="http://schemas.openxmlformats.org/officeDocument/2006/relationships/image" Target="media/image27.wmf"/><Relationship Id="rId38" Type="http://schemas.openxmlformats.org/officeDocument/2006/relationships/image" Target="media/image28.jpeg"/><Relationship Id="rId39" Type="http://schemas.openxmlformats.org/officeDocument/2006/relationships/image" Target="media/image28.jpe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29.png"/><Relationship Id="rId43" Type="http://schemas.openxmlformats.org/officeDocument/2006/relationships/image" Target="media/image30.png"/><Relationship Id="rId44" Type="http://schemas.openxmlformats.org/officeDocument/2006/relationships/image" Target="media/image29.png"/><Relationship Id="rId45" Type="http://schemas.openxmlformats.org/officeDocument/2006/relationships/image" Target="media/image31.jpeg"/><Relationship Id="rId46" Type="http://schemas.openxmlformats.org/officeDocument/2006/relationships/image" Target="media/image29.png"/><Relationship Id="rId47" Type="http://schemas.openxmlformats.org/officeDocument/2006/relationships/image" Target="media/image31.jpeg"/><Relationship Id="rId48" Type="http://schemas.openxmlformats.org/officeDocument/2006/relationships/image" Target="media/image31.jpeg"/><Relationship Id="rId49" Type="http://schemas.openxmlformats.org/officeDocument/2006/relationships/image" Target="media/image31.jpeg"/><Relationship Id="rId50" Type="http://schemas.openxmlformats.org/officeDocument/2006/relationships/image" Target="media/image31.jpeg"/><Relationship Id="rId51" Type="http://schemas.openxmlformats.org/officeDocument/2006/relationships/image" Target="media/image31.jpe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image" Target="media/image37.png"/><Relationship Id="rId58" Type="http://schemas.openxmlformats.org/officeDocument/2006/relationships/image" Target="media/image38.png"/><Relationship Id="rId59" Type="http://schemas.openxmlformats.org/officeDocument/2006/relationships/image" Target="media/image39.png"/><Relationship Id="rId60" Type="http://schemas.openxmlformats.org/officeDocument/2006/relationships/image" Target="media/image40.png"/><Relationship Id="rId61" Type="http://schemas.openxmlformats.org/officeDocument/2006/relationships/image" Target="media/image41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23:49:00Z</dcterms:created>
  <dc:creator>user</dc:creator>
  <dc:description/>
  <cp:keywords/>
  <dc:language>en-US</dc:language>
  <cp:lastModifiedBy>peace</cp:lastModifiedBy>
  <dcterms:modified xsi:type="dcterms:W3CDTF">2008-09-10T23:49:00Z</dcterms:modified>
  <cp:revision>2</cp:revision>
  <dc:subject/>
  <dc:title>المملكة العربية السعودية                          الاسم :</dc:title>
</cp:coreProperties>
</file>