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ـز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844" w:leader="none"/>
        </w:tabs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ـ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ج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لسط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غـز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ن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84" w:leader="none"/>
        </w:tabs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ـز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ـ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شر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ف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ي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اً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يفهم،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ت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ت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15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س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firstLine="10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.0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.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.30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ياً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ind w:left="11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ي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ز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نهج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إن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سارح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120"/>
        </w:tabs>
        <w:ind w:left="1120" w:hanging="360"/>
      </w:pPr>
      <w:rPr>
        <w:sz w:val="2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5:37:00Z</dcterms:created>
  <dc:creator>دياب للكمبيوتر</dc:creator>
  <dc:description/>
  <cp:keywords/>
  <dc:language>en-US</dc:language>
  <cp:lastModifiedBy>peace</cp:lastModifiedBy>
  <dcterms:modified xsi:type="dcterms:W3CDTF">2008-08-02T05:37:00Z</dcterms:modified>
  <cp:revision>2</cp:revision>
  <dc:subject/>
  <dc:title>التعليم العلاجي لذوي الصعوبات التعليمية</dc:title>
</cp:coreProperties>
</file>