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36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</w:p>
    <w:p>
      <w:pPr>
        <w:pStyle w:val="Normal"/>
        <w:ind w:left="207" w:right="-36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ي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514" w:right="-108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514" w:right="-10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34" w:leader="none"/>
        </w:tabs>
        <w:ind w:left="-334" w:right="-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م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34" w:leader="none"/>
        </w:tabs>
        <w:ind w:left="-334" w:right="-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ى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0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ني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 w:val="28"/>
          <w:szCs w:val="28"/>
          <w:rtl w:val="true"/>
        </w:rPr>
        <w:t>ين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غول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</w:rPr>
        <w:t>mongolism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</w:rPr>
        <w:t>cretinism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hydrocephaly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macrocephaly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</w:rPr>
        <w:t>microcephaly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cerebral palsy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</w:rPr>
        <w:t>epilepsy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</w:t>
      </w:r>
      <w:r>
        <w:rPr>
          <w:rFonts w:cs="Arabic Transparent"/>
          <w:b/>
          <w:bCs/>
        </w:rPr>
        <w:t>mongolism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  <w:drawing>
          <wp:inline distT="0" distB="0" distL="0" distR="0">
            <wp:extent cx="517652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ولي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ك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ف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تد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حا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ش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أذ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ني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ول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عال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و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و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6" w:leader="none"/>
        </w:tabs>
        <w:ind w:left="2172" w:right="-360" w:hanging="214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</w:rPr>
        <w:t xml:space="preserve">cretinism 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hypo – thyroidism</w:t>
      </w:r>
    </w:p>
    <w:p>
      <w:pPr>
        <w:pStyle w:val="Normal"/>
        <w:ind w:left="1647" w:right="-36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20193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creti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Chrétie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Chrétie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creti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creti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stupi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س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</w:rPr>
        <w:t>hydrocephaly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cerebro – sbinal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</w:rPr>
        <w:t>flui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rFonts w:cs="Arabic Transparent"/>
          <w:sz w:val="28"/>
          <w:szCs w:val="28"/>
          <w:rtl w:val="true"/>
        </w:rPr>
        <w:t xml:space="preserve">. 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420" w:right="-360" w:hanging="4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</w:rPr>
        <w:t xml:space="preserve">microcephaly </w:t>
      </w:r>
      <w:r>
        <w:rPr>
          <w:rFonts w:cs="Arabic Transparent"/>
          <w:b/>
          <w:bCs/>
        </w:rPr>
        <w:t xml:space="preserve"> &amp; </w:t>
      </w:r>
      <w:r>
        <w:rPr>
          <w:rFonts w:cs="Arabic Transparent"/>
          <w:b/>
          <w:bCs/>
        </w:rPr>
        <w:t>macrocepbaly</w:t>
      </w:r>
    </w:p>
    <w:p>
      <w:pPr>
        <w:pStyle w:val="Normal"/>
        <w:ind w:left="-333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3810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3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11480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00265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2628360"/>
                          <a:chOff x="0" y="0"/>
                          <a:chExt cx="600264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264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13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13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0960" y="13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7800" y="437400"/>
                            <a:ext cx="160596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سباب الإعاقة العق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187524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- الأسباب بعد الولاد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752480"/>
                            <a:ext cx="187524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- الأسباب الولاد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040" y="1752480"/>
                            <a:ext cx="187524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- الأسباب قبل الولاد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65pt;height:206.95pt" coordorigin="0,0" coordsize="9453,4139">
                <v:rect id="shape_0" stroked="f" o:allowincell="f" style="position:absolute;left:0;top:0;width:9452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727;top:20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727;top:20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726;top:20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461;top:689;width:2528;height:1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سباب الإعاقة العق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760;width:2952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- الأسباب بعد الولاد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249;top:2760;width:2952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- الأسباب الولاد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499;top:2760;width:2952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- الأسباب قبل الولاد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ي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334" w:right="-36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5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900" w:right="-360" w:hanging="123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900" w:right="-360" w:hanging="123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زم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900" w:right="-360" w:hanging="123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900" w:right="-360" w:hanging="123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ذ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موزوم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ومو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وموزوم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وزو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ومو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وز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7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ﻫ</w:t>
      </w: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ش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26" w:leader="none"/>
        </w:tabs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334" w:right="-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ز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</w:rPr>
        <w:t>RH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لور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ز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</w:rPr>
        <w:t>RH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0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ind w:left="-334" w:right="-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غذ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ا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86" w:right="-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ضطراب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386" w:right="-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ض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هيدرا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386" w:right="-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ض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386" w:right="-54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ض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386" w:right="-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ض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د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ي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ت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ماغ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رة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ست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ي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ت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م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ﻫ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36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917690" cy="274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2742480"/>
                          <a:chOff x="0" y="0"/>
                          <a:chExt cx="69177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17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41120" y="186120"/>
                            <a:ext cx="457920" cy="2824920"/>
                          </a:xfrm>
                          <a:prstGeom prst="bentConnector3">
                            <a:avLst>
                              <a:gd name="adj1" fmla="val 249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35880" y="891720"/>
                            <a:ext cx="457920" cy="1413360"/>
                          </a:xfrm>
                          <a:prstGeom prst="bentConnector3">
                            <a:avLst>
                              <a:gd name="adj1" fmla="val 249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8160" y="1369800"/>
                            <a:ext cx="1800" cy="457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23960" y="892800"/>
                            <a:ext cx="457920" cy="1411920"/>
                          </a:xfrm>
                          <a:prstGeom prst="bentConnector3">
                            <a:avLst>
                              <a:gd name="adj1" fmla="val 249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17640" y="186120"/>
                            <a:ext cx="457920" cy="2824920"/>
                          </a:xfrm>
                          <a:prstGeom prst="bentConnector3">
                            <a:avLst>
                              <a:gd name="adj1" fmla="val 249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360" y="455760"/>
                            <a:ext cx="14454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خصائص المعوقين عقل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1270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FF"/>
                                  <w:lang w:val="en-US" w:bidi="ar-EG"/>
                                </w:rPr>
                                <w:t>ﻫ- الخصائص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828080"/>
                            <a:ext cx="1270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د- الخصائص النف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1828080"/>
                            <a:ext cx="1270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ج- الخصائص المعر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1828080"/>
                            <a:ext cx="1270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ب- الخصائص العق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7680" y="1828080"/>
                            <a:ext cx="1270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أ-  الخصائ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جس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7pt;height:215.95pt" coordorigin="0,0" coordsize="10894,4319">
                <v:rect id="shape_0" stroked="f" o:allowincell="f" style="position:absolute;left:0;top:0;width:10893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5446;top:2159;width:4447;height:7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447;top:2159;width:2224;height:7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446;top:2159;width:2;height:7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224;top:2159;width:2222;height:7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999;top:2159;width:4448;height:7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4309;top:718;width:2275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خصائص المعوقين عقلي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2879;width:199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FF"/>
                            <w:lang w:val="en-US" w:bidi="ar-EG"/>
                          </w:rPr>
                          <w:t>ﻫ- الخصائص الاجتماع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223;top:2879;width:199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د- الخصائص النفس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447;top:2879;width:199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ج- الخصائص المعرف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670;top:2879;width:199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ب- الخصائص العق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8894;top:2879;width:199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أ-  الخصائ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جسم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لينيك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فينايلك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ق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جلاك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ind w:left="26" w:right="-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0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ind w:left="26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دراك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ب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ind w:left="26" w:right="-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اه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ذجا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س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م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-72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ت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يي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-72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ذ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ف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ق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-72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</w:rPr>
        <w:t>Discrimin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يي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 </w:t>
      </w: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</w:tabs>
        <w:ind w:left="26" w:right="-720" w:hanging="2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Cs/>
        </w:rPr>
        <w:t>Imagin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</w:tabs>
        <w:ind w:left="26" w:right="-720" w:hanging="2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Cs/>
        </w:rPr>
        <w:t>Thinking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يد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Preserva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</w:p>
    <w:p>
      <w:pPr>
        <w:pStyle w:val="Normal"/>
        <w:ind w:left="-694" w:right="-72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K</w:t>
      </w:r>
      <w:r>
        <w:rPr>
          <w:rFonts w:cs="Arabic Transparent"/>
          <w:sz w:val="28"/>
          <w:szCs w:val="28"/>
        </w:rPr>
        <w:t xml:space="preserve">. </w:t>
      </w:r>
      <w:r>
        <w:rPr>
          <w:rFonts w:cs="Arabic Transparent"/>
        </w:rPr>
        <w:t>Levi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Psychological Region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Heber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وزيج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Ziegl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وكرو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Cromwel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إحبا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-"/>
      <w:lvlJc w:val="left"/>
      <w:pPr>
        <w:tabs>
          <w:tab w:val="num" w:pos="1317"/>
        </w:tabs>
        <w:ind w:left="1317" w:hanging="390"/>
      </w:pPr>
      <w:rPr/>
    </w:lvl>
    <w:lvl w:ilvl="2">
      <w:start w:val="2"/>
      <w:numFmt w:val="arabicAlpha"/>
      <w:lvlText w:val="%3-"/>
      <w:lvlJc w:val="right"/>
      <w:pPr>
        <w:tabs>
          <w:tab w:val="num" w:pos="2172"/>
        </w:tabs>
        <w:ind w:left="2172" w:hanging="525"/>
      </w:pPr>
      <w:rPr/>
    </w:lvl>
    <w:lvl w:ilvl="3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7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7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7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7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7"/>
        </w:tabs>
        <w:ind w:left="63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567"/>
        </w:tabs>
        <w:ind w:left="567" w:hanging="360"/>
      </w:pPr>
      <w:rPr/>
    </w:lvl>
    <w:lvl w:ilvl="1">
      <w:start w:val="8"/>
      <w:numFmt w:val="arabicAlpha"/>
      <w:lvlText w:val="%2-"/>
      <w:lvlJc w:val="right"/>
      <w:pPr>
        <w:tabs>
          <w:tab w:val="num" w:pos="420"/>
        </w:tabs>
        <w:ind w:left="420" w:hanging="420"/>
      </w:pPr>
      <w:rPr>
        <w:u w:val="none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</w:lvl>
    <w:lvl w:ilvl="3">
      <w:start w:val="1"/>
      <w:numFmt w:val="decimal"/>
      <w:lvlText w:val="%4."/>
      <w:lvlJc w:val="left"/>
      <w:pPr>
        <w:tabs>
          <w:tab w:val="num" w:pos="1467"/>
        </w:tabs>
        <w:ind w:left="1467" w:hanging="360"/>
      </w:pPr>
    </w:lvl>
    <w:lvl w:ilvl="4">
      <w:start w:val="1"/>
      <w:numFmt w:val="lowerLetter"/>
      <w:lvlText w:val="%5."/>
      <w:lvlJc w:val="left"/>
      <w:pPr>
        <w:tabs>
          <w:tab w:val="num" w:pos="2187"/>
        </w:tabs>
        <w:ind w:left="2187" w:hanging="360"/>
      </w:pPr>
    </w:lvl>
    <w:lvl w:ilvl="5">
      <w:start w:val="1"/>
      <w:numFmt w:val="lowerRoman"/>
      <w:lvlText w:val="%6."/>
      <w:lvlJc w:val="right"/>
      <w:pPr>
        <w:tabs>
          <w:tab w:val="num" w:pos="2907"/>
        </w:tabs>
        <w:ind w:left="2907" w:hanging="180"/>
      </w:pPr>
    </w:lvl>
    <w:lvl w:ilvl="6">
      <w:start w:val="1"/>
      <w:numFmt w:val="decimal"/>
      <w:lvlText w:val="%7."/>
      <w:lvlJc w:val="left"/>
      <w:pPr>
        <w:tabs>
          <w:tab w:val="num" w:pos="3627"/>
        </w:tabs>
        <w:ind w:left="3627" w:hanging="360"/>
      </w:pPr>
    </w:lvl>
    <w:lvl w:ilvl="7">
      <w:start w:val="1"/>
      <w:numFmt w:val="lowerLetter"/>
      <w:lvlText w:val="%8."/>
      <w:lvlJc w:val="left"/>
      <w:pPr>
        <w:tabs>
          <w:tab w:val="num" w:pos="4347"/>
        </w:tabs>
        <w:ind w:left="4347" w:hanging="360"/>
      </w:pPr>
    </w:lvl>
    <w:lvl w:ilvl="8">
      <w:start w:val="1"/>
      <w:numFmt w:val="lowerRoman"/>
      <w:lvlText w:val="%9."/>
      <w:lvlJc w:val="right"/>
      <w:pPr>
        <w:tabs>
          <w:tab w:val="num" w:pos="5067"/>
        </w:tabs>
        <w:ind w:left="5067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0:28:00Z</dcterms:created>
  <dc:creator>PC12</dc:creator>
  <dc:description/>
  <cp:keywords/>
  <dc:language>en-US</dc:language>
  <cp:lastModifiedBy>Computer Market</cp:lastModifiedBy>
  <dcterms:modified xsi:type="dcterms:W3CDTF">2018-04-07T20:28:00Z</dcterms:modified>
  <cp:revision>2</cp:revision>
  <dc:subject/>
  <dc:title/>
</cp:coreProperties>
</file>