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</w:p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سيولوجيا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  <w:br/>
      </w:r>
      <w:r>
        <w:rPr>
          <w:rFonts w:cs="Traditional Arabic"/>
          <w:sz w:val="32"/>
          <w:sz w:val="32"/>
          <w:szCs w:val="32"/>
          <w:rtl w:val="true"/>
        </w:rPr>
        <w:t>ه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ية،غذائية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ى</w:t>
      </w:r>
      <w:r>
        <w:rPr>
          <w:rFonts w:cs="Traditional Arabic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ى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وظائ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عصب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ضام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ئ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سا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س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ذ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نين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Traditional Arabic"/>
          <w:sz w:val="32"/>
          <w:szCs w:val="32"/>
          <w:rtl w:val="true"/>
        </w:rPr>
        <w:t>.</w:t>
        <w:br/>
        <w:t>(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</w:rPr>
        <w:t>The Nervous System</w:t>
      </w:r>
      <w:r>
        <w:rPr>
          <w:rFonts w:cs="Traditional Arabic"/>
          <w:color w:val="FF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ه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جه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ورون</w:t>
      </w:r>
      <w:r>
        <w:rPr>
          <w:rFonts w:cs="Traditional Arabic"/>
          <w:sz w:val="32"/>
          <w:szCs w:val="32"/>
        </w:rPr>
        <w:t>Neur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د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(</w:t>
      </w:r>
      <w:r>
        <w:rPr>
          <w:rFonts w:cs="Traditional Arabic"/>
          <w:color w:val="0070C0"/>
          <w:sz w:val="32"/>
          <w:szCs w:val="32"/>
        </w:rPr>
        <w:t>1</w:t>
      </w:r>
      <w:r>
        <w:rPr>
          <w:rFonts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628900" cy="2578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د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Ax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سون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صص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525645" cy="2513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126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3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845175" cy="2105025"/>
            <wp:effectExtent l="0" t="0" r="0" b="0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8" t="6717" r="2285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توكوند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ل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600200" cy="1263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" t="2261" r="44277" b="4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Axon </w:t>
      </w:r>
      <w:r>
        <w:rPr>
          <w:rFonts w:cs="Traditional Arabic" w:ascii="Arial" w:hAnsi="Arial"/>
          <w:color w:val="FF0000"/>
          <w:sz w:val="32"/>
          <w:szCs w:val="32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عبات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257800" cy="7048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52" t="51814" r="-11" b="1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 terminal arborizations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شعب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طرفية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369560" cy="1079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82" t="38653" r="-11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خ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وظائف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التغي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كيما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ا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ابط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يف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ظيم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بر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ـــــ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ــ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ـــ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ــــ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ز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طواني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 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 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57425" cy="4200525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عيشت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نفع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م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كالآ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 </w:t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اس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مرحل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سي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>·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 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يائيا</w:t>
      </w:r>
      <w:r>
        <w:rPr>
          <w:rFonts w:cs="Traditional Arabic" w:ascii="Arial" w:hAnsi="Arial"/>
          <w:sz w:val="32"/>
          <w:szCs w:val="32"/>
          <w:rtl w:val="true"/>
        </w:rPr>
        <w:t xml:space="preserve">.      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ر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وكيمائ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 </w:t>
      </w:r>
      <w:hyperlink r:id="rId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حيدات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خلايا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وحتى </w:t>
      </w:r>
      <w:hyperlink r:id="rId1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ثدييات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 </w:t>
      </w:r>
      <w:hyperlink r:id="rId1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سلم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تطور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ل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 </w:t>
      </w:r>
      <w:hyperlink r:id="rId1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إنسان</w:t>
        </w:r>
      </w:hyperlink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 </w:t>
      </w:r>
      <w:hyperlink r:id="rId1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ركزي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</w:t>
      </w:r>
      <w:hyperlink r:id="rId1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حيطي</w:t>
        </w:r>
      </w:hyperlink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ين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وضيح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380615" cy="2503805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67585" cy="2712720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جاب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ذ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فاع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روي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ماغ 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فص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غر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ب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ه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سما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خفض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س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...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ي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عنكبوت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اف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نكبو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نكبوتى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1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غش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962400" cy="2552700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طو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لط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ف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الم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ي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حسا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ه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يف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ت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ذ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ا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</w:rPr>
        <w:t>Thalamu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ستطي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ل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اش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خي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ص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دود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سما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بالتواز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بايصال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لعضلات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جس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تنسق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را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ط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ج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ط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ي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توس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ط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%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قو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خاد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ت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لافي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ا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كماش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ماد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ار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808730" cy="3257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و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ب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ط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اسي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جا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ج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فاع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،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ح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داريا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ص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دار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Agnosia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لوفة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راكسي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Aprax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Body Imag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erceptive Aphas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ن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يط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د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ؤ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 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ص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وان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دغي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ان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ص،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م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وق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لو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صدغي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سيقي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ective Atten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دخ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ي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اتم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،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ري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ب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ك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شو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حي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مبث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باراسمبثاو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دماغ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دده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ثن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  <w:u w:val="single"/>
        </w:rPr>
        <w:t>12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ه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زوج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ول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اختصاصه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الساد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ف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س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ض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اب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جه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واه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و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من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وقع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هليز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ز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لعو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ل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اد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اف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و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اف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نخاع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شوكية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ثلاث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صب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شو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صص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عص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را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جل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ذات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لاراد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غ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صا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ض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سمبتا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ب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مبتاو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ك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اد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سا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م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ها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سومات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ز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لد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 w:ascii="Arial" w:hAnsi="Arial"/>
          <w:sz w:val="32"/>
          <w:szCs w:val="32"/>
          <w:rtl w:val="true"/>
        </w:rPr>
        <w:t xml:space="preserve">).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u w:val="single"/>
        </w:rPr>
        <w:t>Para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ف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ذ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كري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سي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ي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ائد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ق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ة</w:t>
      </w:r>
    </w:p>
    <w:p>
      <w:pPr>
        <w:pStyle w:val="Normal"/>
        <w:ind w:left="0" w:right="-1080" w:hanging="0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ــ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ــ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م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ه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وا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هرمون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شيط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هي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و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كل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لقة،أو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جر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،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شت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س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ل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ك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ض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ئ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و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ب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طراب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Pituitary Gland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يبوثل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ويتري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ع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ث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ر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د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وليكوترو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ضج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مث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روليخ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د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ضوع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رولكت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ير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5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م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ر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</w:rPr>
        <w:t>Thyroid  Gland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ضخ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طان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ي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سدي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</w:rPr>
        <w:t>Cretinism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سب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صر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فا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 w:ascii="Arial" w:hAnsi="Arial"/>
          <w:sz w:val="32"/>
          <w:szCs w:val="32"/>
          <w:rtl w:val="true"/>
        </w:rPr>
        <w:t xml:space="preserve">.                 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كسدي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Myxaedema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اج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ف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انى،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ه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اني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عا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ح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كم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Parathyroid glands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ثور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من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</w:rPr>
        <w:t>Saprarenal  Gland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ظ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Adrenal Medulla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: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ينال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طط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وك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كو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ز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ور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ر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ل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ينالي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د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رك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ل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ز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ي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لدوستير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دروج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ي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اث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كو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س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ي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ذ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م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ن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ي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ف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عي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ب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ه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ضاع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ى</w:t>
      </w:r>
      <w:r>
        <w:rPr>
          <w:rFonts w:cs="Traditional Arabic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ط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ب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شر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ي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صيت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روجين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ل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يت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كو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،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بل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ص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اه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ويص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ويض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ي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وج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د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ثب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ملا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</w:p>
    <w:p>
      <w:pPr>
        <w:pStyle w:val="Normal"/>
        <w:jc w:val="left"/>
        <w:rPr>
          <w:rFonts w:cs="Traditional Arabic"/>
          <w:color w:val="002060"/>
          <w:sz w:val="32"/>
          <w:szCs w:val="32"/>
        </w:rPr>
      </w:pP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حاسة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رك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دثت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و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رى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غ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حجاج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ر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ده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وس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ق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eastAsia="+mn-ea"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ط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جف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يض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ار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ف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فر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ف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ديوم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eastAsia="+mn-ea" w:cs="Traditional Arabic"/>
          <w:sz w:val="32"/>
          <w:sz w:val="32"/>
          <w:szCs w:val="32"/>
          <w:rtl w:val="true"/>
        </w:rPr>
        <w:t>والز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يسو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ليسو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جراثي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ج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ص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اد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زد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ش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ش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عق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كامير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نموذ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غ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سمين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لات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زجاج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ح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بره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ت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مو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مت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ف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ي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نز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ديئ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ف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قزح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يئ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عيد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ا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رخاؤ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ب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د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ع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تاركت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و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ل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يل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با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طلوب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اء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بط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بصا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ا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ذ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ص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لا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هما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ض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ون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ت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ا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لا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ن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هوم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فت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ين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ط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غ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خ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ح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فثلموسكوب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،و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ك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ي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ياء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وتمض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مح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ؤ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ؤ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خاخ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جسم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زدوج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قبل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عادها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ماد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رف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ك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روط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خروط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ف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خروط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رج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و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760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290</w:t>
      </w:r>
      <w:r>
        <w:rPr>
          <w:rFonts w:eastAsia="+mn-ea" w:cs="Traditional Arabic"/>
          <w:sz w:val="32"/>
          <w:sz w:val="32"/>
          <w:szCs w:val="32"/>
          <w:rtl w:val="true"/>
        </w:rPr>
        <w:t>ملليميكرون،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نفسج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م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ئ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وع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تردد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 w:val="32"/>
          <w:szCs w:val="32"/>
          <w:rtl w:val="true"/>
        </w:rPr>
        <w:t>ال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نقاء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بم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فاوت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مهول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ازرق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جزئى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ل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غامق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ود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نساء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>%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تحس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ا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تمر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ي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مي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اصف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5F497A"/>
          <w:sz w:val="32"/>
          <w:sz w:val="32"/>
          <w:szCs w:val="32"/>
          <w:rtl w:val="true"/>
        </w:rPr>
        <w:t>البنفس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فر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</w:t>
      </w:r>
      <w:r>
        <w:rPr>
          <w:rFonts w:eastAsia="+mn-ea" w:cs="Traditional Arabic"/>
          <w:sz w:val="32"/>
          <w:sz w:val="32"/>
          <w:szCs w:val="32"/>
          <w:rtl w:val="true"/>
        </w:rPr>
        <w:t>ل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مر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ر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للع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خارج</w:t>
      </w:r>
      <w:r>
        <w:rPr>
          <w:color w:val="0070C0"/>
          <w:sz w:val="32"/>
          <w:sz w:val="32"/>
          <w:szCs w:val="32"/>
          <w:rtl w:val="true"/>
        </w:rPr>
        <w:t xml:space="preserve">    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2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ع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30070" cy="2141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56765" cy="2167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ضطرابات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صا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تم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ه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صر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م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الهواء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سائل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س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صيوان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و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صماخ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ف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طب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ت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اما</w:t>
      </w:r>
      <w:r>
        <w:rPr>
          <w:rFonts w:eastAsia="+mj-ea" w:cs="Traditional Arabic"/>
          <w:sz w:val="32"/>
          <w:szCs w:val="32"/>
          <w:rtl w:val="true"/>
        </w:rPr>
        <w:t xml:space="preserve">). </w:t>
      </w:r>
      <w:r>
        <w:rPr>
          <w:rFonts w:eastAsia="+mj-ea" w:cs="Traditional Arabic"/>
          <w:sz w:val="32"/>
          <w:sz w:val="32"/>
          <w:szCs w:val="32"/>
          <w:rtl w:val="true"/>
        </w:rPr>
        <w:t>و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وا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زد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ئ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rFonts w:eastAsia="+mj-ea" w:cs="Traditional Arabic"/>
          <w:sz w:val="32"/>
          <w:szCs w:val="32"/>
          <w:rtl w:val="true"/>
        </w:rPr>
        <w:t xml:space="preserve">.. </w:t>
      </w:r>
      <w:r>
        <w:rPr>
          <w:rFonts w:eastAsia="+mj-ea" w:cs="Traditional Arabic"/>
          <w:sz w:val="32"/>
          <w:sz w:val="32"/>
          <w:szCs w:val="32"/>
          <w:rtl w:val="true"/>
        </w:rPr>
        <w:t>المط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ركاب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تص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ر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ط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ع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تز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ز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ع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ص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ع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داخل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ئر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ضي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لب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ظ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ل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زو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من</w:t>
      </w:r>
      <w:r>
        <w:rPr>
          <w:rFonts w:eastAsia="+mj-ea" w:cs="Traditional Arabic"/>
          <w:sz w:val="32"/>
          <w:szCs w:val="32"/>
          <w:rtl w:val="true"/>
        </w:rPr>
        <w:t>..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+mj-ea" w:cs="Traditional Arabic"/>
          <w:sz w:val="32"/>
          <w:szCs w:val="32"/>
          <w:rtl w:val="true"/>
        </w:rPr>
        <w:t>....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ا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ضعي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باشر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20000</w:t>
      </w:r>
      <w:r>
        <w:rPr>
          <w:rFonts w:eastAsia="+mj-ea" w:cs="Traditional Arabic"/>
          <w:sz w:val="32"/>
          <w:szCs w:val="32"/>
          <w:rtl w:val="true"/>
        </w:rPr>
        <w:t xml:space="preserve"> )</w:t>
      </w:r>
      <w:r>
        <w:rPr>
          <w:rFonts w:eastAsia="+mj-ea" w:cs="Traditional Arabic"/>
          <w:sz w:val="32"/>
          <w:sz w:val="32"/>
          <w:szCs w:val="32"/>
          <w:rtl w:val="true"/>
        </w:rPr>
        <w:t>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نان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ا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ا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خ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وض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تحصى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color w:val="0070C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تشري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257675" cy="1994535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+mj-ea"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ر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875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ان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ر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9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د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اتي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34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مبردج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لق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كم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ارجح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10-100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خ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ا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ب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ذبذ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+mj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1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 w:val="32"/>
          <w:szCs w:val="32"/>
          <w:rtl w:val="true"/>
        </w:rPr>
        <w:t>ـــ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صد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مو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6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ز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ند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طبيعى</w:t>
      </w:r>
      <w:r>
        <w:rPr>
          <w:rFonts w:eastAsia="+mj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65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اع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ش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م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داخل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أ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ع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أ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ق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نتباه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ا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50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خلف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ية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ح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ك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اس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ج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نفس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يل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ع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رهاق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ئ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ظ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سي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ح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0</w:t>
      </w:r>
      <w:r>
        <w:rPr>
          <w:rFonts w:eastAsia="+mj-ea" w:cs="Traditional Arabic"/>
          <w:sz w:val="32"/>
          <w:szCs w:val="32"/>
          <w:rtl w:val="true"/>
        </w:rPr>
        <w:t xml:space="preserve">%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لامه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في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ي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ي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دل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غ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غ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خدير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كهربائى</w:t>
      </w:r>
      <w:r>
        <w:rPr>
          <w:rFonts w:eastAsia="+mj-ea"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ر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>/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ر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م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6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نا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فا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قاقي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9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0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28"/>
          <w:szCs w:val="28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وبوجر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شكل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رقم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Cs w:val="28"/>
          <w:rtl w:val="true"/>
        </w:rPr>
        <w:t>(</w:t>
      </w:r>
      <w:r>
        <w:rPr>
          <w:rFonts w:eastAsia="+mj-ea" w:cs="Traditional Arabic"/>
          <w:color w:val="0070C0"/>
          <w:sz w:val="28"/>
          <w:szCs w:val="28"/>
        </w:rPr>
        <w:t>1</w:t>
      </w:r>
      <w:r>
        <w:rPr>
          <w:rFonts w:eastAsia="+mj-ea" w:cs="Traditional Arabic"/>
          <w:color w:val="0070C0"/>
          <w:sz w:val="28"/>
          <w:szCs w:val="28"/>
          <w:rtl w:val="true"/>
        </w:rPr>
        <w:t xml:space="preserve">)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يوضح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موجات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142615" cy="1790700"/>
            <wp:effectExtent l="0" t="0" r="0" b="0"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نو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ن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سباب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>. 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كس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هرب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س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. %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اهق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سية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ت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وع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فحو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قلى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اضطر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ك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+mn-ea" w:cs="Traditional Arabic"/>
          <w:sz w:val="32"/>
          <w:szCs w:val="32"/>
        </w:rPr>
        <w:t xml:space="preserve">DEGENERATIVE  </w:t>
      </w:r>
      <w:r>
        <w:rPr>
          <w:rFonts w:eastAsia="+mn-ea" w:cs="Traditional Arabic"/>
          <w:sz w:val="32"/>
          <w:szCs w:val="32"/>
        </w:rPr>
        <w:t> </w:t>
      </w:r>
      <w:r>
        <w:rPr>
          <w:rFonts w:eastAsia="+mn-ea" w:cs="Traditional Arabic"/>
          <w:sz w:val="32"/>
          <w:szCs w:val="32"/>
        </w:rPr>
        <w:t>DISEASE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ه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ن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ش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عاش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و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9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ناث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0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د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همها</w:t>
      </w:r>
      <w:r>
        <w:rPr>
          <w:rFonts w:eastAsia="+mn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1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كبير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+mn-ea" w:cs="Traditional Arabic"/>
          <w:sz w:val="32"/>
          <w:sz w:val="32"/>
          <w:szCs w:val="32"/>
          <w:rtl w:val="true"/>
        </w:rPr>
        <w:t>و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ل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ةالتي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ز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غ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ص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ث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را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فرد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س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ت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ائح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2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خفيف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سي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ح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م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و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بق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بر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اني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تقط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قب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3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و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ه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هست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قل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ثن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نوب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رش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اش</w:t>
      </w:r>
      <w:r>
        <w:rPr>
          <w:rFonts w:eastAsia="+mn-ea" w:cs="Traditional Arabic"/>
          <w:sz w:val="32"/>
          <w:szCs w:val="32"/>
          <w:rtl w:val="true"/>
        </w:rPr>
        <w:t xml:space="preserve">- </w:t>
      </w:r>
      <w:r>
        <w:rPr>
          <w:rFonts w:eastAsia="+mn-ea" w:cs="Traditional Arabic"/>
          <w:sz w:val="32"/>
          <w:sz w:val="32"/>
          <w:szCs w:val="32"/>
          <w:rtl w:val="true"/>
        </w:rPr>
        <w:t>و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تمك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ع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ف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ن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عط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قا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ه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خائفاً 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طاع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جي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لاج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قا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تشنج،ون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رج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2009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فسيولوجي</w:t>
      </w:r>
      <w:r>
        <w:rPr>
          <w:rFonts w:eastAsia="+mn-ea" w:cs="Traditional Arabic"/>
          <w:sz w:val="32"/>
          <w:szCs w:val="32"/>
          <w:rtl w:val="true"/>
        </w:rPr>
        <w:t xml:space="preserve">.  </w:t>
      </w:r>
      <w:r>
        <w:rPr>
          <w:rFonts w:eastAsia="+mn-ea" w:cs="Traditional Arabic"/>
          <w:sz w:val="32"/>
          <w:sz w:val="32"/>
          <w:szCs w:val="32"/>
          <w:rtl w:val="true"/>
        </w:rPr>
        <w:t>القاهر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صر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م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sectPr>
      <w:headerReference w:type="default" r:id="rId2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tl w:val="true"/>
      </w:rPr>
      <w:t xml:space="preserve">علم النفس الفسيولوجى </w:t>
    </w:r>
    <w:r>
      <w:rPr>
        <w:rtl w:val="true"/>
      </w:rPr>
      <w:t xml:space="preserve">.. </w:t>
    </w:r>
    <w:r>
      <w:rPr>
        <w:rFonts w:eastAsia="+mn-ea"/>
        <w:color w:val="002060"/>
        <w:kern w:val="2"/>
        <w:rtl w:val="true"/>
      </w:rPr>
      <w:t>د</w:t>
    </w:r>
    <w:r>
      <w:rPr>
        <w:rFonts w:eastAsia="+mn-ea"/>
        <w:color w:val="002060"/>
        <w:kern w:val="2"/>
        <w:rtl w:val="true"/>
      </w:rPr>
      <w:t>.</w:t>
    </w:r>
    <w:r>
      <w:rPr>
        <w:rFonts w:eastAsia="+mn-ea"/>
        <w:color w:val="002060"/>
        <w:kern w:val="2"/>
        <w:rtl w:val="true"/>
      </w:rPr>
      <w:t>حسن بدرى محمد</w:t>
    </w:r>
  </w:p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rFonts w:cs="Tahoma" w:ascii="Tahoma" w:hAnsi="Tahoma"/>
        <w:color w:val="003E69"/>
        <w:sz w:val="20"/>
        <w:szCs w:val="20"/>
        <w:shd w:fill="F6F6F6" w:val="clear"/>
      </w:rPr>
      <w:t>ŤŋảђĕeĐ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ar.wikipedia.org/w/index.php?title=&#1608;&#1581;&#1610;&#1583;&#1575;&#1578;_&#1575;&#1604;&#1582;&#1604;&#1575;&#1610;&#1575;&amp;action=edit&amp;redlink=1" TargetMode="External"/><Relationship Id="rId10" Type="http://schemas.openxmlformats.org/officeDocument/2006/relationships/hyperlink" Target="http://ar.wikipedia.org/wiki/&#1575;&#1604;&#1579;&#1583;&#1610;&#1610;&#1575;&#1578;" TargetMode="External"/><Relationship Id="rId11" Type="http://schemas.openxmlformats.org/officeDocument/2006/relationships/hyperlink" Target="http://ar.wikipedia.org/w/index.php?title=&#1587;&#1604;&#1605;_&#1575;&#1604;&#1578;&#1591;&#1608;&#1585;&amp;action=edit&amp;redlink=1" TargetMode="External"/><Relationship Id="rId12" Type="http://schemas.openxmlformats.org/officeDocument/2006/relationships/hyperlink" Target="http://ar.wikipedia.org/wiki/&#1575;&#1604;&#1573;&#1606;&#1587;&#1575;&#1606;" TargetMode="External"/><Relationship Id="rId13" Type="http://schemas.openxmlformats.org/officeDocument/2006/relationships/hyperlink" Target="http://ar.wikipedia.org/wiki/&#1575;&#1604;&#1580;&#1607;&#1575;&#1586;_&#1575;&#1604;&#1593;&#1589;&#1576;&#1610;_&#1575;&#1604;&#1605;&#1585;&#1603;&#1586;&#1610;" TargetMode="External"/><Relationship Id="rId14" Type="http://schemas.openxmlformats.org/officeDocument/2006/relationships/hyperlink" Target="http://ar.wikipedia.org/wiki/&#1575;&#1604;&#1580;&#1607;&#1575;&#1586;_&#1575;&#1604;&#1593;&#1589;&#1576;&#1610;_&#1575;&#1604;&#1605;&#1581;&#1610;&#1591;&#1610;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8:00Z</dcterms:created>
  <dc:creator>User</dc:creator>
  <dc:description/>
  <cp:keywords/>
  <dc:language>en-US</dc:language>
  <cp:lastModifiedBy>pc</cp:lastModifiedBy>
  <cp:lastPrinted>2013-11-15T22:45:00Z</cp:lastPrinted>
  <dcterms:modified xsi:type="dcterms:W3CDTF">2013-12-25T03:08:00Z</dcterms:modified>
  <cp:revision>2</cp:revision>
  <dc:subject/>
  <dc:title>علم النفس الفسيولوجى</dc:title>
</cp:coreProperties>
</file>