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يلة الحقوق والعلوم السيا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 العلوم السياس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نة الثانية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سداسي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u w:val="single"/>
        </w:rPr>
        <w:t>2024</w:t>
      </w:r>
      <w:r>
        <w:rPr>
          <w:rFonts w:cs="Traditional Arabic" w:ascii="Traditional Arabic" w:hAnsi="Traditional Arabic"/>
          <w:b/>
          <w:bCs/>
          <w:u w:val="single"/>
        </w:rPr>
        <w:t>/</w:t>
      </w:r>
      <w:r>
        <w:rPr>
          <w:rFonts w:cs="Traditional Arabic" w:ascii="Traditional Arabic" w:hAnsi="Traditional Arabic"/>
          <w:b/>
          <w:bCs/>
          <w:u w:val="single"/>
        </w:rPr>
        <w:t>20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)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اجوبة النموذجية لامتحان مقياس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نظريات التنظيم والتسي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2"/>
          <w:sz w:val="32"/>
          <w:szCs w:val="32"/>
          <w:rtl w:val="true"/>
        </w:rPr>
        <w:t xml:space="preserve">يوم </w:t>
      </w:r>
      <w:r>
        <w:rPr>
          <w:rFonts w:cs="Traditional Arabic" w:ascii="Traditional Arabic" w:hAnsi="Traditional Arabic"/>
          <w:i/>
          <w:iCs/>
          <w:sz w:val="32"/>
          <w:szCs w:val="32"/>
        </w:rPr>
        <w:t>14</w:t>
      </w:r>
      <w:r>
        <w:rPr>
          <w:rFonts w:cs="Traditional Arabic" w:ascii="Traditional Arabic" w:hAnsi="Traditional Arabic"/>
          <w:i/>
          <w:i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2"/>
          <w:sz w:val="32"/>
          <w:szCs w:val="32"/>
          <w:rtl w:val="true"/>
        </w:rPr>
        <w:t>ماي</w:t>
      </w:r>
      <w:r>
        <w:rPr>
          <w:rFonts w:cs="Traditional Arabic" w:ascii="Traditional Arabic" w:hAnsi="Traditional Arabic"/>
          <w:i/>
          <w:iCs/>
          <w:sz w:val="32"/>
          <w:szCs w:val="32"/>
        </w:rPr>
        <w:t>2025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قي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</w:t>
            </w:r>
            <w:r>
              <w:rPr/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نس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ه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ناص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مل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د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حرك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ق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وا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عناص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ف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ق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لتخط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ق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تحد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جن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وسائ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ال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م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ستخ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ذ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جس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ما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نشط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اخ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حق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تميزت نظرية العلاقات الانسانية باهتمامها بالعنصر الانساني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طلو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بين معنى العنصر الانساني في الادارة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05 </w:t>
            </w: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ز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 xml:space="preserve">: </w:t>
            </w:r>
            <w:r>
              <w:rPr/>
              <w:t>0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ت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قط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لي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سيي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التاكيد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ه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م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و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غير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كان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ا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ب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ذلك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نظي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نبغ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ل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كو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مطيا</w:t>
            </w:r>
            <w:r>
              <w:rPr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</w:rPr>
              <w:t>بمعن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ت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طريق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حد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ب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طل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ح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فرو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rtl w:val="true"/>
              </w:rPr>
              <w:t>وصفت النظرية الموقفية بانها احدثت قطيعة مع الفكر الكلاسيكي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</w:rPr>
              <w:t xml:space="preserve">المطلوب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– فيما تتمثل هذه القطيعة وماهي المبررات المقدمة في سبيل ذلك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05 </w:t>
            </w: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ز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 xml:space="preserve">: </w:t>
            </w:r>
            <w:r>
              <w:rPr/>
              <w:t>0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ا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ابق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بقا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س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دل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عا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ز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جز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ظ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ش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فص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ئدا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نسانية</w:t>
            </w:r>
            <w:r>
              <w:rPr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ف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ذ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ظ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ج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دا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نظ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ظ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نظ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ح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تكا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هاد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تكو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جموع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جز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تسم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نظ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رع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)</w:t>
            </w:r>
            <w:r>
              <w:rPr>
                <w:color w:val="FF0000"/>
                <w:rtl w:val="true"/>
              </w:rPr>
              <w:t>المتفاعل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متكامل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رك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ظ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شمول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نظ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سا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ن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تكا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ف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وق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ز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ظ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كب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ه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ظ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يئ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حيط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الكلي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س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كت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هيئ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م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تعد نظرية النظم من اهم نظريات التنظيم والتسيي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</w:rPr>
              <w:t xml:space="preserve">المطلوب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بين فلسفة هذه النظرية مقارنة بسابقاتها من النظريات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ا يميزها عن سابقاتها من النظريات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عد الجامعة </w:t>
            </w:r>
            <w:r>
              <w:rPr>
                <w:rFonts w:ascii="Traditional Arabic" w:hAnsi="Traditional Arabic" w:cs="Traditional Arabic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كمنظم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نظاما متكاملا بمفهوم نظرية النظم وهذا النظام يتكون من مجموعة من الانظمة الفرعي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فيما تتمثل هذه الانظمة الفرعية </w:t>
            </w:r>
          </w:p>
        </w:tc>
      </w:tr>
      <w:tr>
        <w:trPr>
          <w:trHeight w:val="1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05 </w:t>
            </w: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ز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libri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0.5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مقصود بالانسان كائن اقتصادي</w:t>
            </w:r>
            <w:r>
              <w:rPr>
                <w:rFonts w:ascii="Traditional Arabic" w:hAnsi="Traditional Arabic" w:cs="Traditional Arabic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هو ان مايهمه هو الامور المادية فقط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والمقصود بالانسان كائن اجتماعي 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 xml:space="preserve">هو ان مايهمه هو الامور المعنوية 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نفسية والاجتماعية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بالاضافة الى الامور المادي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والنظريات التي قالت بذلك هي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نظرية الكلاسيكية بالنسبة للانسان كائن اقتصاد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و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نظرية العلاقات الانسانية بالنسبة لمقولة الانسان كائن اجتماع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ركزت مدرسة الادارة العلمية على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عم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فيما ركزت المدرسة السلوكية على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عامل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bidi w:val="1"/>
              <w:spacing w:before="0" w:after="0"/>
              <w:ind w:left="0" w:right="0" w:firstLine="34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هتم تايلور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 xml:space="preserve">بالعمل التنفيذي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فيما  اهتم  هنري  فايول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بالعمل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الاداري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والسبب في ذلك يعود الى كون 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تايلور</w:t>
            </w:r>
            <w:r>
              <w:rPr>
                <w:rFonts w:cs="Traditional Arabic" w:ascii="Traditional Arabic" w:hAnsi="Traditional Arabic"/>
                <w:color w:val="FF0000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كان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مدير ورشة انتاجي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و</w:t>
            </w:r>
            <w:r>
              <w:rPr>
                <w:rFonts w:cs="Traditional Arabic" w:ascii="Traditional Arabic" w:hAnsi="Traditional Arabic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فايول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كان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مهندس بالادارة العليا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حيث </w:t>
            </w:r>
            <w:r>
              <w:rPr>
                <w:rFonts w:ascii="Traditional Arabic" w:hAnsi="Traditional Arabic" w:cs="Traditional Arabic"/>
                <w:color w:val="FF0000"/>
                <w:rtl w:val="true"/>
              </w:rPr>
              <w:t>تتمركز وظائف المدير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وظائف الاداري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التعامل مع المنظمة وفق المنظور الاداري الذي ياخذ بعين الاعتبار الجوانب الادارية المختلفة خاصة ماتعلق منها بالوظائف الادار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bidi w:val="1"/>
              <w:spacing w:lineRule="auto" w:line="240" w:before="0" w:after="0"/>
              <w:ind w:left="0" w:right="0" w:firstLine="34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لكل نظرية من نظريات التنظيم منطلقاتها وافتراضاتها ومن بين الافتراضات التي اتت بها هذه النظريات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انسان كائن اقتصادي والانسان كائن اجتماعي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bidi w:val="1"/>
              <w:spacing w:lineRule="auto" w:line="240" w:before="0" w:after="0"/>
              <w:ind w:left="0" w:right="0" w:firstLine="3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المقصود بالانسان كائن اقتصادي  و ما المقصود بالانسان كائن اجتماعي  وما هي النظريات التي قالت بذلك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>اكمل مايلي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ركزت مدرسة الادارة العلمية على </w:t>
            </w:r>
            <w:r>
              <w:rPr>
                <w:rFonts w:cs="Traditional Arabic" w:ascii="Traditional Arabic" w:hAnsi="Traditional Arabic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فيما ركزت المدرسة السلوكية على </w:t>
            </w:r>
            <w:r>
              <w:rPr>
                <w:rFonts w:cs="Traditional Arabic" w:ascii="Traditional Arabic" w:hAnsi="Traditional Arabic"/>
                <w:rtl w:val="true"/>
              </w:rPr>
              <w:t>...........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bidi w:val="1"/>
              <w:spacing w:before="0" w:after="0"/>
              <w:ind w:left="0" w:right="0" w:firstLine="34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اهتم تايلوربالعمل</w:t>
            </w:r>
            <w:r>
              <w:rPr>
                <w:rFonts w:cs="Traditional Arabic" w:ascii="Traditional Arabic" w:hAnsi="Traditional Arabic"/>
                <w:rtl w:val="true"/>
              </w:rPr>
              <w:t>...........</w:t>
            </w:r>
            <w:r>
              <w:rPr>
                <w:rFonts w:ascii="Traditional Arabic" w:hAnsi="Traditional Arabic" w:cs="Traditional Arabic"/>
                <w:rtl w:val="true"/>
              </w:rPr>
              <w:t>فيما  اهتم  هنري  فايول بالعمل</w:t>
            </w:r>
            <w:r>
              <w:rPr>
                <w:rFonts w:cs="Traditional Arabic" w:ascii="Traditional Arabic" w:hAnsi="Traditional Arabic"/>
                <w:rtl w:val="true"/>
              </w:rPr>
              <w:t>...........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والسبب في ذلك يعود الى كون </w:t>
            </w:r>
            <w:r>
              <w:rPr>
                <w:rFonts w:cs="Traditional Arabic" w:ascii="Traditional Arabic" w:hAnsi="Traditional Arabic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rtl w:val="true"/>
              </w:rPr>
              <w:t>تايلور</w:t>
            </w:r>
            <w:r>
              <w:rPr>
                <w:rFonts w:cs="Traditional Arabic" w:ascii="Traditional Arabic" w:hAnsi="Traditional Arabic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rtl w:val="true"/>
              </w:rPr>
              <w:t>كان</w:t>
            </w:r>
            <w:r>
              <w:rPr>
                <w:rFonts w:cs="Traditional Arabic" w:ascii="Traditional Arabic" w:hAnsi="Traditional Arabic"/>
                <w:rtl w:val="true"/>
              </w:rPr>
              <w:t>...........</w:t>
            </w:r>
            <w:r>
              <w:rPr>
                <w:rFonts w:ascii="Traditional Arabic" w:hAnsi="Traditional Arabic" w:cs="Traditional Arabic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فايول </w:t>
            </w:r>
            <w:r>
              <w:rPr>
                <w:rFonts w:cs="Traditional Arabic" w:ascii="Traditional Arabic" w:hAnsi="Traditional Arabic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كان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..............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240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0:30:00Z</dcterms:created>
  <dc:creator>user</dc:creator>
  <dc:description/>
  <cp:keywords/>
  <dc:language>en-US</dc:language>
  <cp:lastModifiedBy>user</cp:lastModifiedBy>
  <dcterms:modified xsi:type="dcterms:W3CDTF">2025-05-27T10:35:00Z</dcterms:modified>
  <cp:revision>9</cp:revision>
  <dc:subject/>
  <dc:title/>
</cp:coreProperties>
</file>