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قياس الوسائط الجديدة وقضايا المجتمع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عائشة لصلج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مستوى ماستر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تصال جماهيري ووسائط جديد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فردات المقياس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حور الأ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مدخل عا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جتم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معلومات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تغ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ول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علام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آثار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ثقاف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ح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سائط الجديدة والحياة الاجتماع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وسائ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اتص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سري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علاق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ظ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وسائ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وسائ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تعليم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وظ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وسائ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وع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تنم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سائط الجديدة وقضايا الفضاء الالكترون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جتمع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فتراض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هو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فتراض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شبك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تنميته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واص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تشك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ض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مو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فتراض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حور الراب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سائط الجديد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إشكاليات ومخاطر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م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فجو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جيال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جو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قم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إشكالي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نم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إشكالي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ض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فتراض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دم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باح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جر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إرهاب الا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تهدي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42:00Z</dcterms:created>
  <dc:creator>user</dc:creator>
  <dc:description/>
  <dc:language>en-US</dc:language>
  <cp:lastModifiedBy>user</cp:lastModifiedBy>
  <dcterms:modified xsi:type="dcterms:W3CDTF">2024-09-28T09:55:00Z</dcterms:modified>
  <cp:revision>1</cp:revision>
  <dc:subject/>
  <dc:title/>
</cp:coreProperties>
</file>