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يلة الحقوق والعلوم السياس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سم العلوم السياس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نة الجامعية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u w:val="single"/>
        </w:rPr>
        <w:t>2024</w:t>
      </w:r>
      <w:r>
        <w:rPr>
          <w:rFonts w:cs="Traditional Arabic" w:ascii="Traditional Arabic" w:hAnsi="Traditional Arabic"/>
          <w:b/>
          <w:bCs/>
          <w:u w:val="single"/>
        </w:rPr>
        <w:t>/</w:t>
      </w:r>
      <w:r>
        <w:rPr>
          <w:rFonts w:cs="Traditional Arabic" w:ascii="Traditional Arabic" w:hAnsi="Traditional Arabic"/>
          <w:b/>
          <w:bCs/>
          <w:u w:val="single"/>
        </w:rPr>
        <w:t>202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i/>
          <w:i/>
          <w:iCs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جوبة النموذجية لامتحان السداسي الاول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مقياس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دخل لعلم الادارة لطلبة السنة الثانية</w:t>
      </w: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جذع مشترك</w:t>
      </w: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rtl w:val="true"/>
        </w:rPr>
        <w:t xml:space="preserve">- 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قي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</w:p>
        </w:tc>
      </w:tr>
      <w:tr>
        <w:trPr>
          <w:trHeight w:val="1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04 </w:t>
            </w:r>
            <w:r>
              <w:rPr>
                <w:b/>
                <w:b/>
                <w:bCs/>
                <w:rtl w:val="true"/>
              </w:rPr>
              <w:t>نقا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686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مارس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  ) 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/>
              <w:t>x</w:t>
            </w:r>
            <w:r>
              <w:rPr>
                <w:rtl w:val="true"/>
              </w:rPr>
              <w:t xml:space="preserve"> )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686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وم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  )    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/>
              <w:t>x</w:t>
            </w:r>
            <w:r>
              <w:rPr>
                <w:rtl w:val="true"/>
              </w:rPr>
              <w:t xml:space="preserve"> )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686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ف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نب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ظ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    )</w:t>
            </w:r>
            <w:r>
              <w:rPr>
                <w:sz w:val="12"/>
                <w:szCs w:val="12"/>
                <w:rtl w:val="true"/>
              </w:rPr>
              <w:t xml:space="preserve">    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x</w:t>
            </w:r>
            <w:r>
              <w:rPr>
                <w:rtl w:val="true"/>
              </w:rPr>
              <w:t xml:space="preserve">  )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686"/>
              <w:contextualSpacing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sz w:val="2"/>
                <w:szCs w:val="2"/>
                <w:rtl w:val="true"/>
              </w:rPr>
              <w:t xml:space="preserve"> 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قل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sz w:val="4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sz w:val="2"/>
                <w:szCs w:val="2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    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tl w:val="true"/>
              </w:rPr>
              <w:t>( 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حة</w:t>
            </w:r>
            <w:r>
              <w:rPr/>
              <w:t xml:space="preserve">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04.5 </w:t>
            </w:r>
            <w:r>
              <w:rPr>
                <w:b/>
                <w:b/>
                <w:bCs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rtl w:val="true"/>
              </w:rPr>
              <w:t>حظ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ه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rtl w:val="true"/>
              </w:rPr>
              <w:t>المختص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احث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لك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عل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د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غ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كم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ع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ن</w:t>
            </w:r>
            <w:r>
              <w:rPr/>
              <w:t>.</w:t>
            </w:r>
          </w:p>
          <w:p>
            <w:pPr>
              <w:pStyle w:val="Paragraphedeliste"/>
              <w:spacing w:lineRule="auto" w:line="240" w:before="0" w:after="0"/>
              <w:ind w:left="720" w:firstLine="273"/>
              <w:contextualSpacing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اذا</w:t>
            </w:r>
            <w:r>
              <w:rPr>
                <w:rtl w:val="true"/>
              </w:rPr>
              <w:t>حظ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ه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ص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احث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</w:p>
          <w:p>
            <w:pPr>
              <w:pStyle w:val="Paragraphedeliste"/>
              <w:spacing w:lineRule="auto" w:line="240" w:before="0" w:after="0"/>
              <w:ind w:left="720" w:hanging="686"/>
              <w:contextualSpacing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- </w:t>
            </w:r>
            <w:r>
              <w:rPr>
                <w:rtl w:val="true"/>
              </w:rPr>
              <w:t>ايهما</w:t>
            </w:r>
            <w:r>
              <w:rPr>
                <w:rFonts w:cs="Calibri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tl w:val="true"/>
              </w:rPr>
              <w:t>اسبق</w:t>
            </w:r>
            <w:r>
              <w:rPr>
                <w:rFonts w:cs="Calibri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علم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tl w:val="true"/>
              </w:rPr>
              <w:t>ك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ماذا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- </w:t>
            </w: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د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غ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اذا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: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3.5 </w:t>
            </w:r>
            <w:r>
              <w:rPr>
                <w:b/>
                <w:b/>
                <w:bCs/>
                <w:rtl w:val="true"/>
              </w:rPr>
              <w:t>نقا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ط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ط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عما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نش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رشا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تحفي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بث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روح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عاو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نشاط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د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املي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ست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فطر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موهب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استعداد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ذات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خبر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شت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نواعه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هج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م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موضو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دراس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دو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حثية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ت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ظاهر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وضو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راسة</w:t>
            </w: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>ا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نهم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درس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ف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زاو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راس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معن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ك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هم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زاو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ظ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ظاهر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وضو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راسة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ك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يلي</w:t>
            </w:r>
            <w:r>
              <w:rPr>
                <w:rtl w:val="true"/>
              </w:rPr>
              <w:t>: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ط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ط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ست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...  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ت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ي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  <w:r>
              <w:rPr>
                <w:b/>
                <w:b/>
                <w:bCs/>
                <w:rtl w:val="true"/>
              </w:rPr>
              <w:t>نقا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معن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ي</w:t>
            </w:r>
            <w:r>
              <w:rPr>
                <w:rFonts w:cs="Calibri"/>
                <w:b/>
                <w:b/>
                <w:bCs/>
              </w:rPr>
              <w:t xml:space="preserve">  </w:t>
            </w:r>
            <w:r>
              <w:rPr/>
              <w:t>.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842"/>
              <w:gridCol w:w="2410"/>
              <w:gridCol w:w="1134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tl w:val="true"/>
                    </w:rPr>
                    <w:t>معنا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ف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ج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تنظي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4"/>
                      <w:szCs w:val="24"/>
                    </w:rPr>
                  </w:pPr>
                  <w:r>
                    <w:rPr>
                      <w:rFonts w:ascii="Sakkal Majalla" w:hAnsi="Sakkal Majalla" w:cs="Sakkal Majalla"/>
                      <w:sz w:val="24"/>
                      <w:sz w:val="24"/>
                      <w:szCs w:val="24"/>
                      <w:rtl w:val="true"/>
                    </w:rPr>
                    <w:t>المفهو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4"/>
                      <w:szCs w:val="24"/>
                    </w:rPr>
                  </w:pPr>
                  <w:r>
                    <w:rPr>
                      <w:rFonts w:ascii="Sakkal Majalla" w:hAnsi="Sakkal Majalla" w:cs="Sakkal Majalla"/>
                      <w:sz w:val="24"/>
                      <w:sz w:val="24"/>
                      <w:szCs w:val="24"/>
                      <w:rtl w:val="true"/>
                    </w:rPr>
                    <w:t>المقصود من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4"/>
                      <w:szCs w:val="24"/>
                    </w:rPr>
                  </w:pPr>
                  <w:r>
                    <w:rPr>
                      <w:rFonts w:ascii="Sakkal Majalla" w:hAnsi="Sakkal Majalla" w:cs="Sakkal Majalla"/>
                      <w:sz w:val="24"/>
                      <w:sz w:val="24"/>
                      <w:szCs w:val="24"/>
                      <w:rtl w:val="true"/>
                    </w:rPr>
                    <w:t>الغاية منه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kkal Majalla" w:hAnsi="Sakkal Majalla" w:cs="Sakkal Majall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بادىء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تنظي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>تفعيل العمل الاداري بما يحقق الاهداف</w:t>
                  </w:r>
                  <w:r>
                    <w:rPr>
                      <w:rFonts w:cs="Sakkal Majalla" w:ascii="Sakkal Majalla" w:hAnsi="Sakkal Majalla"/>
                    </w:rPr>
                    <w:t>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>عدد الافراد الذين يستطيع المدير الاشراف عليهم شخصيا بكفاءة وفعالية</w:t>
                  </w:r>
                  <w:r>
                    <w:rPr>
                      <w:rFonts w:ascii="Sakkal Majalla" w:hAnsi="Sakkal Majalla" w:cs="Sakkal Majalla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>مجال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اشراف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تفادي الازدواجية والتعارض وتحقيق التكامل المطلوب 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>خضوع كل فرد او عامل لرئيس واحد في</w:t>
                  </w:r>
                  <w:r>
                    <w:rPr>
                      <w:rFonts w:ascii="Sakkal Majalla" w:hAnsi="Sakkal Majalla" w:cs="Sakkal Majalla"/>
                      <w:sz w:val="4"/>
                      <w:sz w:val="4"/>
                      <w:szCs w:val="4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مجال تلقي الاوامر والتعليمات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>وحدة القيادة والرئاسة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رفع مستوى الكفاءة وتحسين النوعية والجودة 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اي التخصص في العمل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بمعنى تجزئة العمل الى اجزاء وتكليف كل عامل بجزء من العمل وليس كل العم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>تقسيم العمل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>تركيز الجهد اتجاه الهدف المسطر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وجود هدف محدد للمنظمة تساهم الاهداف الفرعية للوحدات في تحقيقه 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 xml:space="preserve">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>وحدة الهدف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تحديد مستويات السلطة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>تسلسل</w:t>
                  </w:r>
                  <w:r>
                    <w:rPr>
                      <w:rFonts w:ascii="Sakkal Majalla" w:hAnsi="Sakkal Majalla" w:cs="Sakkal Majalla"/>
                      <w:sz w:val="2"/>
                      <w:sz w:val="2"/>
                      <w:szCs w:val="2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سلطة</w:t>
                  </w:r>
                  <w:r>
                    <w:rPr>
                      <w:rFonts w:ascii="Sakkal Majalla" w:hAnsi="Sakkal Majalla" w:cs="Sakkal Majalla"/>
                      <w:sz w:val="2"/>
                      <w:sz w:val="2"/>
                      <w:szCs w:val="2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من</w:t>
                  </w:r>
                  <w:r>
                    <w:rPr>
                      <w:rFonts w:ascii="Sakkal Majalla" w:hAnsi="Sakkal Majalla" w:cs="Sakkal Majalla"/>
                      <w:sz w:val="2"/>
                      <w:sz w:val="2"/>
                      <w:szCs w:val="2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قمة</w:t>
                  </w:r>
                  <w:r>
                    <w:rPr>
                      <w:rFonts w:ascii="Sakkal Majalla" w:hAnsi="Sakkal Majalla" w:cs="Sakkal Majalla"/>
                      <w:sz w:val="2"/>
                      <w:sz w:val="2"/>
                      <w:szCs w:val="2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الى القاعدة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تدرج السلطة 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>معناه تمكين من تناط به المسؤولية من السلطة اللازمة لاداء العمل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eastAsia="Sakkal Majalla" w:cs="Sakkal Majalla" w:ascii="Sakkal Majalla" w:hAnsi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السلطة هي حق اصدار الاوامر 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>ا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لسلطة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لكل فرد في التنظيم جملة من الواجبات  تقع على عاتقه مسؤولية التقيد بها 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المسؤولية هي الواجبات والالتزامات الملقاة على العامل 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>والمسؤولية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0"/>
              <w:ind w:left="34" w:right="0" w:hanging="3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لمقص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را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سؤولية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  <w:r>
              <w:rPr>
                <w:b/>
                <w:b/>
                <w:bCs/>
                <w:rtl w:val="true"/>
              </w:rPr>
              <w:t>نقا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1- </w:t>
            </w:r>
            <w:r>
              <w:rPr>
                <w:b/>
                <w:b/>
                <w:bCs/>
                <w:rtl w:val="true"/>
              </w:rPr>
              <w:t>تا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ة</w:t>
            </w:r>
            <w:r>
              <w:rPr>
                <w:b/>
                <w:bCs/>
              </w:rPr>
              <w:t>: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ؤ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عك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عال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ر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مر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يقد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ص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ه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تخ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7" w:leader="none"/>
                <w:tab w:val="right" w:pos="616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  <w:rtl w:val="true"/>
              </w:rPr>
              <w:t>تا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-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س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داف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م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ي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تق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يدي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ب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صب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tl w:val="true"/>
              </w:rPr>
              <w:t>.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ت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و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طب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ئد</w:t>
            </w:r>
            <w:r>
              <w:rPr>
                <w:rtl w:val="true"/>
              </w:rPr>
              <w:t>.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ن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ؤو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د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ل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س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يط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ني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حذ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ئ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ب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ن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ت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عتب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ن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ت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ي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ئ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نتخ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ط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tl w:val="true"/>
              </w:rPr>
              <w:t>.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</w:t>
            </w:r>
            <w:r>
              <w:rPr>
                <w:rtl w:val="true"/>
              </w:rPr>
              <w:t>: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  <w:t>ت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اثر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طلوب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Paragraphedeliste"/>
              <w:bidi w:val="1"/>
              <w:spacing w:before="0" w:after="0"/>
              <w:ind w:left="34" w:right="0" w:hanging="34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Paragraphedeliste"/>
        <w:bidi w:val="1"/>
        <w:spacing w:before="0" w:after="0"/>
        <w:ind w:left="720" w:right="0" w:firstLine="696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sectPr>
      <w:type w:val="nextPage"/>
      <w:pgSz w:w="11906" w:h="16838"/>
      <w:pgMar w:left="709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en-US"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16:00Z</dcterms:created>
  <dc:creator>user</dc:creator>
  <dc:description/>
  <dc:language>en-US</dc:language>
  <cp:lastModifiedBy>user</cp:lastModifiedBy>
  <dcterms:modified xsi:type="dcterms:W3CDTF">2025-01-26T20:47:00Z</dcterms:modified>
  <cp:revision>1</cp:revision>
  <dc:subject/>
  <dc:title/>
</cp:coreProperties>
</file>