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D. TTU-1-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oisissez la réponse correcte pour chaque question. Justifiez votre réponse 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ourquoi ne faut-il pas écarter un sujet sous prétexte qu’il semble difficile ?</w:t>
      </w:r>
      <w:r>
        <w:rPr>
          <w:rFonts w:eastAsia="Times New Roman" w:cs="Times New Roman" w:ascii="Times New Roman" w:hAnsi="Times New Roman"/>
          <w:lang w:eastAsia="fr-FR"/>
        </w:rPr>
        <w:br/>
        <w:t>a) Parce que le professeur ne tient pas compte de la difficulté.</w:t>
        <w:br/>
        <w:t>b) Parce qu’un sujet difficile sera mieux noté.</w:t>
        <w:br/>
        <w:t>c) Parce qu’aucun sujet n’est simple ou compliqué à priori.</w:t>
        <w:br/>
        <w:t>d) Parce qu’il faut choisir le sujet le plus lo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Que représente un sujet d’exposé ?</w:t>
        <w:br/>
      </w:r>
      <w:r>
        <w:rPr>
          <w:rFonts w:eastAsia="Times New Roman" w:cs="Times New Roman" w:ascii="Times New Roman" w:hAnsi="Times New Roman"/>
          <w:lang w:eastAsia="fr-FR"/>
        </w:rPr>
        <w:t>a) Une question à laquelle il faut répondre précisément.</w:t>
        <w:br/>
        <w:t>b) Une liste d’idées générales à explorer.</w:t>
        <w:br/>
        <w:t>c) Une simple suggestion pour les élèves.</w:t>
        <w:br/>
        <w:t>d) Une tâche secondaire du trava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Que faut-il faire avant de commencer les recherches documentaires ?</w:t>
        <w:br/>
      </w:r>
      <w:r>
        <w:rPr>
          <w:rFonts w:eastAsia="Times New Roman" w:cs="Times New Roman" w:ascii="Times New Roman" w:hAnsi="Times New Roman"/>
          <w:lang w:eastAsia="fr-FR"/>
        </w:rPr>
        <w:t>a) Rédiger directement un plan.</w:t>
        <w:br/>
        <w:t>b) Analyser les termes du sujet et définir ses limites.</w:t>
        <w:br/>
        <w:t>c) Imprimer une page Internet.</w:t>
        <w:br/>
        <w:t>d) Réunir toutes les informations possib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ourquoi est-il important de suivre un ordre logique dans le plan ?</w:t>
      </w:r>
      <w:r>
        <w:rPr>
          <w:rFonts w:eastAsia="Times New Roman" w:cs="Times New Roman" w:ascii="Times New Roman" w:hAnsi="Times New Roman"/>
          <w:lang w:eastAsia="fr-FR"/>
        </w:rPr>
        <w:br/>
        <w:t>a) Pour impressionner le professeur.</w:t>
        <w:br/>
        <w:t>b) Pour faciliter la compréhension de l’exposé.</w:t>
        <w:br/>
        <w:t>c) Pour éviter de chercher des informations supplémentaires.</w:t>
        <w:br/>
        <w:t>d) Pour rédiger plus rapide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Que signifie le travail de synthèse dans un exposé ?</w:t>
      </w:r>
      <w:r>
        <w:rPr>
          <w:rFonts w:eastAsia="Times New Roman" w:cs="Times New Roman" w:ascii="Times New Roman" w:hAnsi="Times New Roman"/>
          <w:lang w:eastAsia="fr-FR"/>
        </w:rPr>
        <w:br/>
        <w:t>a) Se limiter à une seule source fiable.</w:t>
        <w:br/>
        <w:t>b) Regrouper et résumer des informations de plusieurs sources.</w:t>
        <w:br/>
        <w:t>c) Copier les informations trouvées sur Internet.</w:t>
        <w:br/>
        <w:t>d) Ne consulter que des encyclopédi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Que doit-on éviter lors des recherches documentaires ?</w:t>
      </w:r>
      <w:r>
        <w:rPr>
          <w:rFonts w:eastAsia="Times New Roman" w:cs="Times New Roman" w:ascii="Times New Roman" w:hAnsi="Times New Roman"/>
          <w:lang w:eastAsia="fr-FR"/>
        </w:rPr>
        <w:br/>
        <w:t>a) Consulter des ouvrages généraux.</w:t>
        <w:br/>
        <w:t>b) Garder toutes les informations trouvées sans tri.</w:t>
        <w:br/>
        <w:t>c) Noter les références des sources.</w:t>
        <w:br/>
        <w:t>d) Varier les types de documenta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Quelle est la structure recommandée pour le texte de l’exposé ?</w:t>
      </w:r>
      <w:r>
        <w:rPr>
          <w:rFonts w:eastAsia="Times New Roman" w:cs="Times New Roman" w:ascii="Times New Roman" w:hAnsi="Times New Roman"/>
          <w:lang w:eastAsia="fr-FR"/>
        </w:rPr>
        <w:br/>
        <w:t>a) Introduction – Développement – Conclusion.</w:t>
        <w:br/>
        <w:t>b) Résumé – Développement – Bibliographie.</w:t>
        <w:br/>
        <w:t>c) Titre – Liste des points – Conclusion.</w:t>
        <w:br/>
        <w:t>d) Présentation – Questions – Référenc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Quelle est la fonction principale de la conclusion dans un exposé ?</w:t>
      </w:r>
      <w:r>
        <w:rPr>
          <w:rFonts w:eastAsia="Times New Roman" w:cs="Times New Roman" w:ascii="Times New Roman" w:hAnsi="Times New Roman"/>
          <w:lang w:eastAsia="fr-FR"/>
        </w:rPr>
        <w:br/>
        <w:t>a) Proposer une ouverture ou un prolongement.</w:t>
        <w:br/>
        <w:t>b) Répéter les points principaux de l’introduction.</w:t>
        <w:br/>
        <w:t>c) Ajouter des informations nouvelles.</w:t>
        <w:br/>
        <w:t>d) Résumer les questions posées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1:31:00Z</dcterms:created>
  <dc:creator>marco</dc:creator>
  <dc:description/>
  <dc:language>en-US</dc:language>
  <cp:lastModifiedBy>marco</cp:lastModifiedBy>
  <cp:lastPrinted>2024-12-07T21:48:00Z</cp:lastPrinted>
  <dcterms:modified xsi:type="dcterms:W3CDTF">2024-12-07T21:31:00Z</dcterms:modified>
  <cp:revision>2</cp:revision>
  <dc:subject/>
  <dc:title/>
</cp:coreProperties>
</file>