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La présentation orale</w:t>
      </w:r>
    </w:p>
    <w:p>
      <w:pPr>
        <w:pStyle w:val="Normal"/>
        <w:spacing w:lineRule="auto" w:line="276"/>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Heading1"/>
        <w:rPr/>
      </w:pPr>
      <w:r>
        <w:rPr/>
        <w:t>Introduction</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Les compétences en matière de présentation sont importantes, car les présentations sont fréquemment utilisées comme moyen de diffuser des informations et d'influencer les gens. La manière dont vous communiquez à l'oral déterminera le succès que vous obtiendrez au cours de votre vie. Il est donc impératif que vous amélioriez et développiez vos compétences en matière de présentation en vue d'un futur emploi. Certaines évaluations de votre programme d'études peuvent impliquer une présentation. Il peut s'agir d'une présentation individuelle ou d'une présentation de groupe. Il vaut donc la peine de consacrer du temps à la préparation et à la présentation d'exposés afin de développer des compétences utiles sur le lieu de travail et pour votre carrière.</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tab/>
        <w:t>Préparer une présentation</w:t>
      </w:r>
    </w:p>
    <w:p>
      <w:pPr>
        <w:pStyle w:val="Normal"/>
        <w:spacing w:lineRule="auto" w:line="276"/>
        <w:rPr/>
      </w:pPr>
      <w:r>
        <w:rPr>
          <w:rFonts w:cs="Times New Roman;Times New Roman" w:ascii="Times New Roman;Times New Roman" w:hAnsi="Times New Roman;Times New Roman"/>
          <w:b/>
          <w:bCs/>
          <w:sz w:val="24"/>
          <w:szCs w:val="24"/>
        </w:rPr>
        <w:t>Analyser la présentation.</w:t>
      </w:r>
      <w:r>
        <w:rPr>
          <w:rFonts w:cs="Times New Roman;Times New Roman" w:ascii="Times New Roman;Times New Roman" w:hAnsi="Times New Roman;Times New Roman"/>
          <w:sz w:val="24"/>
          <w:szCs w:val="24"/>
        </w:rPr>
        <w:t xml:space="preserve"> Il s'agit de répondre aux questions suivantes.</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i est le public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el est l'objectif de la présentation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el est le sujet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elle est la durée de la présentation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els supports audiovisuels allez-vous utiliser, par exemple une présentation PowerPoint ?</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tab/>
        <w:t>Recherche sur la présentation</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agit d'identifier les principaux éléments du titre de la présentation et d'identifier les sujets ou thèmes clés.</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tab/>
        <w:t>Planification de la présentation</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agit de déterminer l'ordre de votre présentation. Une structure de présentation fréquemment utilisée est la suivante.</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troduction. Vous. Le sujet. La présentation - sa structure et son organisation.</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s raisons pour lesquelles la présentation est importante ou pertinente pour le public.</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mplications pour la pratique (le cas échéant).</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résumé.</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s conclusions.</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emercier le public d'avoir écouté.</w:t>
      </w:r>
    </w:p>
    <w:p>
      <w:pPr>
        <w:pStyle w:val="Normal"/>
        <w:spacing w:lineRule="auto" w:line="276"/>
        <w:rPr/>
      </w:pPr>
      <w:r>
        <w:rPr>
          <w:rFonts w:cs="Times New Roman;Times New Roman" w:ascii="Times New Roman;Times New Roman" w:hAnsi="Times New Roman;Times New Roman"/>
          <w:sz w:val="24"/>
          <w:szCs w:val="24"/>
        </w:rPr>
        <w:t>En utilisant cette structure, il est utile d'identifier les informations essentielles et les informations complémentaires ou d'appui. On peut considérer qu'il s'agit d'ingrédients essentiels et d'ingrédients supplémentaires. Cela est utile car si vous manquez de temps, vous pouvez vous en tenir aux "ingrédients essentiels" et si vous avez du temps "libre", vous pouvez développer les "ingrédients supplémentaires".</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tab/>
        <w:t>Rendre la présentation intéressante</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re le contenu factuel de votre présentation, réfléchissez aux moyens de la rendre intéressante. Pensez à des moyens d'illustrer les points principaux : utilisez des citations, des images (graphiques, diagrammes, ....), des histoires ou des anecdotes. N'essayez pas de présenter beaucoup d'informations numériques, car cela peut être très ennuyeux ; il est peut-être préférable de présenter des informations détaillées à l'aide d'un polycopié.</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ez la présentation plus intéressante en fournissant un résumé ou des informations de base à l'aide de PowerPoint. Vous pouvez également utiliser ces outils pour présenter un graphique, une bande dessinée ou une image contenant des informations qui se présentent plus facilement sous la forme d'une image visuelle. Ne présentez pas trop d'informations sur chaque diapositive. En règle générale, chaque diapositive ne doit pas contenir plus de sept lignes d'informations et sept mots par ligne.</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tab/>
        <w:t>S'organiser</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e fois que vous avez structuré votre présentation en fonction du temps imparti et que vous avez créé tout matériel de présentation supplémentaire, vous pouvez en écrire les points principaux sur des cartes postales simples ou utiliser la fonction "notes" de PowerPoint. Les cartes postales ont un aspect plus professionnel que l'utilisation de papier A4 ou d'un carnet de notes. Elles sont également plus faciles à suivre, car vous pouvez utiliser une carte postale pour un seul point. Les gens perdent parfois leur place au cours d'une présentation et doivent passer ce qui leur semble être des minutes à retrouver la section qu'ils étaient en train d'aborder.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utilisant des cartes postales, ce problème a peu de chances de se produire, car vous ne lisez pas une grande quantité d'informations sur une seule feuille. Divisez votre exposé en segments ou en sections gérables, chacun avec son propre titre, et notez les points principaux de votre exposé en conséquence sur chaque carte postale. N'oubliez pas de numéroter les cartes postales pour vous y référer plus facilement. Vérifiez l'équipement de la salle où vous ferez votre présentation. Si votre présentation PowerPoint se trouve sur un disque, un CD ou une clé USB, vérifiez que les équipements appropriés sont disponibles et que vous savez comment les utiliser.</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tab/>
        <w:t>Présentations de groupe</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vous préparez une présentation de groupe, veillez à ce que l'équipe travaille ensemble. Si un individu termine sa partie sans interaction avec les autres membres de l'équipe, il peut en résulter une présentation décousue qui apparaîtra au public exactement de la même manière qu'elle a été préparée. Vous devez travailler ensemble. Préparez votre présentation PowerPoint ou vos documents dans le même style et veillez à ce que chaque membre utilise un langage similaire. Répartissez les responsabilités de recherche entre les membres du groupe, mais vérifiez soigneusement chaque section afin d'éviter les chevauchements ou les lacunes dans les informations fournies. Tous les membres du groupe doivent parler pendant un temps égal, une personne pouvant éventuellement ouvrir et clore la présentation. Habillez-vous de manière appropriée si vous faites une présentation formelle.</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tab/>
        <w:t>Répétition</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est très utile de répéter votre présentation. Cela vous permet d'être à l'aise avec votre matériel et vos supports de présentation. Cela vous permet également de vérifier et d'ajuster votre timing. Demandez à quelqu'un de regarder votre présentation et de vous donner un feedback constructif.</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us vous consacrerez de temps à la préparation de votre présentation, plus vous aurez de chances de la réussir. Si vous faites une présentation en groupe, il est particulièrement important de répéter et de vous assurer que votre présentation est intégrée et bien organisée. En particulier, il peut être utile de s'entraîner à passer le relais d'un étudiant à un autre.</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tab/>
        <w:t>Faire une présentation</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réparez-vous. Passez une bonne nuit de sommeil. Prenez un petit déjeuner ou un déjeuner correct. Arrivez suffisamment à l'avance.</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rganisez la salle. Certaines personnes se sentent plus à l'aise en utilisant un pupitre ou une table. Réfléchissez à la façon dont vous voulez que le public s'assoie. Voulez-vous une disposition formelle ou informelle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érifiez que tout fonctionne : interrupteurs, prises électriques, chauffage, fenêtres, stores et ordinateurs.</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érifiez que vos cartes postales et votre présentation sont en ordre.</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nlevez votre montre et posez-la sur le bureau devant vous. Vérifiez-la régulièrement (sans que cela se voie) pour vous assurer que vous respectez votre horaire et que vous ne dépassez pas le temps imparti.</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e commencez pas tant que votre tuteur et votre auditoire ne sont pas installés et prêts à vous écouter.</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i vous êtes nerveux, respirez profondément.</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ssayez de donner de la vitalité et de la variété à votre discours. Variez votre ton. Utilisez vos mains et votre visage pour faire des expressions, soit pour souligner un point particulier, soit pour mettre en doute les conclusions de quelqu'un d'autre.</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i vous avez suffisamment pratiqué votre présentation, vous devriez être en mesure de vous souvenir de vos points principaux sans avoir à lire ou à vous référer à vos fiches. Cela vous donnera l'occasion de parler à votre public plutôt que de lui parler, ce qui vous rendra plus intéressant et captera l'attention de votre public.</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aintenez un contact visuel régulier avec votre public. N'oubliez pas de regarder l'ensemble de l'auditoire et pas seulement le tuteur. Si vous ne vous sentez pas à l'aise, choisissez quelques personnes dans l'auditoire et regardez-les à intervalles réguliers. Il est préférable de lever la tête et de regarder votre public tout au long de votre présentation plutôt que de rester debout, la tête baissée, en lisant vos cartes.</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ssayez de ne pas précipiter votre présentation. Essayez de parler plus lentement que vous ne le feriez dans une conversation normale.</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orsque le moment est venu de poser des questions, répondez-y avec confiance. Si vous ne connaissez pas la réponse à une question, soyez honnête et dites que vous la trouverez. Lorsque vous souhaitez clore la session de questions, signalez-le à votre public en disant : "Nous avons encore du temps pour une question".</w:t>
      </w:r>
    </w:p>
    <w:p>
      <w:pPr>
        <w:pStyle w:val="Normal"/>
        <w:spacing w:lineRule="auto" w:line="276" w:before="0" w:after="200"/>
        <w:rPr/>
      </w:pPr>
      <w:r>
        <w:rPr>
          <w:rFonts w:cs="Times New Roman;Times New Roman" w:ascii="Times New Roman;Times New Roman" w:hAnsi="Times New Roman;Times New Roman"/>
          <w:sz w:val="24"/>
          <w:szCs w:val="24"/>
        </w:rPr>
        <w:t>- Remerciez votre public lorsque vous avez terminé votre présentation formelle. Ne terminez pas votre présentation par votre dernière phrase, ramassez rapidement votre matériel et précipitez-vous pour vous asseo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Calibri" w:hAnsi="Calibri;Calibri" w:eastAsia="Calibri;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3:00Z</dcterms:created>
  <dc:creator>marco</dc:creator>
  <dc:description/>
  <dc:language>en-US</dc:language>
  <cp:lastModifiedBy>marco</cp:lastModifiedBy>
  <cp:lastPrinted>2024-11-09T00:27:00Z</cp:lastPrinted>
  <dcterms:modified xsi:type="dcterms:W3CDTF">2024-11-18T19:23:00Z</dcterms:modified>
  <cp:revision>2</cp:revision>
  <dc:subject/>
  <dc:title/>
</cp:coreProperties>
</file>