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right="-851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</w:rPr>
        <w:t xml:space="preserve">               </w:t>
      </w:r>
    </w:p>
    <w:p>
      <w:pPr>
        <w:pStyle w:val="Normal"/>
        <w:spacing w:lineRule="auto" w:line="240"/>
        <w:ind w:left="-851" w:right="-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TD. TTU-1-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Choisissez la réponse correcte pour chaque question. Justifiez votre réponse 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1. Qu'est-ce que la recherche scientifique ?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e activité d'imagination basée sur l'intuition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 processus structuré et rigoureux d'investigation des phénomèn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 simple tâtonnement pour résoudre des problèmes pratiqu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e démarche sans méthode ni objectifs précis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2. La recherche scientifique est :                                                                     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e démarche intuitive et empiriqu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e exploration spontanée des phénomènes observé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 processus systématique de collecte de données vérifiabl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Une simple compilation d'informations existantes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3. Quelle est la particularité essentielle de la recherche universitaire?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'absence de méthodologie rigoureus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'importance accordée au processus de recherch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a priorité donnée aux résultats obtenu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a compilation des théories existan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4. Quelle est la principale finalité d'une recherche scientifique ?                              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Confirmer des connaissances préexistant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Apporter une plus-value à la connaissance scientifiqu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Récolter des données sans les analyser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Simplifier les démarches méthodologiqu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5. Quel est le rôle de la description dans une recherche scientifique ?                       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Établir des relations entre des phénomèn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Déterminer la nature et les caractéristiques d’un phénomèn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Catégoriser les phénomènes en fonction de certains critèr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Proposer une nouvelle méthodolog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6. La classification dans la recherche consiste à :                                                           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Explorer des relations causales entre phénomèn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Identifier des zones d'incertitude dans un phénomèn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Regrouper des objets ou phénomènes selon des critères préci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Décrire les caractéristiques fondamentales d’un phénomè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7. L’explication dans la recherche a pour objectif de :                                     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Récolter des données sans établir de relation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Classer les phénomènes pour mieux les comprendr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Établir des relations entre un phénomène et d’autr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Simplifier les problématiques complex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8. Qu'étudient les sciences sociales et humaines ?                                                                  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es phénomènes naturel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es relations entre les individus et leur environnement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es lois universelles des mathématiqu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es mécanismes purement biologiqu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9. Quelle est la difficulté propre à la recherche en sciences sociales et humaines ?  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e manque de méthodologie scientifiqu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’imprévisibilité du comportement humain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'absence de données empirique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'incompatibilité avec les sciences naturel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10. Quelle est  l'étape commune entre les sciences sociales et les sciences naturelles ?                                                                                 A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'utilisation de l'intuition pour valider les résultats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B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a confrontation des hypothèses à la réalité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C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’exclusion de la méthode scientifique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  <w:t>D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fr-FR"/>
        </w:rPr>
        <w:t xml:space="preserve"> L’évitement des zones d’ombre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;Calibri" w:hAnsi="Calibri;Calibri" w:eastAsia="Calibri;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13:00Z</dcterms:created>
  <dc:creator>marco</dc:creator>
  <dc:description/>
  <dc:language>en-US</dc:language>
  <cp:lastModifiedBy>marco</cp:lastModifiedBy>
  <cp:lastPrinted>2024-11-14T09:54:00Z</cp:lastPrinted>
  <dcterms:modified xsi:type="dcterms:W3CDTF">2024-11-18T20:13:00Z</dcterms:modified>
  <cp:revision>2</cp:revision>
  <dc:subject/>
  <dc:title/>
</cp:coreProperties>
</file>