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    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جامعة محمد لمين دباغين  سطيف</w:t>
      </w: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  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إجابة النموذجية ل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تحا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م النح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DZ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سنة الأولى المجموع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08"/>
          <w:tab w:val="left" w:pos="6712" w:leader="none"/>
          <w:tab w:val="right" w:pos="10206" w:leader="none"/>
        </w:tabs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>السؤال الأو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قسم علماء النحو الفعلَ من حيث عملُه إلى أربعة أقسام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ذكرها مع التمثي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 (</w:t>
      </w:r>
      <w:r>
        <w:rPr>
          <w:rFonts w:cs="Simplified Arabic" w:ascii="Simplified Arabic" w:hAnsi="Simplified Arabic"/>
          <w:b/>
          <w:bCs/>
          <w:sz w:val="26"/>
          <w:szCs w:val="26"/>
        </w:rPr>
        <w:t>6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فعل اللازم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هو الذي يكتفي برفع الفاعل ولا يتعدّى إلى المفعول به، نحو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جاء، حضر، دخل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فعل المتعدّ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هو الّذي يتعدّى إلى المفعول به بنفسه ولا يحتاج إلى ما يعتمد عليه كحروف الجر، نحو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قرأ، كتب، سأل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DZ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فعال تستعمل لازمة ومتعدية وتعتمد في تعديتها على حرف الجر، وفي هذه المسألة خلاف بين النحّاة فمنهم من أنكرها، ومنهم من جعل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بمعنى واحد لغة قوم ي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 هذا الفعل بواسطة ولغة آخ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دّو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هذه الأفعال لا تخضع لمقاييس نحوية، وإنّما سُمعت هكذا عن العرب، ومن أمثلته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شكر، نصح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لى الأرجح، ت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شكرتُه وشكرْتُ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 و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صحته، ونصحت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، وأضاف بعض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.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فعال لاتوصف لا بالتعدية ولا باللزوم وتسمى  الأفعال الناقص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كان، وكاد وأخوات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 نحو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كان الجوّ ممطر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سوف نفصل في هذا الدرس في النوعين الأول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لازم والمتعدّ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.</w:t>
      </w:r>
      <w:r>
        <w:rPr>
          <w:sz w:val="16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b/>
          <w:bCs/>
          <w:sz w:val="26"/>
          <w:szCs w:val="26"/>
          <w:rtl w:val="true"/>
        </w:rPr>
        <w:t xml:space="preserve">:  .... 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ّ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وس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Cs/>
          <w:sz w:val="26"/>
          <w:szCs w:val="26"/>
          <w:rtl w:val="true"/>
        </w:rPr>
        <w:t>.  (</w:t>
      </w:r>
      <w:r>
        <w:rPr>
          <w:b/>
          <w:bCs/>
          <w:sz w:val="26"/>
          <w:szCs w:val="26"/>
        </w:rPr>
        <w:t>8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08"/>
          <w:tab w:val="right" w:pos="282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مراد بالتعري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فاعل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   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ُقص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وارد في التّعريف السابق ما يشم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نحو قو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ض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ّا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تَتَقَلّ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بْصَار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ؤ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نحو قو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ُرُّ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ْ تَنْجَحَ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احُ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ِك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وعُ قلوب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رّ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ّك مجْتَهِدٌ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هادُ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5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زالُ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).    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ص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تّ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اء أكان متصرّفا أم جامد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لم يكن ناقص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حو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وأخوا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).   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صد بالمبني للمع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 لم يكن مبنيا للمجه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م أوله وكسر ما قبل آخره في الماضي، وبضم أوّله وفتح ما قبل آخره في المضارع</w:t>
      </w:r>
      <w:r>
        <w:rPr>
          <w:rFonts w:cs="Traditional Arabic" w:ascii="Traditional Arabic" w:hAnsi="Traditional Arabic"/>
          <w:sz w:val="32"/>
          <w:szCs w:val="32"/>
          <w:rtl w:val="true"/>
        </w:rPr>
        <w:t>).    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before="0" w:after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راد بما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 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شتقات العاملة عمل فعلها حسب شروطها نحو قو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مجتهد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س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هذا طالبٌ حسن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ُلُقُ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طُون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تَلِ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وَان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فَا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الشاعر القطام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كفْرًا بَعْدَ رَدّ المَوْتِ عَنِّي       وَبَعْد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طَائ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ِائَةَ ال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َاعَا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مرا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ام بفعل 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يقة نحو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 الطا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الطالب هو من قام بفعل القراءة حقيقة، أو اتّصف به نحو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زّقت الورقة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فاع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رق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تقم بفعل التمزيق حقيق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>الثال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ا الذي ناب عن المفعول المطلق في الأمثلة الآت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 (</w:t>
      </w:r>
      <w:r>
        <w:rPr>
          <w:rFonts w:cs="Simplified Arabic" w:ascii="Simplified Arabic" w:hAnsi="Simplified Arabic"/>
          <w:b/>
          <w:bCs/>
          <w:sz w:val="26"/>
          <w:szCs w:val="26"/>
        </w:rPr>
        <w:t>6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139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ال تعالى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 "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وَاللَّهُ أَنْبَتَكُمْ مِنَ الْأَرْضِ نَبَاتًا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حاق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</w:rPr>
        <w:t>1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358" w:right="0" w:hanging="36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اب عنه اسم المصدر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باتا</w:t>
      </w:r>
      <w:r>
        <w:rPr>
          <w:rFonts w:cs="Simplified Arabic" w:ascii="Simplified Arabic" w:hAnsi="Simplified Arabic"/>
          <w:sz w:val="26"/>
          <w:szCs w:val="26"/>
          <w:rtl w:val="true"/>
        </w:rPr>
        <w:t>). (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ال تعالى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فَإِنِّي أُعَذِّبُهُ عَذَابًا لَا أُعَذِّبُهُ أَحَدًا مِنَ الْعَالَمِينَ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ائد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1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358" w:right="0" w:hanging="36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اب عنه الضمير العائد على المصدر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َذِّبُ</w:t>
      </w:r>
      <w:r>
        <w:rPr>
          <w:rFonts w:cs="Traditional Arabic"/>
          <w:sz w:val="32"/>
          <w:sz w:val="32"/>
          <w:szCs w:val="32"/>
          <w:rtl w:val="true"/>
        </w:rPr>
        <w:t>ـــ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ه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</w:rPr>
        <w:t>). (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قال تعالى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 "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َاذْكُرْ رَبَّكَ كَثِيرًا وَسَبِّحْ بِالْعَشِيِّ وَالْإِبْكَارِ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آل عمران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358" w:right="0" w:hanging="360"/>
        <w:jc w:val="both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ابت عنه صفة المصدر المحذوف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ا، أ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ا كثيرا</w:t>
      </w:r>
      <w:r>
        <w:rPr>
          <w:rFonts w:cs="Simplified Arabic" w:ascii="Simplified Arabic" w:hAnsi="Simplified Arabic"/>
          <w:sz w:val="26"/>
          <w:szCs w:val="26"/>
          <w:rtl w:val="true"/>
        </w:rPr>
        <w:t>). (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358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cs="Simplified Arabic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0:00Z</dcterms:created>
  <dc:creator>djamel kouihel</dc:creator>
  <dc:description/>
  <cp:keywords/>
  <dc:language>en-US</dc:language>
  <cp:lastModifiedBy>djamel</cp:lastModifiedBy>
  <dcterms:modified xsi:type="dcterms:W3CDTF">2024-05-13T15:15:00Z</dcterms:modified>
  <cp:revision>9</cp:revision>
  <dc:subject/>
  <dc:title/>
</cp:coreProperties>
</file>